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</w:t>
      </w:r>
      <w:r>
        <w:rPr>
          <w:b/>
          <w:i/>
          <w:sz w:val="28"/>
          <w:szCs w:val="28"/>
          <w:lang w:val="kk-KZ"/>
        </w:rPr>
        <w:t>«</w:t>
      </w:r>
      <w:r>
        <w:rPr>
          <w:b/>
          <w:i/>
          <w:sz w:val="28"/>
          <w:szCs w:val="28"/>
        </w:rPr>
        <w:t>Желези</w:t>
      </w:r>
      <w:r>
        <w:rPr>
          <w:b/>
          <w:i/>
          <w:sz w:val="28"/>
          <w:szCs w:val="28"/>
          <w:lang w:val="kk-KZ"/>
        </w:rPr>
        <w:t xml:space="preserve">н аграрлық-техникалық  колледжі КМҚ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КГ</w:t>
      </w:r>
      <w:r>
        <w:rPr>
          <w:b/>
          <w:i/>
          <w:sz w:val="28"/>
          <w:szCs w:val="28"/>
          <w:lang w:val="kk-KZ"/>
        </w:rPr>
        <w:t>КП</w:t>
      </w:r>
      <w:r>
        <w:rPr>
          <w:b/>
          <w:i/>
          <w:sz w:val="28"/>
          <w:szCs w:val="28"/>
        </w:rPr>
        <w:t xml:space="preserve"> «Железинский</w:t>
      </w:r>
      <w:r>
        <w:rPr>
          <w:b/>
          <w:i/>
          <w:sz w:val="28"/>
          <w:szCs w:val="28"/>
          <w:lang w:val="kk-KZ"/>
        </w:rPr>
        <w:t xml:space="preserve"> аграрно-технический </w:t>
      </w:r>
      <w:r>
        <w:rPr>
          <w:b/>
          <w:i/>
          <w:sz w:val="28"/>
          <w:szCs w:val="28"/>
        </w:rPr>
        <w:t xml:space="preserve">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Сыныптағы тәрбие сағатының талдау  және бақылау қаға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наблюдения и анализа классного воспитательного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атысушының есімі, тегі, әкесінің есімі / </w:t>
      </w:r>
      <w:r>
        <w:rPr>
          <w:sz w:val="28"/>
          <w:szCs w:val="28"/>
        </w:rPr>
        <w:t>Ф.И.О. посещающего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үні / </w:t>
      </w:r>
      <w:r>
        <w:rPr>
          <w:sz w:val="28"/>
          <w:szCs w:val="28"/>
        </w:rPr>
        <w:t xml:space="preserve">Дата________ </w:t>
      </w:r>
      <w:r>
        <w:rPr>
          <w:sz w:val="28"/>
          <w:szCs w:val="28"/>
          <w:lang w:val="kk-KZ"/>
        </w:rPr>
        <w:t xml:space="preserve">Топ / </w:t>
      </w:r>
      <w:r>
        <w:rPr>
          <w:sz w:val="28"/>
          <w:szCs w:val="28"/>
        </w:rPr>
        <w:t xml:space="preserve">Группа________ </w:t>
      </w:r>
      <w:r>
        <w:rPr>
          <w:sz w:val="28"/>
          <w:szCs w:val="28"/>
          <w:lang w:val="kk-KZ"/>
        </w:rPr>
        <w:t xml:space="preserve">Топтағы оқушылар / </w:t>
      </w:r>
      <w:r>
        <w:rPr>
          <w:sz w:val="28"/>
          <w:szCs w:val="28"/>
        </w:rPr>
        <w:t>Учащихся в группе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атысқандар / </w:t>
      </w:r>
      <w:r>
        <w:rPr>
          <w:sz w:val="28"/>
          <w:szCs w:val="28"/>
        </w:rPr>
        <w:t>Присутствовало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ытушының есімі, тегі, әкесінің есімі / </w:t>
      </w:r>
      <w:r>
        <w:rPr>
          <w:sz w:val="28"/>
          <w:szCs w:val="28"/>
        </w:rPr>
        <w:t>Ф.И.О. преподавател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қырып / </w:t>
      </w:r>
      <w:r>
        <w:rPr>
          <w:sz w:val="28"/>
          <w:szCs w:val="28"/>
        </w:rPr>
        <w:t>Тем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28"/>
        <w:gridCol w:w="1065"/>
        <w:gridCol w:w="1088"/>
        <w:gridCol w:w="19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ынып сағатына қойылатын талаптар / </w:t>
            </w:r>
            <w:r>
              <w:rPr/>
              <w:t>Требования к классному ча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қсы / </w:t>
            </w:r>
            <w:r>
              <w:rPr/>
              <w:t>Хо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нағат. / </w:t>
            </w:r>
            <w:r>
              <w:rPr/>
              <w:t>Удов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нағаттанғысыз / </w:t>
            </w:r>
            <w:r>
              <w:rPr/>
              <w:t>Неу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сы сынып сағатының бірлескен басқа тәрбиелік міндеттер жүйесінде алатын орны / </w:t>
            </w:r>
            <w:r>
              <w:rPr/>
              <w:t xml:space="preserve">Место данного классного часа в системе других объединенных воспитательной задачей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қсатты белгілерінің бары / </w:t>
            </w:r>
            <w:r>
              <w:rPr/>
              <w:t>Наличие целевой устан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ларды өткізуге дайындық / </w:t>
            </w:r>
            <w:r>
              <w:rPr/>
              <w:t>Подготовка к проведению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жас ерекшеліктерін ескеру / </w:t>
            </w:r>
            <w:r>
              <w:rPr/>
              <w:t>Учет возрастных особенностей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териалдың мазмұны / </w:t>
            </w:r>
            <w:r>
              <w:rPr/>
              <w:t>Содержание материал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пайдаланылатын материалдардың нандырарлығы / </w:t>
            </w:r>
            <w:r>
              <w:rPr/>
              <w:t>убедительность используемого материал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тартымды материалдардың уақытында болуы / </w:t>
            </w:r>
            <w:r>
              <w:rPr/>
              <w:t>своевременность интересного материал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оның оқушылардың қызбалығына тигізетін ықпалы / </w:t>
            </w:r>
            <w:r>
              <w:rPr/>
              <w:t>эмоциональность воздействия его на уча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материалды мазмұндаудың логикалық реттілігі / </w:t>
            </w:r>
            <w:r>
              <w:rPr/>
              <w:t>логическая последовательность изложения материал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материалдың адамгершіліктік бағыты / </w:t>
            </w:r>
            <w:r>
              <w:rPr/>
              <w:t>нравственная направленность материал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тәрбиелік шаралардың шындығы / </w:t>
            </w:r>
            <w:r>
              <w:rPr/>
              <w:t>действительность воспитательного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 шараларды өткізуге және дайындауға қатыстыру / </w:t>
            </w:r>
            <w:r>
              <w:rPr/>
              <w:t>Привлечение учащихся к подготовке и проведению меропри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kk-KZ"/>
              </w:rPr>
              <w:t xml:space="preserve">оқушылардың дайындаудағы ынталығы мен өзіндік деңгейі / </w:t>
            </w:r>
            <w:r>
              <w:rPr/>
              <w:t>степень инициативы и самостоятельности учащихся в подготов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оқушылардың өз бетінше білдіретін пікірі / </w:t>
            </w:r>
            <w:r>
              <w:rPr/>
              <w:t>самостоятельность суждений уча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оқушылардың әсерлі пікірлері мен сұрақтарының бары / </w:t>
            </w:r>
            <w:r>
              <w:rPr/>
              <w:t>наличие вопросов и эмоциональный отклик уча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оқушылардың шаралардағы атқаратын рөлі / </w:t>
            </w:r>
            <w:r>
              <w:rPr/>
              <w:t>роль учащихся в мероприятии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сөзі / </w:t>
            </w:r>
            <w:r>
              <w:rPr/>
              <w:t>речь учащихс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ларды ұйымдастыру/ </w:t>
            </w:r>
            <w:r>
              <w:rPr/>
              <w:t>Организация мероприят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оқушыларды қатысуға тарту / </w:t>
            </w:r>
            <w:r>
              <w:rPr/>
              <w:t xml:space="preserve">привлечение учащихся к участию. </w:t>
            </w:r>
            <w:r>
              <w:rPr>
                <w:lang w:val="kk-KZ"/>
              </w:rPr>
              <w:t xml:space="preserve">Олардың белсенділігіне, қызығушылығына және сұраныстарына сүйену / </w:t>
            </w:r>
            <w:r>
              <w:rPr/>
              <w:t>Опора на их активность, их интересы и запрос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назарларын аударуды ұйымдастыру / </w:t>
            </w:r>
            <w:r>
              <w:rPr/>
              <w:t>организация вним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оқушыларды сөз сөйлеуге бағыттауды, тез жөн табуды, икемділікті, тапқырлықты көрсетуді білу,/ </w:t>
            </w:r>
            <w:r>
              <w:rPr/>
              <w:t>умение проявить гибкость, находчивость, быстроту ориентирования, умение направить выступление уча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қоғамдық пікірді әзірлеу / </w:t>
            </w:r>
            <w:r>
              <w:rPr/>
              <w:t>выработка общественного м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өмірмен байланысы / </w:t>
            </w:r>
            <w:r>
              <w:rPr/>
              <w:t>связь с жизнь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өзекті сұрақтарды қою / </w:t>
            </w:r>
            <w:r>
              <w:rPr/>
              <w:t>постановка актуальных вопро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келешектегі міндеттерінің бары / </w:t>
            </w:r>
            <w:r>
              <w:rPr/>
              <w:t>наличие перспективных заданий;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қорытындылар, ұсынымдар, жинақтаулар / </w:t>
            </w:r>
            <w:r>
              <w:rPr/>
              <w:t>обобщение, выводы, рекомендац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ға жеке қарау / </w:t>
            </w:r>
            <w:r>
              <w:rPr/>
              <w:t>индивидуальный подход к учащим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ларды өткізу және ұйымдастыу барысында ТОҚ көрнектілігін пайдалану / </w:t>
            </w:r>
            <w:r>
              <w:rPr/>
              <w:t>Использование наглядности ТСО  в ходе организации и проведения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ның алдыңғы және өткендегімен байланысы </w:t>
            </w:r>
            <w:r>
              <w:rPr/>
              <w:t>Связь мероприятия с последующим и предыдущ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лардың қызметтік маңызы / </w:t>
            </w:r>
            <w:r>
              <w:rPr/>
              <w:t>Функциональное значени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Іс-шаралар қорытындылары / </w:t>
            </w:r>
            <w:r>
              <w:rPr/>
              <w:t>Итоги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орытындылар мен ұсыныстар / </w:t>
      </w:r>
      <w:r>
        <w:rPr>
          <w:sz w:val="28"/>
          <w:szCs w:val="28"/>
        </w:rPr>
        <w:t>Выводы и 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ыныптан тыс өткізілетін іс-шараларды бағалау қағазы /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 внекласс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Шараның атауы / </w:t>
      </w:r>
      <w:r>
        <w:rPr>
          <w:sz w:val="28"/>
          <w:szCs w:val="28"/>
        </w:rPr>
        <w:t>Название мероприят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тысушының есімі, тегі, әкесінің есімі / </w:t>
      </w:r>
      <w:r>
        <w:rPr>
          <w:sz w:val="28"/>
          <w:szCs w:val="28"/>
        </w:rPr>
        <w:t>Ф.И.О. посетившего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оп / </w:t>
      </w:r>
      <w:r>
        <w:rPr>
          <w:sz w:val="28"/>
          <w:szCs w:val="28"/>
        </w:rPr>
        <w:t xml:space="preserve">Группа__________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ауаптының есімі, тегі, әкесінің есімі / </w:t>
      </w:r>
      <w:r>
        <w:rPr>
          <w:sz w:val="28"/>
          <w:szCs w:val="28"/>
        </w:rPr>
        <w:t>Ф.И.О. ответственног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8"/>
        <w:gridCol w:w="1710"/>
        <w:gridCol w:w="993"/>
        <w:gridCol w:w="1559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Бағалау белгілері / </w:t>
            </w:r>
            <w:r>
              <w:rPr>
                <w:b/>
              </w:rPr>
              <w:t>Критерии оце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з деңгейде байқалады / </w:t>
            </w:r>
            <w:r>
              <w:rPr>
                <w:b/>
              </w:rPr>
              <w:t>Проявляется в меньшей степени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Байқалады / </w:t>
            </w:r>
            <w:r>
              <w:rPr>
                <w:b/>
              </w:rPr>
              <w:t>Проявляется (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Көптеген деңгейде байқалады / </w:t>
            </w:r>
            <w:r>
              <w:rPr>
                <w:b/>
              </w:rPr>
              <w:t>Проявляет-ся в большей степени (3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олық деңгейде байқалады / </w:t>
            </w:r>
            <w:r>
              <w:rPr>
                <w:b/>
              </w:rPr>
              <w:t>Проявляется в полной мере (4б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едагогикалық талаптары / </w:t>
            </w:r>
            <w:r>
              <w:rPr>
                <w:b/>
              </w:rPr>
              <w:t>Педагогические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lang w:val="kk-KZ"/>
              </w:rPr>
              <w:t xml:space="preserve">Оқушылардың жас ерекшеліктеріне мазмұнының сәйкестігі / </w:t>
            </w:r>
            <w:r>
              <w:rPr/>
              <w:t>Соответствие содержания возрасту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үрлерінің жаңалықтары / </w:t>
            </w:r>
            <w:r>
              <w:rPr/>
              <w:t>Новизна фор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лалармен бірлесіп жұмыс істеу деңгейі / </w:t>
            </w:r>
            <w:r>
              <w:rPr/>
              <w:t>Степень сотрудничества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Әдістемелік талаптар / </w:t>
            </w:r>
            <w:r>
              <w:rPr>
                <w:b/>
              </w:rPr>
              <w:t>Методические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ның ойы мен құрылымы / </w:t>
            </w:r>
            <w:r>
              <w:rPr/>
              <w:t>Логика и структура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қпарат жаңалықтары / </w:t>
            </w:r>
            <w:r>
              <w:rPr/>
              <w:t>Новизна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Ұлттық-аймақтық мүмкіндіктерді пайдалану / </w:t>
            </w:r>
            <w:r>
              <w:rPr/>
              <w:t>Использование национально-региональных возмож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змұны мен түрінің сәйкестілігі / </w:t>
            </w:r>
            <w:r>
              <w:rPr/>
              <w:t>Соответствие содержания и фор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Ұйымдастыруға қойылатын талаптар / </w:t>
            </w:r>
            <w:r>
              <w:rPr>
                <w:b/>
              </w:rPr>
              <w:t>Организационные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өрнекілікті пайдаланудың мақсатқа сәйкестігі/ </w:t>
            </w:r>
            <w:r>
              <w:rPr/>
              <w:t>Целесообразность использования нагляд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зіргі кездегі ақпараттық технологияларды пайдаланудың мақсатқа сәйкестігі / </w:t>
            </w:r>
            <w:r>
              <w:rPr/>
              <w:t>Целесообразность использования современных информационных техн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әртүрлі топтарымен жұмыс жүргізу тиімділігі мен үйлесімділігі / </w:t>
            </w:r>
            <w:r>
              <w:rPr/>
              <w:t>Сочетание  и эффективность с различными группами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ның әрекеті мен қолайлылығының қарқыны  / </w:t>
            </w:r>
            <w:r>
              <w:rPr/>
              <w:t>Динамика и оптимальность темпа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қытушының тұлғалық қасиеттері / </w:t>
            </w:r>
            <w:r>
              <w:rPr>
                <w:b/>
              </w:rPr>
              <w:t>Личностные качества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өйлеу мәдениеті / К</w:t>
            </w:r>
            <w:r>
              <w:rPr/>
              <w:t>ультура ре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з әсерленушілік / </w:t>
            </w:r>
            <w:r>
              <w:rPr/>
              <w:t>Эмоциона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мен қарым-қатынас жасаудың өнімділігі / </w:t>
            </w:r>
            <w:r>
              <w:rPr/>
              <w:t>Продуктивность общения с учащими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едагогикалық мәнерлілік / </w:t>
            </w:r>
            <w:r>
              <w:rPr/>
              <w:t>Педагогическая вырази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Өзін-өзі байқау / </w:t>
            </w:r>
            <w:r>
              <w:rPr>
                <w:b/>
              </w:rPr>
              <w:t>Самоанали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аның мақсаттарын қоюды білу / </w:t>
            </w:r>
            <w:r>
              <w:rPr/>
              <w:t>Умение ставить цели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іс-әрекетін бағалау деңгейі / </w:t>
            </w:r>
            <w:r>
              <w:rPr/>
              <w:t>Уровень оценки деятельности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Іс-шара мақсатының жетістігінің деңгейі / </w:t>
            </w:r>
            <w:r>
              <w:rPr/>
              <w:t>Степень достижения цели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БАРЛЫҒЫ / </w:t>
            </w: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kk-KZ"/>
        </w:rPr>
        <w:t>Шара саналады /</w:t>
      </w:r>
      <w:r>
        <w:rPr>
          <w:b/>
          <w:i/>
        </w:rPr>
        <w:t xml:space="preserve">Мероприятие считается </w:t>
        <w:tab/>
        <w:t xml:space="preserve"> </w:t>
      </w:r>
    </w:p>
    <w:p>
      <w:pPr>
        <w:pStyle w:val="Normal"/>
        <w:rPr/>
      </w:pPr>
      <w:r>
        <w:rPr>
          <w:b/>
          <w:i/>
          <w:lang w:val="kk-KZ"/>
        </w:rPr>
        <w:t xml:space="preserve">Аз деңгейде сәтті болғаны / </w:t>
      </w:r>
      <w:r>
        <w:rPr>
          <w:b/>
          <w:i/>
        </w:rPr>
        <w:t>удавшимся в меньшей   степени 43-5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kk-KZ"/>
        </w:rPr>
        <w:t xml:space="preserve">Сәтті  болғаны / </w:t>
      </w:r>
      <w:r>
        <w:rPr>
          <w:b/>
          <w:i/>
        </w:rPr>
        <w:t>удавшимся  55-60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көптеген деңгейде сәтті болғаны / </w:t>
      </w:r>
      <w:r>
        <w:rPr>
          <w:b/>
          <w:i/>
        </w:rPr>
        <w:t>удавшимся в большей степени    61-66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толық деңгейде сәтті болғаны / </w:t>
      </w:r>
      <w:r>
        <w:rPr>
          <w:b/>
          <w:i/>
        </w:rPr>
        <w:t>удавшимся в полной мере 67-7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48:00Z</dcterms:created>
  <dc:creator>Дом</dc:creator>
  <dc:description/>
  <cp:keywords/>
  <dc:language>en-US</dc:language>
  <cp:lastModifiedBy>Админ</cp:lastModifiedBy>
  <cp:lastPrinted>2013-11-24T22:33:00Z</cp:lastPrinted>
  <dcterms:modified xsi:type="dcterms:W3CDTF">2020-01-13T04:10:00Z</dcterms:modified>
  <cp:revision>14</cp:revision>
  <dc:subject/>
  <dc:title>           Лист наблюдения и анализа классного воспитательного часа</dc:title>
</cp:coreProperties>
</file>