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Желези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грарлы-техникалық колледжі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МҚК</w:t>
      </w:r>
    </w:p>
    <w:p>
      <w:pPr>
        <w:pStyle w:val="Normal"/>
        <w:ind w:left="78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                      Железинский аграрно – технический колледж</w:t>
      </w:r>
    </w:p>
    <w:tbl>
      <w:tblPr>
        <w:tblW w:w="96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913" w:hRule="atLeast"/>
        </w:trPr>
        <w:tc>
          <w:tcPr>
            <w:tcW w:w="4845" w:type="dxa"/>
            <w:tcBorders/>
          </w:tcPr>
          <w:p>
            <w:pPr>
              <w:pStyle w:val="Head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hanging="567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БЕКІТЕМІН»</w:t>
            </w:r>
          </w:p>
          <w:p>
            <w:pPr>
              <w:pStyle w:val="Normal"/>
              <w:ind w:hanging="567"/>
              <w:jc w:val="right"/>
              <w:rPr/>
            </w:pPr>
            <w:r>
              <w:rPr>
                <w:b/>
                <w:lang w:val="kk-KZ"/>
              </w:rPr>
              <w:t>Басшыны</w:t>
            </w:r>
            <w:r>
              <w:rPr>
                <w:rFonts w:cs="Times New Roman" w:ascii="Times New Roman" w:hAnsi="Times New Roman"/>
                <w:lang w:val="kk-KZ"/>
              </w:rPr>
              <w:t>ң</w:t>
            </w:r>
            <w:r>
              <w:rPr>
                <w:b/>
                <w:lang w:val="kk-KZ"/>
              </w:rPr>
              <w:t xml:space="preserve"> О</w:t>
            </w:r>
            <w:r>
              <w:rPr>
                <w:rFonts w:cs="Arial" w:ascii="Arial" w:hAnsi="Arial"/>
                <w:b/>
                <w:lang w:val="kk-KZ"/>
              </w:rPr>
              <w:t>ӨЖ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өніндегі орынбасар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kk-KZ"/>
              </w:rPr>
              <w:t>___________Кирьянова С.В.</w:t>
            </w:r>
          </w:p>
          <w:p>
            <w:pPr>
              <w:pStyle w:val="Heading"/>
              <w:rPr>
                <w:lang w:val="kk-KZ"/>
              </w:rPr>
            </w:pPr>
            <w:r>
              <w:rPr>
                <w:b w:val="false"/>
                <w:lang w:val="kk-KZ"/>
              </w:rPr>
              <w:t xml:space="preserve">    </w:t>
            </w:r>
            <w:r>
              <w:rPr>
                <w:b w:val="false"/>
                <w:lang w:val="kk-KZ"/>
              </w:rPr>
              <w:t xml:space="preserve">«____»_____________2019ж.                                                                                                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жұмыс бағдарлама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ая учеб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Calibri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Коломников В.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Calibri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подавателя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ракторлар құрлыс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пәні бойынша жұмыс бағдарламасы типтік бағдарлама 2013 ж.  «18» құрқүйек тіркеу №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744    негізінде құрастырылған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u w:val="single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Рабочая программа разработана на основании типовой программы по дисциплине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Устройство тракторо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егистрационный №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4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от «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»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ент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ря  2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г</w:t>
      </w:r>
    </w:p>
    <w:p>
      <w:pPr>
        <w:pStyle w:val="Style16"/>
        <w:rPr/>
      </w:pPr>
      <w:r>
        <w:rPr>
          <w:rFonts w:eastAsia="Calibri" w:cs="Calibri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504000 «Фермер шаруашылығы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мандығы үші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Для специальности 1504000 «Фермерское хозяй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қыту  сағаттарын бөл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учебного времени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6"/>
        <w:gridCol w:w="915"/>
        <w:gridCol w:w="916"/>
        <w:gridCol w:w="915"/>
        <w:gridCol w:w="916"/>
        <w:gridCol w:w="915"/>
        <w:gridCol w:w="1097"/>
        <w:gridCol w:w="734"/>
        <w:gridCol w:w="1676"/>
      </w:tblGrid>
      <w:tr>
        <w:trPr>
          <w:trHeight w:val="29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курс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арлық сағат/всего часов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Оның ішінде/из них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еориялық сабақ/теоретических ханят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Зертхана жұмысы/лабораторные рабо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әжірибе сабағы/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Курстық жұмыстар/</w:t>
            </w:r>
          </w:p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курсовых 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ем.№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ем.№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Сем.№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Сем.№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ем.№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ем.№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Сем.№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ем.№ 2</w:t>
            </w:r>
          </w:p>
        </w:tc>
      </w:tr>
      <w:tr>
        <w:trPr>
          <w:trHeight w:val="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  <w:tr>
        <w:trPr>
          <w:trHeight w:val="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рда оқылатын пә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мет изучается в группах</w:t>
      </w:r>
    </w:p>
    <w:tbl>
      <w:tblPr>
        <w:tblW w:w="95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04"/>
        <w:gridCol w:w="3513"/>
      </w:tblGrid>
      <w:tr>
        <w:trPr>
          <w:trHeight w:val="52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Оқу жылы/учебный 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Курстың нөмірі/номер курс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оптың шифрі/шифр группы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2019 - 20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ФХ-21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2020-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ФХ-31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_____________ пәндердің циклдік-әдістемелік комиссиясы отырысында қарал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019 ж. «____» _________ № ___ хаттама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ЦӘК  төрайымы __________/_________</w:t>
      </w:r>
    </w:p>
    <w:p>
      <w:pPr>
        <w:pStyle w:val="12"/>
        <w:keepNext w:val="true"/>
        <w:keepLines/>
        <w:shd w:fill="auto" w:val="clear"/>
        <w:spacing w:lineRule="exact" w:line="280" w:before="0" w:after="342"/>
        <w:rPr/>
      </w:pPr>
      <w:r>
        <w:rPr>
          <w:rFonts w:cs="Times New Roman" w:ascii="Times New Roman" w:hAnsi="Times New Roman"/>
          <w:lang w:val="kk-KZ"/>
        </w:rPr>
        <w:t xml:space="preserve">                              </w:t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/>
      </w:pPr>
      <w:r>
        <w:rPr/>
        <w:t>Структура рабочей программы</w:t>
      </w:r>
    </w:p>
    <w:tbl>
      <w:tblPr>
        <w:tblW w:w="99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-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одержание учебной программы                                                                                           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-1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-1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еречень лабораторно-практических занятий 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- 2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трольные задания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итератур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Түсініктеме ха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 </w:t>
      </w:r>
      <w:r>
        <w:rPr>
          <w:rFonts w:cs="Times New Roman" w:ascii="Times New Roman" w:hAnsi="Times New Roman"/>
          <w:sz w:val="24"/>
          <w:szCs w:val="24"/>
          <w:lang w:val="kk-KZ"/>
        </w:rPr>
        <w:t>Типово</w:t>
      </w:r>
      <w:r>
        <w:rPr>
          <w:rFonts w:cs="Times New Roman" w:ascii="Times New Roman" w:hAnsi="Times New Roman"/>
          <w:sz w:val="24"/>
          <w:szCs w:val="24"/>
        </w:rPr>
        <w:t xml:space="preserve">й учебной программы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4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от «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»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ент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ря  2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 В программу заложен материал необходимый для формирования базового уровня знаний по данной дисциплине.     В соответствии с этим цели курса состоят в следующе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Формировать политехнические,      общетрудовые, общепроизводственные, общетехнические знания, умения и навыки обучающихся, адаптируя знания к применению в самостоятельной жизни в условиях рыночной эконом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ить планировать, организовывать и выполнять работу; оценивать результаты работы на каждом из этапов, корректировать свою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управлять тракторами для производства, организации работ с прицепными приспособлениями и устройствами с соблюдением правил дорожн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оизводить </w:t>
      </w:r>
      <w:r>
        <w:rPr>
          <w:rFonts w:cs="Times New Roman" w:ascii="Times New Roman" w:hAnsi="Times New Roman"/>
          <w:sz w:val="24"/>
          <w:szCs w:val="24"/>
          <w:lang w:val="kk-KZ"/>
        </w:rPr>
        <w:t>Т.О</w:t>
      </w:r>
      <w:r>
        <w:rPr>
          <w:rFonts w:cs="Times New Roman" w:ascii="Times New Roman" w:hAnsi="Times New Roman"/>
          <w:sz w:val="24"/>
          <w:szCs w:val="24"/>
        </w:rPr>
        <w:t xml:space="preserve"> и участвовать во всех видах </w:t>
      </w:r>
      <w:r>
        <w:rPr>
          <w:rFonts w:cs="Times New Roman" w:ascii="Times New Roman" w:hAnsi="Times New Roman"/>
          <w:sz w:val="24"/>
          <w:szCs w:val="24"/>
          <w:lang w:val="kk-KZ"/>
        </w:rPr>
        <w:t>Т.О</w:t>
      </w:r>
      <w:r>
        <w:rPr>
          <w:rFonts w:cs="Times New Roman" w:ascii="Times New Roman" w:hAnsi="Times New Roman"/>
          <w:sz w:val="24"/>
          <w:szCs w:val="24"/>
        </w:rPr>
        <w:t xml:space="preserve"> обслуживаемого трактор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должны быть решены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ывать интерес к сельскохозяйственному труду и уважение к человеку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ть любовь к земле, технике, профессии сельского механизат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ть специальные умения, навыки самостоятельного выполнения несложных разборочно-сборочных работ, простейших регулировочных операций на тракторе и сельскохозяйственной машин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ежесменное техническое обслуживание и подготовку техники к его хра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ранять неисправности не требующих разборки механиз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правила безопасности труда, пожарной безопасности, производственной санитарии, личной гигиены и охраны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их задач необходимо обеспечить усвоение определенного круг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 сведений по темам о устройстве и техническом обслуживании транспор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– 180 часов из 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х – 9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– 90 ча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ей учебной программой предусмотрен контроль через проведение</w:t>
        <w:br/>
        <w:t>контрольных работ,  зачета    и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 .Пән оқу жоспарының тақырыптық жоспа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Тематическое планирование по предмету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8"/>
        <w:gridCol w:w="1384"/>
        <w:gridCol w:w="2019"/>
        <w:gridCol w:w="2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рем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</w:t>
            </w:r>
          </w:p>
        </w:tc>
      </w:tr>
      <w:tr>
        <w:trPr>
          <w:trHeight w:val="291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- Курс</w:t>
            </w:r>
          </w:p>
        </w:tc>
      </w:tr>
      <w:tr>
        <w:trPr>
          <w:trHeight w:val="377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сведения о трактор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Общее устройство трактор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Органы управления трактор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Органы управ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уск и остановка тр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уск и остановка тр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бота и общее устройство Д.В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понятия и определения Д.В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сновные понятия и определения Д.В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Рабочие циклы дви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Работа многоцилин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многоцилин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бота кривошипно-шатунного механ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Кривошипно-шатунный механиз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шипно-шатунный механиз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Основные детали КШ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Назна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На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азы газораспред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Газораспределительный механизм двигателя Д-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ительный и декомпрессионный механиз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7 Распределительный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рессионный механиз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Назначение системы охла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ификация системы охл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дкостной и возду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жидкостной системы охл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воздушной системы охл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детали КШМ 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Назначение системы смаз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Роль смазки. Понятие о тр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устрои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смазк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смазки  двигателя Д-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справности системы смазки. Их причины и способы уст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справности системы смазки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6.4 Агрегаты сис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Назначение системы 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о. Его свойства и характерис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пливо. Его свойства и характеристи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системы питания. Смесеобраз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итания дизелей Д-240,А-4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А-01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изелей Д-2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итания диз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-4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ные насосы высокого давления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сун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системы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-2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 2 кур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kk-KZ"/>
              </w:rPr>
              <w:t>3 - Кур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16 Техническое обслуживание системы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Система пуска диз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1 Общие сведения. Способы пуск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собы пус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8.2 Рабочий цикл пускового двиг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 Рабочий цикл пускового  ДВ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 Устройство пускового двигателя - ПД-10У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4 Устройство пускового двигателя -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Д-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ое устроиство двигателя СМД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5 Система пуска дизелей А-4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6 Система пуска дизелей- Д-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уска дизелей А-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уска дизелей  Д-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переда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монт регуля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Ремонт бензанонасос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 9. Шасси трак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миссия. Общие с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 №26 Назначение, общая схема трансмисс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 10. Сцепл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сце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работа №28 Устройство сцепл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 11. Коробки переда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робки передач трактор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работа №30 Разборка  коробки передач трактор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ижающий редуктор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работа №32 Разборка и сборка понижающего реду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 №33 Ходоуменьш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межуточные соедин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 работа №35  Сборка и разборкапромежуточного соедин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36 Карданные переда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 12. Ведущие мосты трак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ний и передний ведущий мост трактора МТЗ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37 Задний мост трактора МТЗ – 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38 Передний ведущий мост трактора МТЗ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39 Ведущий мост трактора ДТ-75М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40 Техническое обслужи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 13.Тормозные системы тракто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новные определения. Стояночные тормоз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42 Регулировка  стояночных тормоз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невматическая система трак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44 Ремонт пневматической системы трак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 14. Ходовая часть трак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4.1 Общие сведения. Коле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 работа №45   Пневматические ши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14.2 Ходовая часть трактора ДТ-75М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довая часть трактора ДТ-75М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ческое обслуживание ходовой ча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Рулевое управление трак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2 Рулевое управление трак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вое управление трак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6. Гидроприводы трак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1 Элементы раздельно-агрегатной системы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раздельно-агрегатной систем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догружатель ГС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 гидравлического догружателя ГС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линдры. Бак для мас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ное устройство 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7. Несущая система, управляемый мост и подвеска</w:t>
            </w:r>
          </w:p>
        </w:tc>
      </w:tr>
      <w:tr>
        <w:trPr>
          <w:trHeight w:val="6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ы, их типы и устройство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дущий мост гусеничного тракто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уска дизелей А-41, Д-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кур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 период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 оқу жоспарының мазмұн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й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ие сведения о тракто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1 Общие сведения о трактора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ракторов. Роль энергетических средств в производстве сельскохозяйственной продукции. Краткий обзор развития тракторостроения. Состояние отечественного тракторостроения. Перспективы его развития. Основные направления в развитии и совершенствовании конструкции тракторов в республике и за рубеж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рганы управления трактором. Пуск и остановка тра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направления и скорости движения трактора. Рулевой механизм, привод к управляемым колесам, тормоза; их назначение и особенности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Органы 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Пуск и остановка тра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 и остановка трактора. Причины неисправностей в пуске и остановке тракторов, способы их выявления и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Пуск и остановка тра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бота и общее устройство Д.В.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1. Основные понятия и опред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чий процесс двигателя отжатия. Процессы газообмена, их наименования и характеристики. Классификация двигателей. Условия работы и требования к двигателям. Основные механизмы двигателей и их назначение. Принцип работы дизельных и карбюраторных двигателей, основные понятия и определения. Рабочие процессы в дизельных двигателях. Основные показатели работы двигател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3 Основные понятия и определения Д.В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2 Рабочие циклы двиг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работы рабочих циклов 4-хтактного и 2-хтактного двигателя. Основные понятия и определения. Рабочий процесс четырехтактного двигателя с воспламенением от сжатия. Такты впуска, сжатия, расширения и выпуска. Схема рабочего процесса четырехтактного диз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3 Работа многоцилиндрового двигате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ногоцилиндрового четырехтактного двигателя. Вращение коленчатого вала многоцилиндрового четырехтактного двигателя. Такты расширения в цилиндрах. Порядок работы цилиндров двигателя. Движение поршней. Схема рабоче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работа №4</w:t>
      </w:r>
      <w:r>
        <w:rPr>
          <w:rFonts w:cs="Times New Roman" w:ascii="Times New Roman" w:hAnsi="Times New Roman"/>
          <w:sz w:val="24"/>
          <w:szCs w:val="24"/>
        </w:rPr>
        <w:t xml:space="preserve"> Работа многоцилиндров</w:t>
      </w:r>
      <w:r>
        <w:rPr>
          <w:rFonts w:cs="Times New Roman" w:ascii="Times New Roman" w:hAnsi="Times New Roman"/>
          <w:sz w:val="24"/>
          <w:szCs w:val="24"/>
          <w:lang w:val="kk-KZ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двиг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абота кривошипно-шатунного механ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 Кривошипно-шатунный механиз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стройства основных деталей кривошипно-шатунного механизма изучаемых карбюраторных и дизельных двигателей. Назначение и общее устройство кривошипно-шатунного механизма. Конструкция и взаимодействие деталей кривошипно-шатунного механизма. Разборка-сборка кривошипно-шатунного механ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ривошипно-шатунный механ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 Основные детали КШ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карта, цилиндры, головки блока, поршень, поршневые кольца, коленчатый вал. Установка коленчатого вала. Требования к затяжке крышек подшипников. Последовательность затяжки гаек головки блока цилиндров. Сравнительный конструктивный анализ цилиндров, поршней, поршневых колец, блоков двиг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исправности кривошипно-шатунного механизма и способы их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азначение Г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 Назначение и схема действия ГР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азы газораспре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устройство и принцип работы механизмов газораспределения. Типы механизмов газораспределения. Устройство и работа распределительного вала, передаточных деталей, впускных и выпускных клапанов. Соотношение частоты вращения коленчатого и распределительного валов. Необходимость зазоров между стержнем клапана и коромыслом, его величина для изучаемых двигателей. Клапанный механизм газораспред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Причины неисправностей механизмов газораспределения, способы их выявления и устран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6 Газораспределительный механизм двигателя Д-240</w:t>
      </w:r>
    </w:p>
    <w:p>
      <w:pPr>
        <w:pStyle w:val="Normal"/>
        <w:spacing w:before="0" w:after="0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льный и декомпрессионный механиз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распределительного и декомпрессионного механизма. Опережение и запаздывание открытия и закрытия клапанов. Понятие о перекрывании клапанов. Фазы газораспределения. Шестерни распределительного механизма и их установка. Распределительный вал. Детали привода клапанов. Особенности сборки механизмов газораспределения. Основные неисправности и влияние технического состояния механизма газораспределения на показатели работы двиг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7 Распределительный и декомпрессионный механиз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Назначение системы охла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1 </w:t>
      </w:r>
      <w:r>
        <w:rPr>
          <w:rFonts w:cs="Times New Roman" w:ascii="Times New Roman" w:hAnsi="Times New Roman"/>
          <w:sz w:val="24"/>
          <w:szCs w:val="24"/>
          <w:lang w:val="kk-KZ"/>
        </w:rPr>
        <w:t>Класификация</w:t>
      </w:r>
      <w:r>
        <w:rPr>
          <w:rFonts w:cs="Times New Roman" w:ascii="Times New Roman" w:hAnsi="Times New Roman"/>
          <w:sz w:val="24"/>
          <w:szCs w:val="24"/>
        </w:rPr>
        <w:t xml:space="preserve"> системы охла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ласификация</w:t>
      </w:r>
      <w:r>
        <w:rPr>
          <w:rFonts w:cs="Times New Roman" w:ascii="Times New Roman" w:hAnsi="Times New Roman"/>
          <w:sz w:val="24"/>
          <w:szCs w:val="24"/>
        </w:rPr>
        <w:t xml:space="preserve"> системы охлаждения. Способы охлаждения. Охлаждающие жидкости, используемые в системе охлаждения двигателей; их виды, основные свойства, применение и требования к ним. Перегрев и переохлаждение двигателей. Тепловой режим двигателя и контроль за температурой охлаждающей жидкости. Способы поддержания постоянного теплового режима двиг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2 Устройств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идкостной и воздушной </w:t>
      </w:r>
      <w:r>
        <w:rPr>
          <w:rFonts w:cs="Times New Roman" w:ascii="Times New Roman" w:hAnsi="Times New Roman"/>
          <w:sz w:val="24"/>
          <w:szCs w:val="24"/>
        </w:rPr>
        <w:t>системы охла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систем охлаждения двиг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водяной системы охлажд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воздушной системы охлаждения</w:t>
      </w:r>
      <w:r>
        <w:rPr>
          <w:rFonts w:cs="Times New Roman" w:ascii="Times New Roman" w:hAnsi="Times New Roman"/>
          <w:sz w:val="24"/>
          <w:szCs w:val="24"/>
        </w:rPr>
        <w:t xml:space="preserve">, устройство радиаторов, термостатов, водяного насоса, вентиля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системы охлаждения, их признаки, причины и способы уст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стройство жидкостной системы охла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стройство воздушной системы охла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детали КШМ 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Назначение системы сма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1 Роль смазки. Понятие о тр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мазочной системы двигателя. Способы подачи масла к трущемся поверхностям деталей. Масла, применяемые для двигателей, их основные свойства. Моторные масла, пластичные и консервирующие смазки. Их маркировка и применение. Контроль за давлением масла. Способы очистки и охлаждения масла в двигателе. Понятие о тр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.2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хе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устроиства</w:t>
      </w:r>
      <w:r>
        <w:rPr>
          <w:rFonts w:cs="Times New Roman" w:ascii="Times New Roman" w:hAnsi="Times New Roman"/>
          <w:sz w:val="24"/>
          <w:szCs w:val="24"/>
        </w:rPr>
        <w:t xml:space="preserve"> системы сма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устройство, работа и расположение приборов смазочной системы карбюраторных и дизельных двигателей. Схемы смазывания деталей двиг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предохранения смазочной системы от повышенного давления. Назначение, устройство и работа системы вентиляции кар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мазки на работу двигателя. Способы смазки. Устройство и принцип работы системы смазки двигателя. Конструкция и работа масляных насосов, фильтров, охладителей и контроль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работа и регулировка клап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истема смазки  двигателя Д-2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3 Неисправности системы смазки. Их причины и способы устра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исправности системы смазки, их признаки, причины и способы устранения. Низкое давление масла в системе смазки, отсутствие давления в системе смазки, наличие синего дыма, большой расход масла, недостаточная частота вращения ротора центрифуги. </w:t>
      </w: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еисправности системы смазки. Их причины и способы уст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6.4 Агрегаты системы. Маслянный традиатор. Маслоочист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Назначение системы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1 Топливо. Его свойства и характерис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плива для дизельных двигателей, его основные свойства, виды и применение. Назначение и классификация систем питания двигателей и их сравнительный анал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дачи и очистки воздуха. Устройство и назначение воздухоочистителей. Наддув и охлаждение надувного воздуха. Конструкция и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окомпрессоров и  теплообме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пуска отработанных газов. Конструкция и условия работы глушителей, искрогасителей и выпускных газопро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ачи и очистки топлива. Конструкция и работа топливных баков, фильтров и топливоподкачивающих нас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«Топливо. Его свойства и характерист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2 Схемы системы питания. Смесе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ючая и рабочая смесь. Классификация горючей смеси по составу. Понятие о детонации, признаки и причины детонации горения. Влияние детонации на работу двигателя. Понятие об экономичных мощностных смес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состава горючей смеси  на токсичность отработанных газов. Требования к составу смеси для работы двигателя на разных режим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итания пускового двигателя. Смесеобразование в карбюраторном двигателе и понятие о составе смеси. Конструкция и работа карбюратора. Основные неисправности системы питания карбюраторного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3 Система питания дизелей Д-240, А-4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системы питания дизелей Д-240, А-4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струкция отдельных сборочных единиц. Очистка топлива и воздуха, подача воздуха и определенной порции распыленного топлива под высоким давлением в цилиндры дизеля. Схемы работы систем питания дизелей Д-240, А-4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ные неисправности и влияние технического состояния на показатели работы диз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Система питания дизелей Д-24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Система питания дизеле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-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 7.4 Топливные насосы высокого давления. Установка топливного насоса на диз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основы работы и назначение насоса высокого д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основы работы и назначение регуляторов частоты в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работа топливных насосов высокого давления рядного и распределительного типов. Привод и установка топливного насоса. Заполнение системы топл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исправности систем питания дизельных двигателей, их признаки, причины, способы выявления и уст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Форсунки. Устройство, основы работы и назначение топливных насосов, топливопроводов и форсу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уживание системы питания. Замена фильтров тонкой и грубой очи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стема смазки Д-240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 ку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16 Техническое обслуживание системы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Система пуска диз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1 Общие сведения. Способы пу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уска двигателя. Пусковой двигатель и его техническая характеристика. Основные механизмы и системы пускового двигателя, их устройство и принцип работы. Основные способы, облегчающие пуск двигателя при низких температурах: электрофакельное устройство, предпусковой подогреватель, пусковые приспособления, применение горячей воды для подогрева двиг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</w:t>
      </w:r>
      <w:r>
        <w:rPr>
          <w:rFonts w:cs="Times New Roman" w:ascii="Times New Roman" w:hAnsi="Times New Roman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«Способы пу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8.2 Рабочий цикл пускового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чий цикл пускового двигателя.Виды пусковых двигателей. Каковы условия пуска двигателя..Какие способы применяются для пуска ДВ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18 Рабочий цикл пускового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стройство пускового двигателя ПД-10 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пускового двигателя. Подготовка основного и пускового двигателя к пус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8.4 Устройство пускового двигателя </w:t>
      </w:r>
      <w:r>
        <w:rPr>
          <w:rFonts w:cs="Times New Roman" w:ascii="Times New Roman" w:hAnsi="Times New Roman"/>
          <w:sz w:val="24"/>
          <w:szCs w:val="24"/>
          <w:lang w:val="kk-KZ"/>
        </w:rPr>
        <w:t>СМД-62</w:t>
      </w:r>
      <w:r>
        <w:rPr>
          <w:rFonts w:cs="Times New Roman" w:ascii="Times New Roman" w:hAnsi="Times New Roman"/>
          <w:sz w:val="24"/>
          <w:szCs w:val="24"/>
        </w:rPr>
        <w:t xml:space="preserve"> Порядок пуска и техника безопасности при пуске различными способ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уск</w:t>
      </w:r>
      <w:r>
        <w:rPr>
          <w:rFonts w:cs="Times New Roman" w:ascii="Times New Roman" w:hAnsi="Times New Roman"/>
          <w:sz w:val="24"/>
          <w:szCs w:val="24"/>
          <w:lang w:val="kk-KZ"/>
        </w:rPr>
        <w:t>овое устроиство двигателя СМД-62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 8.5 Система пуска дизелей -А-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исправности системы пуска, их признаки, причины, способы определения и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системы зажигания и их устранение. Установка угла опережения зажигания на двиг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уска двигателя старт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ребования, предъявляемые к стартерам. Классификация стартеров. Конструкция и работа стартеров. Неисправности стартеров и их уст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6 Система пуска дизелей -Д-24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уска двигателя старт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ребования, предъявляемые к стартерам. Классификация стартеров. Конструкция и работа стартеров. Неисправности стартеров и их устра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Система пуска дизелей А-4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Система пуска дизелей  Д-24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Механизм пере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емонтрегуля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4 Ремонт бензанонасо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Шасси тракто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Трансмиссия. Общие свед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работа №26 Назначение, общая сх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здел 10. Сце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лассификация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актическая работа №28 Устройство сце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здел 11. Коробки переда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робки передач тр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работа №30 Разборка  коробки передач тракт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нижающий реду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работа №32 Разборка и сборка понижающего реду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работа №33 Ходоуменьш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омежуточные со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35  Сборка промежуточного со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36 Карданные пере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2. Ведущие мосты трактор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2.1 Задний мост трактора МТЗ-8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ний ведущий мост трактора МТЗ-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мосты колесных универсально-пропашных тракторов.  Ведущие мосты. Назначение, конструкция и работа. Главные передачи. Принцип действия и работа дифференциала. Блокировка дифференциалов, самоблокирующиеся дифференциалы. Типы полуосей. Конечные передачи. Передние ведущие мосты. Регулировка механизмов ведущих мостов. Передний ведущий мост трактора МТЗ-80.  Понятие о главной передачи и  дифференциале и колесных редукторах Конструкция переднего ведущего моста трактора МТЗ- 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37 Задний мост трактора МТЗ – 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38 Передний ведущий мост трактора МТЗ-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39 Ведущий мост трактора ДТ-75М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40 Техническое обслужи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здел 13.Тормозные системы трактор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новные определения. Стояночные торм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42 Регулировка  стояночных тормо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работа № </w:t>
      </w:r>
      <w:r>
        <w:rPr>
          <w:rFonts w:cs="Times New Roman" w:ascii="Times New Roman" w:hAnsi="Times New Roman"/>
          <w:sz w:val="24"/>
          <w:szCs w:val="24"/>
          <w:lang w:val="kk-KZ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невматическая сист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44 Разборка и сборка пневматической системы трак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Ходовая часть тракто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>.1 Общие сведения. Коле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. Влияние параметров ходовой части на тягово-сцепные свойства тракторов и на уплотнение поч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несущих системах. Несущие системы тракторов. Основные элементы ходовой части. Проходимость трактора. Общие сведения о подвесках. Подвески колесного тракт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ая  работа №45   Пневматические ш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2 Ходовая часть трактора ДТ-75МВ  коле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сеничные движители с упругой, балансирной и полужесткой подвесками.  Регулировка колеи базы трактора и дорожного прос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Ходовая часть трактора ДТ-75М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хническое обслуживание ходов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Рулевое управление тракто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>.1 Рулевое управление тр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левого управления тракторов. Тормозные системы, назначение, конструкция и работа тормозных систем. Антиблокирующие устро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левое управление тракторов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Гидроприводы тракто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kk-KZ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1 Элементы раздельно-агрегатной систем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раздельно-агрегат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гидравлических систем. Конструкция гидронасосов и гидрораспределителей. Масляные баки, силовые цилиндры, соединительная аппа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догружатель ГС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трольная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 Система пуска дизелей А-41, Д-2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 гидравлического догружателя ГС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цилиндры. Бак для ма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цепное устройство 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7. Несущая система, управляемый мост и подве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ы, их типы и устрой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едущий мост гусеничного тра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трольная </w:t>
      </w:r>
      <w:r>
        <w:rPr>
          <w:rFonts w:cs="Times New Roman" w:ascii="Times New Roman" w:hAnsi="Times New Roman"/>
          <w:b/>
          <w:sz w:val="24"/>
          <w:szCs w:val="24"/>
        </w:rPr>
        <w:t>работа:</w:t>
      </w:r>
      <w:r>
        <w:rPr>
          <w:rFonts w:cs="Times New Roman" w:ascii="Times New Roman" w:hAnsi="Times New Roman"/>
          <w:sz w:val="24"/>
          <w:szCs w:val="24"/>
        </w:rPr>
        <w:t xml:space="preserve"> Система пуска дизелей А-41, Д-24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606"/>
        <w:gridCol w:w="1675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</w:t>
              <w:br/>
              <w:t>вопросы, темы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Цели дидактического процес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</w:t>
              <w:br/>
              <w:t>методического</w:t>
              <w:br/>
              <w:t>комплекса</w:t>
            </w:r>
          </w:p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ы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9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щие сведения о тракт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трактор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ind w:left="120" w:hanging="0"/>
              <w:jc w:val="left"/>
              <w:rPr/>
            </w:pPr>
            <w:r>
              <w:rPr>
                <w:b w:val="false"/>
                <w:sz w:val="24"/>
              </w:rPr>
              <w:t>Устройство тра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луживать и эксплуатировать тракт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ять трактор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4-9</w:t>
            </w:r>
          </w:p>
        </w:tc>
      </w:tr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 общее устройство Д.В.С.</w:t>
            </w:r>
          </w:p>
          <w:p>
            <w:pPr>
              <w:pStyle w:val="TextBody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 работе и общем устройстве Д.В.С.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понятия и опред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зличать работу двиг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 многоцилиндровых двиг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25-30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бота кривошипно-шатунного механиз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работе кривошипно-шатунного механиз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детали К.Ш.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бирать и собирать детали  К.Ш.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ранять неисправности работы К.Ш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5 стр.33-47</w:t>
            </w:r>
          </w:p>
        </w:tc>
      </w:tr>
      <w:tr>
        <w:trPr>
          <w:trHeight w:val="9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значение ГР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назначении Г.Р.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новные детали Г.Р.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правления распределительным декомпрессионным механизм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гулировки клапанным механизм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49-56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значение системы охлаж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назначении системы охла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ды системы охла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служивать систему охла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ддерживания температуры охлаждающей жидкости в двига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58-67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значение системы смаз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назначении системы смаз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системы смаз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Своевременно проводить систему  смазки трактор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пределять и устранять неисправности системы смаз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71-79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значение системы пит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назначении системы 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хему системы пит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воевременно проводить Т.О. системы 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пределять и устранять неисправности системы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82-114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пуска дизеле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системе пуска диз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хему пуска и остановки диз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правлять пусковой системой двигател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гулировки и устранения неисправностей пускового 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117-131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Шасси тракт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шасси тракто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хемы транс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пособы смазки агрегатов, сборочных единиц и деталей трансми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гулировки трансми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134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цепл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сцеплении тракто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сце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анять неисправ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гулировки сце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-1.стр.134-142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обки переда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коробке переда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коробки переда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збирать и собирать коробку переда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странять неисправ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-1 стр.24-34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Ведущие мосты тракт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ведущих мостах тракто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ведущих мос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правлять ведущими мостами тракто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хнического обслуживания ведущих м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159-166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Тормозные системы тракт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тормозной системе тра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тормозной сите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гулировать тормозную систе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анять неиспра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 стр.1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Ходовая часть тракт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ходовой части тракто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хему и устройство ходовой части тра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гулировки колеи базы трактора и дорожного прос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сущих системах трактор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175-188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улевое управление тракт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рулевом управлении тракто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рулевого управ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анять неисправности рулевого управ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рулевого 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192-2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идроприводы тракт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гидроприводах тракто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боту перепускного клапа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ть гидронасосы гидрораспределители, масляные баки, силовые цилиндр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и  раздельно-агрегатная гидравлическая навесная система, ее сборочные единицы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0-5 стр.208-235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щая система, управляемый мост и подвес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несущей системе управляемых мостов и подвес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боту несущей системы и подвес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неисправн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истему подвесок и управляемых м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-5 стр.159-16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35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2"/>
        <w:shd w:fill="auto" w:val="clear"/>
        <w:spacing w:lineRule="exact" w:line="280" w:before="0" w:after="0"/>
        <w:ind w:left="1140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  <w:szCs w:val="24"/>
        </w:rPr>
        <w:t xml:space="preserve">. Перечень лабораторно-практических работ </w:t>
      </w:r>
    </w:p>
    <w:p>
      <w:pPr>
        <w:pStyle w:val="22"/>
        <w:shd w:fill="auto" w:val="clear"/>
        <w:spacing w:lineRule="exact" w:line="280" w:before="0" w:after="0"/>
        <w:ind w:left="114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931"/>
        <w:gridCol w:w="4123"/>
      </w:tblGrid>
      <w:tr>
        <w:trPr>
          <w:trHeight w:val="6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  <w:br/>
              <w:t>Наименование 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абораторной</w:t>
              <w:br/>
              <w:t>работы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1. Органы управления трактором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Изучение устройства органа управления трактором</w:t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2. Пуск и остановка трак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Изучение устройства пускового двигателя и электро стартера</w:t>
            </w:r>
          </w:p>
        </w:tc>
      </w:tr>
      <w:tr>
        <w:trPr>
          <w:trHeight w:val="6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.</w:t>
            </w:r>
            <w:r>
              <w:rPr>
                <w:b w:val="false"/>
                <w:sz w:val="24"/>
                <w:lang w:val="kk-KZ"/>
              </w:rPr>
              <w:t xml:space="preserve"> Основные понятия и определения Д.В.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е механизмы двигателей и их назначение. 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4. Работа многоцилиндров</w:t>
            </w:r>
            <w:r>
              <w:rPr>
                <w:b w:val="false"/>
                <w:sz w:val="24"/>
                <w:lang w:val="kk-KZ"/>
              </w:rPr>
              <w:t>ых</w:t>
            </w:r>
            <w:r>
              <w:rPr>
                <w:b w:val="false"/>
                <w:sz w:val="24"/>
              </w:rPr>
              <w:t xml:space="preserve"> двигател</w:t>
            </w:r>
            <w:r>
              <w:rPr>
                <w:b w:val="false"/>
                <w:sz w:val="24"/>
                <w:lang w:val="kk-KZ"/>
              </w:rPr>
              <w:t>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Показать в действии п</w:t>
            </w:r>
            <w:r>
              <w:rPr>
                <w:b w:val="false"/>
                <w:sz w:val="24"/>
              </w:rPr>
              <w:t>ринцип работы многоцилиндрового четырехтактного двигателя</w:t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5. Кривошипно-шатунный механиз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Изучить устройство кривошипно-шатунного механизма</w:t>
            </w:r>
          </w:p>
        </w:tc>
      </w:tr>
      <w:tr>
        <w:trPr>
          <w:trHeight w:val="48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 xml:space="preserve">6. </w:t>
            </w:r>
            <w:r>
              <w:rPr>
                <w:b w:val="false"/>
                <w:sz w:val="24"/>
                <w:lang w:val="kk-KZ"/>
              </w:rPr>
              <w:t>Газораспределительный механизм двигателя Д-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Изучить устройства Г.Р.М., запомнить название всех деталей</w:t>
            </w:r>
          </w:p>
        </w:tc>
      </w:tr>
      <w:tr>
        <w:trPr>
          <w:trHeight w:val="2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№</w:t>
            </w:r>
            <w:r>
              <w:rPr>
                <w:b w:val="false"/>
                <w:bCs w:val="false"/>
                <w:sz w:val="24"/>
              </w:rPr>
              <w:t>7.</w:t>
            </w:r>
            <w:r>
              <w:rPr>
                <w:b w:val="false"/>
                <w:sz w:val="24"/>
              </w:rPr>
              <w:t xml:space="preserve"> Распределительный и декомпрессионный механиз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новы работы распределительного и декомпрессионного механизма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№</w:t>
            </w:r>
            <w:r>
              <w:rPr>
                <w:b w:val="false"/>
                <w:sz w:val="24"/>
              </w:rPr>
              <w:t>8. Устройство жидкостной системы охла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Изучить устройства системы охлаждения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9. Устройство воздушной системы охла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истемы охлаждения. Тепловое состояние двигателя. 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.</w:t>
            </w:r>
            <w:r>
              <w:rPr>
                <w:b w:val="false"/>
                <w:sz w:val="24"/>
                <w:lang w:val="kk-KZ"/>
              </w:rPr>
              <w:t xml:space="preserve"> Система смазки  двигателя Д-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  <w:lang w:val="kk-KZ"/>
              </w:rPr>
              <w:t>Изучить устройства системы смазки и повторить устройства системы охлаждения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№</w:t>
            </w:r>
            <w:r>
              <w:rPr>
                <w:b w:val="false"/>
                <w:sz w:val="24"/>
              </w:rPr>
              <w:t>11. Неисправности системы смазки. Их причины и способы устра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 </w:t>
            </w:r>
            <w:r>
              <w:rPr>
                <w:b w:val="false"/>
                <w:sz w:val="24"/>
                <w:lang w:val="kk-KZ"/>
              </w:rPr>
              <w:t>Основные нейсправности системы смазки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Топливо. Его свойства и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ды топлива для дизельных двигателей, его основные свойства, виды и применение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Система питания дизелей Д-2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работы систем питания дизелей Д-2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истема питания диз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-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системы питания дизелей А-41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Форсун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тройство и виды, способы работы</w:t>
            </w:r>
          </w:p>
        </w:tc>
      </w:tr>
      <w:tr>
        <w:trPr>
          <w:trHeight w:val="61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Техническое обслуживание системы пит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вод и установка топливного насос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Способы пу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усковой двигатель и его техническая характеристик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бочий цикл пускового двиг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Какие способы применяются для пуска ДВС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ое устроиство двигателя СМД-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ного и пускового двигателя к пуску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Система пуска дизелей А-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ройства системы пуска А-41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Система пуска дизелей  Д-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системы пуска, их признаки, причины, способы определения и устранения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Механизм пере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хема передачи крутящего момента пускового двигателя к коленчатому валу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монт регуля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Освоить приемы проверки и регулировки регуляторов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монт бензанонасосов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Освоить приемы проверки и регулировки бензонасос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нсмиссия. Общие све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еханические и гидромеханические трансмиссии. </w:t>
            </w:r>
          </w:p>
        </w:tc>
      </w:tr>
      <w:tr>
        <w:trPr>
          <w:trHeight w:val="51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значение, общая схема трансмис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ханизмы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фикация сце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нцип действия, конструкция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стройство сцеп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ловия работы и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це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ройства сцепления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робки передач трак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струкция и работа коробок передач</w:t>
            </w:r>
          </w:p>
        </w:tc>
      </w:tr>
      <w:tr>
        <w:trPr>
          <w:trHeight w:val="48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борка  коробки передач трак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струменты и принадлежности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нижающий редук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онижающего редуктора тракторов МТЗ-80 и МТЗ-82. 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борка и сборка понижающего редук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я деталя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жающий реду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ловия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жающий реду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х разборка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одоуменьши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значение, условия работы ходоуменьшител</w:t>
            </w:r>
            <w:r>
              <w:rPr>
                <w:b w:val="false"/>
                <w:sz w:val="24"/>
                <w:lang w:val="kk-KZ"/>
              </w:rPr>
              <w:t>я</w:t>
            </w:r>
          </w:p>
        </w:tc>
      </w:tr>
      <w:tr>
        <w:trPr>
          <w:trHeight w:val="3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межуточные соеди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нижающий редуктор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борка промежуточного соеди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Конструкции и работа  промежуточных соеденении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рданные переда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Назначение и условие работы карданных передач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ний мост трактора МТЗ – 8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Ознакомления деталями заднего моста трактора МТЗ-80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редний ведущий мост трактора МТЗ-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струкция переднего ведущего моста трактора МТЗ- 80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дущий мост трактора ДТ-75М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Конструкция переднего ведущего моста трактора </w:t>
            </w:r>
            <w:r>
              <w:rPr>
                <w:b w:val="false"/>
                <w:sz w:val="24"/>
                <w:lang w:val="kk-KZ"/>
              </w:rPr>
              <w:t xml:space="preserve">Дт-75 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хническое обслужи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Правило проведения техническое обслуживание передне ведущего мост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новные определения. Стояночные тормо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Тормозные системы с гидравлическим и пневматическим приводом. 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гулировка  стояночных тормоз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значение, устройство и принцип работы стояночной системы тормозов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невматическая система трак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стройство и работа приборов, узлов, соединений и деталей пневматического привода тормозов. 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борка и сборка пневматической системы трак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Пиринадлежности для разборки и регулировки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невматические ш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щие сведения о несущих системах</w:t>
            </w:r>
          </w:p>
        </w:tc>
      </w:tr>
      <w:tr>
        <w:trPr>
          <w:trHeight w:val="3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нтрольные вопро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 операции необходимо выполнить при подготовке основного двигателя к пус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остановить работающий диз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 правила безопасной работы на тракт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сроки проведения  ТО тра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ислите операции, проводимые при Е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 каких деталей состоит простейший двиг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называется камерой сгор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такое степень сжа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овите такты рабочего цикла в цилиндре двиг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ов порядок работы четырехтактного четырехцилиндрового двиг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зовите основные механизмы и системы двиг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т чего зависит мощность двиг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зовите основные детали диз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Каково назначение перегородок в блок - карт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 уплотняют посадочные места гильз  цилиндров в бло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овы особенности устройства цилиндра и его головки в двигателе воздушного охла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Назовите детали кривошипно-шатунного механ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Для чего назначен сапу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ково назначение поршневых кол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очему вода может проникнуть в поддон кар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аково назначение декомпрессионного механ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Для чего между клапанами и коромыслом необходим заз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чему диаметр шестерни коленчатого вала в 2 раза меньше диаметра шестерни распределительного в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 какой целью распределительные шестерни устанавливают по мет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Назовите типы декомпрессионных механизм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аково назначение термоста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Как удалить накипь из системы охла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Назовите причины переохлаждения двигателя с жидкостным охлаждением в зимнее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акое масло применяют для смазывания двиг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Назовите составные части и приборы смазочной сис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Назовите причины низкого давления масла в смазочной сист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акое топливо используют для диз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С какой целью дизель оборудуют турбокомпресс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Как удалить воздух из фильтров тонкой очистки топли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Укажите особенности пусковых двигателей в сравнении с основными двигате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Перечислите возможные неисправности пускового двиг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Какие агрегаты входят в трансмиссию гусеничного тра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Для чего служит коробка переда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Какие неисправности могут возникнуть в К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Из каких механизмов состоит ведущий мост колесного тра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Из каких основных частей состоит ходовая часть тра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еречислите характерные неисправности рулевого 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Для чего служат соединительная и разрывная муф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На чем основан принцип работы генера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Перечислите возможные неисправности аккумуляторной батаре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Какие приборы сигнализации вы зн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Для чего служат предохрани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Какие контрольно-измерительные приборы вы зн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Перечислите оборудование, установленное в каб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ылатын әдебиеттер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спользуемые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тты белгiл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6pt" to="18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Негізгі  әдебиет / Основная литератур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   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. Гельман, М.В.Москвин «Сельскохозяйственные машины» Агропромиздат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75"/>
        <w:rPr/>
      </w:pPr>
      <w:r>
        <w:rPr>
          <w:rFonts w:cs="Times New Roman" w:ascii="Times New Roman" w:hAnsi="Times New Roman"/>
          <w:sz w:val="24"/>
          <w:szCs w:val="24"/>
        </w:rPr>
        <w:t>Родичев В</w:t>
      </w:r>
      <w:r>
        <w:rPr>
          <w:rFonts w:cs="Times New Roman" w:ascii="Times New Roman" w:hAnsi="Times New Roman"/>
          <w:sz w:val="24"/>
          <w:szCs w:val="24"/>
          <w:lang w:val="kk-KZ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Родичева Г.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Тракторы и Автомобил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Высшая школа,198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ан Б.М., Москвин М.В. «Сельскохозяйственные тракторы».- М.: Колос, 198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А.К., Гуревич Л.А. «Учебник тракториста – машиниста третьего класса», Издательство «Колос», 1982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чев В.А. «Тракторы», Издательство «Академия», Москва 2010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кин В,М, Техническое обслуживание иремонт машин в сельском хозяй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Қосымша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әдебиет /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-1 </w:t>
      </w:r>
      <w:r>
        <w:rPr>
          <w:rFonts w:cs="Times New Roman" w:ascii="Times New Roman" w:hAnsi="Times New Roman"/>
          <w:sz w:val="24"/>
          <w:szCs w:val="24"/>
        </w:rPr>
        <w:t>Родичев В.А. «Учебник тракторитса категории «С»», Издательство «Академия», Москва 2004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-2 </w:t>
      </w:r>
      <w:r>
        <w:rPr>
          <w:rFonts w:cs="Times New Roman" w:ascii="Times New Roman" w:hAnsi="Times New Roman"/>
          <w:sz w:val="24"/>
          <w:szCs w:val="24"/>
        </w:rPr>
        <w:t>Ксеневич И.П., Амельченко П.А. «Трактор МТЗ-80», «Агропромиздательство», Москва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ның білім және ғылым министрліг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Желези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грарлы-техникалық колледжі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инистерство образования и науки Республики Казах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КГКП «Желези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913" w:hRule="atLeast"/>
        </w:trPr>
        <w:tc>
          <w:tcPr>
            <w:tcW w:w="4845" w:type="dxa"/>
            <w:tcBorders/>
          </w:tcPr>
          <w:p>
            <w:pPr>
              <w:pStyle w:val="Head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                   </w:t>
            </w:r>
            <w:r>
              <w:rPr>
                <w:b w:val="false"/>
                <w:lang w:val="kk-KZ"/>
              </w:rPr>
              <w:t xml:space="preserve">Бекітемін </w:t>
            </w:r>
          </w:p>
          <w:p>
            <w:pPr>
              <w:pStyle w:val="Heading"/>
              <w:jc w:val="righ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                   </w:t>
            </w:r>
            <w:r>
              <w:rPr>
                <w:b w:val="false"/>
                <w:lang w:val="kk-KZ"/>
              </w:rPr>
              <w:t>Басшының ОӨЖ</w:t>
            </w:r>
          </w:p>
          <w:p>
            <w:pPr>
              <w:pStyle w:val="Heading"/>
              <w:jc w:val="righ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жөніндегі орынбасары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lang w:val="kk-KZ"/>
              </w:rPr>
              <w:t xml:space="preserve">                   </w:t>
            </w:r>
            <w:r>
              <w:rPr>
                <w:b w:val="false"/>
                <w:lang w:val="kk-KZ"/>
              </w:rPr>
              <w:t xml:space="preserve">_________ Кирьянова С В.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lang w:val="kk-KZ"/>
              </w:rPr>
              <w:t xml:space="preserve">       </w:t>
            </w:r>
            <w:r>
              <w:rPr>
                <w:b w:val="false"/>
                <w:lang w:val="kk-KZ"/>
              </w:rPr>
              <w:t xml:space="preserve">2019 ж. «___» __________ </w:t>
            </w:r>
          </w:p>
          <w:p>
            <w:pPr>
              <w:pStyle w:val="Heading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</w:tbl>
    <w:p>
      <w:pPr>
        <w:pStyle w:val="Heading4"/>
        <w:spacing w:before="0" w:after="0"/>
        <w:jc w:val="center"/>
        <w:rPr>
          <w:lang w:val="kk-KZ"/>
        </w:rPr>
      </w:pPr>
      <w:r>
        <w:rPr>
          <w:lang w:val="kk-KZ"/>
        </w:rPr>
        <w:t>Тракторлар құрлы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ПӘННІҢ КҮНТІЗБЕЛІК–ТАҚЫРЫПТЫҚ ЖОСПАРЫ</w:t>
      </w:r>
    </w:p>
    <w:p>
      <w:pPr>
        <w:pStyle w:val="Normal"/>
        <w:spacing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Cs/>
          <w:sz w:val="24"/>
          <w:szCs w:val="24"/>
          <w:lang w:val="kk-KZ"/>
        </w:rPr>
        <w:t>2019 \ 2020 ОҚУ ЖЫЛЫНЫҢ 3,4 СЕМЕСТРІ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–ТЕМАТИЧЕСКИЙ ПЛАН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ТРАКТОРОВ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3,4 СЕМЕСТР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\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Оқытушы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\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П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еподаватель: Коломников В.П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u w:val="single"/>
          <w:lang w:val="kk-KZ"/>
        </w:rPr>
      </w:pPr>
      <w:r>
        <w:rPr>
          <w:b w:val="false"/>
          <w:sz w:val="24"/>
          <w:szCs w:val="24"/>
          <w:lang w:val="kk-KZ"/>
        </w:rPr>
        <w:t xml:space="preserve">Курс, топ, мамандық   II курс, ФШ-21,  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1504000 «Ферма шаруашылығы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Курс, группа, специальность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, ФХ-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,   </w:t>
      </w:r>
      <w:r>
        <w:rPr>
          <w:rFonts w:cs="Times New Roman" w:ascii="Times New Roman" w:hAnsi="Times New Roman"/>
          <w:sz w:val="24"/>
          <w:szCs w:val="24"/>
          <w:lang w:val="kk-KZ"/>
        </w:rPr>
        <w:t>1504000 Фермерское хозяйст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kk-KZ"/>
        </w:rPr>
      </w:r>
    </w:p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60"/>
        <w:gridCol w:w="540"/>
        <w:gridCol w:w="1260"/>
        <w:gridCol w:w="5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әнге бөлінген жалпы сағат са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е количество часов на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.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прак.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баста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ейiн берiлдi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 до начала семестра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прак.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жылына жоспарланды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на текущий уч.год.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прак.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прак.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прак.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Heading1"/>
        <w:tabs>
          <w:tab w:val="clear" w:pos="708"/>
          <w:tab w:val="left" w:pos="118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емест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я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н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онец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емест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емест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я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нда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онец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еместр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/о шеберлері мен арнайы пәндердің циклдік-әдістемелік комиссиясында қаралған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ен</w:t>
      </w:r>
      <w:r>
        <w:rPr>
          <w:rFonts w:cs="Times New Roman" w:ascii="Times New Roman" w:hAnsi="Times New Roman"/>
          <w:sz w:val="24"/>
          <w:szCs w:val="24"/>
        </w:rPr>
        <w:t xml:space="preserve">  цикловой</w:t>
      </w:r>
      <w:r>
        <w:rPr>
          <w:rFonts w:cs="Times New Roman" w:ascii="Times New Roman" w:hAnsi="Times New Roman"/>
          <w:sz w:val="24"/>
          <w:szCs w:val="24"/>
          <w:lang w:val="kk-KZ"/>
        </w:rPr>
        <w:t>-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комиссией </w:t>
      </w:r>
      <w:r>
        <w:rPr>
          <w:rFonts w:cs="Times New Roman" w:ascii="Times New Roman" w:hAnsi="Times New Roman"/>
          <w:sz w:val="24"/>
          <w:szCs w:val="24"/>
          <w:lang w:val="kk-KZ"/>
        </w:rPr>
        <w:t>спецдисциплин и мастеров производстве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ж/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Хаттама\ Протокол   № __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Комиссия төрағасы</w:t>
      </w:r>
      <w:r>
        <w:rPr>
          <w:rFonts w:cs="Times New Roman" w:ascii="Times New Roman" w:hAnsi="Times New Roman"/>
          <w:sz w:val="24"/>
          <w:szCs w:val="24"/>
        </w:rPr>
        <w:t>\Председатель комиссии ____________________ /_________________/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MD"/>
        </w:rPr>
        <w:tab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540"/>
        <w:gridCol w:w="540"/>
        <w:gridCol w:w="1080"/>
        <w:gridCol w:w="1980"/>
        <w:gridCol w:w="1620"/>
        <w:gridCol w:w="1467"/>
        <w:gridCol w:w="1800"/>
        <w:gridCol w:w="2160"/>
      </w:tblGrid>
      <w:tr>
        <w:trPr>
          <w:trHeight w:val="17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ың реттік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lang w:val="ru-MD"/>
              </w:rPr>
              <w:t>Б</w:t>
            </w:r>
            <w:r>
              <w:rPr>
                <w:rFonts w:cs="Times New Roman" w:ascii="Times New Roman" w:hAnsi="Times New Roman"/>
                <w:lang w:val="kk-KZ"/>
              </w:rPr>
              <w:t xml:space="preserve">өлімдер мен </w:t>
            </w:r>
            <w:r>
              <w:rPr>
                <w:rFonts w:cs="Times New Roman" w:ascii="Times New Roman" w:hAnsi="Times New Roman"/>
                <w:lang w:val="ru-MD"/>
              </w:rPr>
              <w:t>тақырыптардың атт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Сағат с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дың күнтізбелік мерзімдер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лендарные сро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тұрпаты және түр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п и 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аралық байланы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предметные связ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рнекі оқу  мен техникалық құралд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ебные, наглядные пособия и Т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дік жұмысының түр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 самостоятель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   көрсетілген үйтапсырмас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ом. задание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 указанием основной и дополнительной лит-ры</w:t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е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әжірибе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Пр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тракторах.</w:t>
            </w:r>
          </w:p>
        </w:tc>
      </w:tr>
      <w:tr>
        <w:trPr>
          <w:trHeight w:val="245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Общее устройство тракт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орган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-17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Органы управления тракто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-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Органы 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-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уск и остановка тра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-25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уск и остановка тра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-25-30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общее устройство ДВ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понятия и определения Д.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.Стр-3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сновные понятия и определения Д.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30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Рабочие циклы дви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Стр 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Работа многоцилин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Стр 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многоцилин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Стр 34-37</w:t>
            </w:r>
          </w:p>
        </w:tc>
      </w:tr>
      <w:tr>
        <w:trPr>
          <w:trHeight w:val="305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бота кривошипно-шатунного механ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Кривошипно-шатунный механ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37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шипно-шат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37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Основные детали КШ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37-48</w:t>
            </w:r>
          </w:p>
        </w:tc>
      </w:tr>
      <w:tr>
        <w:trPr>
          <w:trHeight w:val="273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Назна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На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азы газорас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Газораспределительный механизм двигателя Д-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ительный и декомпрессионный механ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54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7 Распределительный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рессио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54-58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Назначение системы охл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ификация системы охла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58-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дкостной и возду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;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61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жидкостной системы охла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;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65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воздушной системы охла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65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детали КШ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Назначение системы см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Роль смазки. Понятие о тр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устрои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смаз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смазки  двигателя Д-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справности системы смазки. Их причины и способы уст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справности системы смазк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6.4 Агрегаты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Назначение системы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о. Его свойства и характери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пливо. Его свойства и характерис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системы питания. Смесе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итания дизелей Д-240,А-4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А-01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изелей Д-2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итания диз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-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ные насосы высокого давлени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су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систем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99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-2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kk-KZ"/>
              </w:rPr>
              <w:t>ИТОГО</w:t>
            </w:r>
            <w:r>
              <w:rPr>
                <w:b/>
              </w:rPr>
              <w:t>: 2курс - 76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Әдістемелі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мтамасыздандыру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мплектіс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Негізгі  әдебиет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-1</w:t>
      </w:r>
      <w:r>
        <w:rPr>
          <w:rFonts w:cs="Times New Roman" w:ascii="Times New Roman" w:hAnsi="Times New Roman"/>
          <w:sz w:val="24"/>
          <w:szCs w:val="24"/>
        </w:rPr>
        <w:t xml:space="preserve"> Б.М. Гельман, М.В.Москвин «Сельскохозяйственные машины» Агропромизд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-2</w:t>
      </w:r>
      <w:r>
        <w:rPr>
          <w:rFonts w:cs="Times New Roman" w:ascii="Times New Roman" w:hAnsi="Times New Roman"/>
          <w:sz w:val="24"/>
          <w:szCs w:val="24"/>
        </w:rPr>
        <w:t xml:space="preserve"> Родичев В</w:t>
      </w:r>
      <w:r>
        <w:rPr>
          <w:rFonts w:cs="Times New Roman" w:ascii="Times New Roman" w:hAnsi="Times New Roman"/>
          <w:sz w:val="24"/>
          <w:szCs w:val="24"/>
          <w:lang w:val="kk-KZ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Родичева Г.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Тракторы и Автомобил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Высшая школа,198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-3</w:t>
      </w:r>
      <w:r>
        <w:rPr>
          <w:rFonts w:cs="Times New Roman" w:ascii="Times New Roman" w:hAnsi="Times New Roman"/>
          <w:sz w:val="24"/>
          <w:szCs w:val="24"/>
        </w:rPr>
        <w:t xml:space="preserve"> Гельман Б.М., Москвин М.В. «Сельскохозяйственные тракторы».- М.: Колос, 19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-4</w:t>
      </w:r>
      <w:r>
        <w:rPr>
          <w:rFonts w:cs="Times New Roman" w:ascii="Times New Roman" w:hAnsi="Times New Roman"/>
          <w:sz w:val="24"/>
          <w:szCs w:val="24"/>
        </w:rPr>
        <w:t xml:space="preserve"> Болотов А.К., Гуревич Л.А. «Учебник тракториста – машиниста третьего класса», Издательство «Колос», 198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-5</w:t>
      </w:r>
      <w:r>
        <w:rPr>
          <w:rFonts w:cs="Times New Roman" w:ascii="Times New Roman" w:hAnsi="Times New Roman"/>
          <w:sz w:val="24"/>
          <w:szCs w:val="24"/>
        </w:rPr>
        <w:t xml:space="preserve"> Курчаткин В.М. Техническое обслуживание и ремонт машин в сельском хозяйстве.</w:t>
      </w:r>
    </w:p>
    <w:p>
      <w:pPr>
        <w:pStyle w:val="Normal"/>
        <w:spacing w:lineRule="auto" w:line="240" w:before="0" w:after="0"/>
        <w:ind w:hanging="306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Қосымша ә</w:t>
      </w:r>
      <w:r>
        <w:rPr>
          <w:rFonts w:cs="Times New Roman" w:ascii="Times New Roman" w:hAnsi="Times New Roman"/>
          <w:b/>
          <w:sz w:val="24"/>
          <w:szCs w:val="24"/>
        </w:rPr>
        <w:t>дебиет</w:t>
      </w:r>
    </w:p>
    <w:p>
      <w:pPr>
        <w:pStyle w:val="Normal"/>
        <w:spacing w:lineRule="auto" w:line="240" w:before="0" w:after="0"/>
        <w:ind w:hanging="3060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-1. </w:t>
      </w:r>
      <w:r>
        <w:rPr>
          <w:rFonts w:cs="Times New Roman" w:ascii="Times New Roman" w:hAnsi="Times New Roman"/>
          <w:sz w:val="24"/>
          <w:szCs w:val="24"/>
        </w:rPr>
        <w:t>Родичев В.А. «Учебник тракториста категории «С»», Издательство «Академия», Москва 201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-2. </w:t>
      </w:r>
      <w:r>
        <w:rPr>
          <w:rFonts w:cs="Times New Roman" w:ascii="Times New Roman" w:hAnsi="Times New Roman"/>
          <w:sz w:val="24"/>
          <w:szCs w:val="24"/>
        </w:rPr>
        <w:t>Ксеневич И.П., Амельченко П.А. «Трактор МТЗ-80», «Агропромиздательство», Москва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өрнекі қ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 w:val="false"/>
          <w:sz w:val="24"/>
          <w:szCs w:val="24"/>
        </w:rPr>
        <w:t>рал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өркемд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юст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КШМ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ГРМ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 передач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ИЛ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усковое устройство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ередний мо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Құр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hanging="3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 Двигатель Д-240 трактора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 Двигатель СМД-65 кормоуборочного комбайна КСК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3 Тренажер автомобиля КА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Задний мост ГАЗ-5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ұсқ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итания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смазки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охлаждения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4. Презентациялар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резент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-1 КШ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-1 Сцеп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6"/>
      <w:type w:val="nextPage"/>
      <w:pgSz w:w="11906" w:h="16838"/>
      <w:pgMar w:left="1134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eastAsia="Times New Roman" w:cs="KZ Times New Roman;Times New Roman"/>
      <w:b/>
      <w:bCs/>
      <w:sz w:val="32"/>
      <w:szCs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KZ Times New Roman;Times New Roman" w:hAnsi="KZ Times New Roman;Times New Roman" w:eastAsia="Times New Roman" w:cs="KZ Times New Roman;Times New Roman"/>
      <w:b/>
      <w:bCs/>
      <w:sz w:val="32"/>
      <w:szCs w:val="32"/>
      <w:lang w:val="ru-MD"/>
    </w:rPr>
  </w:style>
  <w:style w:type="character" w:styleId="18">
    <w:name w:val="Основной текст (18)_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9">
    <w:name w:val="Основной текст (19)_"/>
    <w:basedOn w:val="Style11"/>
    <w:qFormat/>
    <w:rPr>
      <w:rFonts w:ascii="Consolas" w:hAnsi="Consolas" w:cs="Consolas"/>
      <w:b/>
      <w:bCs/>
      <w:sz w:val="18"/>
      <w:szCs w:val="18"/>
      <w:shd w:fill="FFFFFF" w:val="clear"/>
      <w:lang w:val="en-US" w:eastAsia="en-US"/>
    </w:rPr>
  </w:style>
  <w:style w:type="character" w:styleId="21">
    <w:name w:val="Основной текст (2)_"/>
    <w:basedOn w:val="Style11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Heading1Char">
    <w:name w:val="Heading 1 Char"/>
    <w:basedOn w:val="Style11"/>
    <w:qFormat/>
    <w:rPr>
      <w:rFonts w:ascii="KZ Times New Roman;Times New Roman" w:hAnsi="KZ Times New Roman;Times New Roman" w:cs="Times New Roman"/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sz w:val="18"/>
      <w:szCs w:val="1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9:00Z</dcterms:created>
  <dc:creator>Admin</dc:creator>
  <dc:description/>
  <cp:keywords/>
  <dc:language>en-US</dc:language>
  <cp:lastModifiedBy>admin</cp:lastModifiedBy>
  <cp:lastPrinted>2019-12-12T13:05:00Z</cp:lastPrinted>
  <dcterms:modified xsi:type="dcterms:W3CDTF">2019-12-12T07:07:00Z</dcterms:modified>
  <cp:revision>78</cp:revision>
  <dc:subject/>
  <dc:title/>
</cp:coreProperties>
</file>