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 аграрлы - техникалық колледж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ский аграрно – технический коллед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547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екіт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шының ОӨЖ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өніндегі орынбасары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_________ Кирьянова С.В.</w:t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019 ж. «_______» ______________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left="567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қытушы/ Преподаватель: Нургазинова А.Е 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бағдарламасы ҚР ПП 2012 жығу № 1080 23.082012 ж. "Сала технологиясы" пәні бойынша техникалық және кәсіптік білім берудің типтік оқу жоспарлары мен білім беретін оқу бағдарламалары негізінде әзірленген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абочая программа разработана на основании  типовых учебных планов и образовательных учебных программ технического и профессионального образования  по дисциплине «Технология отрасли»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П РК № 1080 от 23.08. 2012года.</w:t>
      </w:r>
    </w:p>
    <w:p>
      <w:pPr>
        <w:pStyle w:val="Heading1"/>
        <w:tabs>
          <w:tab w:val="clear" w:pos="708"/>
          <w:tab w:val="left" w:pos="1875" w:leader="none"/>
          <w:tab w:val="center" w:pos="5144" w:leader="none"/>
        </w:tabs>
        <w:ind w:left="540" w:hanging="0"/>
        <w:jc w:val="left"/>
        <w:rPr/>
      </w:pPr>
      <w:r>
        <w:rPr>
          <w:b w:val="false"/>
          <w:spacing w:val="-2"/>
          <w:sz w:val="28"/>
          <w:szCs w:val="28"/>
          <w:lang w:val="kk-KZ"/>
        </w:rPr>
        <w:tab/>
        <w:tab/>
        <w:t xml:space="preserve">«Ферма шаруашылығы» </w:t>
      </w:r>
      <w:r>
        <w:rPr>
          <w:b w:val="false"/>
          <w:bCs w:val="false"/>
          <w:sz w:val="28"/>
          <w:szCs w:val="28"/>
          <w:lang w:val="kk-KZ"/>
        </w:rPr>
        <w:t>мамандығы үші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ля специальности «</w:t>
      </w:r>
      <w:r>
        <w:rPr>
          <w:sz w:val="28"/>
          <w:szCs w:val="28"/>
          <w:lang w:val="kk-KZ" w:eastAsia="ar-SA"/>
        </w:rPr>
        <w:t>Фермерское хозяйство»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u w:val="single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trHeight w:val="7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-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Х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kk-KZ"/>
        </w:rPr>
        <w:t>Ө/о шеберлері мен арнайы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пәндердің циклдік-әдістемелік комиссиясы отырысында қаралды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</w:p>
    <w:p>
      <w:pPr>
        <w:pStyle w:val="Normal"/>
        <w:spacing w:lineRule="auto" w:line="276" w:before="0" w:after="200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</w:r>
    </w:p>
    <w:p>
      <w:pPr>
        <w:pStyle w:val="13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  <w:t>Структура рабочей программы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еречень  лабораторных 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  <w:lang w:val="ru-RU"/>
              </w:rPr>
              <w:t>6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Контрольные </w:t>
            </w:r>
            <w:r>
              <w:rPr>
                <w:b w:val="false"/>
                <w:bCs w:val="false"/>
                <w:lang w:val="ru-RU"/>
              </w:rPr>
              <w:t>вопросы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Литература 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1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bookmarkStart w:id="2" w:name="bookmark1"/>
      <w:bookmarkEnd w:id="2"/>
      <w:r>
        <w:rPr>
          <w:caps/>
          <w:lang w:val="ru-RU"/>
        </w:rPr>
        <w:t xml:space="preserve">1. </w:t>
      </w:r>
      <w:r>
        <w:rPr>
          <w:caps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учебная программа по дисциплине «Технология отрасли» разработана на основ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иповых учебных планов и образовательных учебных программ технического и профессионального образования</w:t>
      </w:r>
      <w:r>
        <w:rPr>
          <w:sz w:val="28"/>
          <w:szCs w:val="28"/>
        </w:rPr>
        <w:t xml:space="preserve"> для реализации образовательной программы , требований к уровню подготовки и обязательному минимуму содержания по дисциплине: «Технология отрасли» по специальности 1504000 - «Фермерское хозяйство» квалификации 150401 2 «Бухгалтер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124 ча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е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  теория 28 часов  лабораторно практические  занятия 6 часов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еместр теория 52 лабораторно практические  занятия 38 ча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редусматривает изучение совершенствования методов научной организации труда на предприятии, в условиях развития рыночных отношений растет необходимость в специалистах экономического профиля, умеющих осуществлять техническую подготовку, управление производством, анализировать его с точки зрения организации производственного процесса, оценивать эффективность функционирования отдельных подразделений и предприятия в целом; владеющих навыками решения задач количественного и качественного развития материально-технической базы производства за счет реализации последних достижений науки и техни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реализации рабочей учебной программы по дисциплине «Технология отрасли» используются следующие формы организации обучения: лекции, лабораторные работы, практические занятия, контроль зн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бочая учебная программа является базовой для приобретения необходимых знаний по технологии отрасли. При изучении дисциплины «Технология отрасли» интегрируется с дисциплинами с дисциплинами  «Математика», «Экономика», «Бухгалтерский учет», «Агроном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излагается с учетом постановляющих, нормативных и инструктивных документов по вопросам организации сельскохозяйственного производства, организации проведения работ, достижений отечественного, мирового опыта в области важнейших отраслей промышленности и технологии отрас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бочей учебной программы используется дидактические и наглядные пособия, характеризующие активацию учебного процесса, согласованные с Министерством образования и науки Республики Казахстан (или) разработанные учебно-методическим объединением по сельскохозяйственным специальност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учебная программа предусматривает проведение лабораторно-практических занятий, которые способствуют более успешному усвоению учебного материала: приобретение навыков в решении практических задач, связанных с вопросами технологии отрас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проводятся с использованием следующих форм организации познавательной деятельности: деловые игры; уроки моделирования производственных ситуаций; интерактивные технологии обучения.</w:t>
      </w:r>
    </w:p>
    <w:p>
      <w:pPr>
        <w:sectPr>
          <w:footerReference w:type="default" r:id="rId2"/>
          <w:type w:val="nextPage"/>
          <w:pgSz w:w="11906" w:h="16838"/>
          <w:pgMar w:left="1654" w:right="502" w:gutter="0" w:header="0" w:top="904" w:footer="3" w:bottom="78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Технология отрасли» студенты сдают зачет</w:t>
      </w:r>
    </w:p>
    <w:p>
      <w:pPr>
        <w:pStyle w:val="Style19"/>
        <w:shd w:fill="auto" w:val="clear"/>
        <w:spacing w:lineRule="exact" w:line="280"/>
        <w:jc w:val="center"/>
        <w:rPr/>
      </w:pPr>
      <w:bookmarkStart w:id="3" w:name="bookmark2"/>
      <w:bookmarkEnd w:id="3"/>
      <w:r>
        <w:rPr/>
        <w:t>2. Тематический план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134"/>
        <w:gridCol w:w="799"/>
      </w:tblGrid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</w:t>
            </w:r>
          </w:p>
        </w:tc>
      </w:tr>
      <w:tr>
        <w:trPr>
          <w:trHeight w:val="864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Важнейшие отрасли промышленности, их характеристика и взаимосвяз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ема 1.1 Сферы и отрасли экономики, их характеристика и взаимосвяз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Тема 1.2 Важнейшие отрасли  промышленности, их характерис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>Тема 1.3Взаимодействие и взаимосвязь отрас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1.4 ЛПЗ №1 Межотраслевые комплек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оизводственная структура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1.Понятие и значение эффективной производствен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2.2 Элементы производствен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3 Технологический тип производствен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4Функциональные подразделения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ЛПЗ №2 </w:t>
            </w:r>
            <w:r>
              <w:rPr>
                <w:bCs/>
                <w:sz w:val="28"/>
                <w:szCs w:val="28"/>
              </w:rPr>
              <w:t xml:space="preserve">Специализация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Организация производственного процесса на предприятиях отрас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1.Понятие производственного процесса и его класс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2.Нормативы организации производства. Расчет длительности производственного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3 ЛПЗ №3 Расчет величины незавершен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Организация и нормирование труда на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1.Научная организация труда: содержание и основные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ЛПЗ № 4 Методы изучения затрат рабоч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Техническая подготовка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1. ЛПЗ № 5  Понятие и содержание технической подготовк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Технологическая подготовка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1 ЛПЗ № 6 Система документации по организации технологической подготовк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рганизация производстве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1.Организация инструмент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2. Организация скла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Основы логистики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Тема 8.1. Понятие логистики и ее функции. Виды логистики.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2. ЛПЗ № 7 Управление запасами. Складирование. Транспортная лог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 Организация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1. Сущность и принципы построения системы ведения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2. ЛПЗ №8 Система растениеводства и 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 Основы организации в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0.1Основные элементы организации производства в сельск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 10.2.Принципы организации сельскохозяйственного производства и условия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0.3.ЛПЗ № 9 Основы организации в А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 Организационно-правовые формы сельскохозяйств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1.Классификация сельскохозяйствен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2. Хозяйственные товарищества и  организационно-экономические основы крестьянских (фермерских)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3.Общества с ограничен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4. ЛПЗ 10 Акционерные общества и  сельскохозяйственные коопер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12 Система ведения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.1.Классификация систем ведения хозяйства и основные требования рационального их по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 Организация земельной территории и использования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3.1.Понятие, состав и назначение сельскохозяйственных уго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3.2.Собственность на землю и плата з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3.3. ЛПЗ № 11 Организация земельной территории и использования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4 Специализация и сочетание отраслей на сельскохозяйственных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4.1.Понятие специализации сельскохозяйственных предприятий. Классификация отрас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4.2.ЛПЗ № 12 Формы и основные факторы, определяющие специализацию сельскохозяйственных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15 Формирование и организация использования средств производст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5.1.ЛПЗ № 13  Источники формирования и воспроизводства основных и оборо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6 Организация использования машинно-тракторного п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6.1.Значение и особенности организации эффективного использования сельскохозяйстве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6.2. ЛПЗ № 14Определение состава машинно-тракторного парка сельхоз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7 Организация реализации сельскохозяйственной продукции и службы 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7.1.Каналы реализации сельскохозяйственн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7.2 ЛПЗ № 15 Способы реализации сельскохозяйственной прод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аркетинга сельскохозяйственных предприятий и е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 Анализ хозяйственной деятельности сельскохозяйств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8.1.Понятия и задачи анализа хозяй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Основы агроно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1.Условия жизни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2.Сис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3. ЛПЗ № 16 Морфологические признаки поч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4.Структура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5. ЛПЗ № 17 Плодородие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9.6.Виды почвенного плодоро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9.7.Системы обработки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8. ЛПЗ 18 Органически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10.Минераль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9.11.Сложные и комплексные удоб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9.12. Зелен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9.13. ЛПЗ 19  Вредители сельскохозяйственных культ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0 Прогрессивные технологии возделывания сельскохозяйственн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.1.Зерновы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0.2.Морфологические признаки зернов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Тема 20.3.Озимы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.4 ЛПЗ №20 Яровые пше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.5. ЛПЗ № 21 Морфологические признаки и содержание  крахмала в клубнях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1 Основы животн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 21.1.Молочное и мясное ското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1.2. ЛПЗ № 22 Свиноводство ,овцеводство, птицевод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3 . Контрольный работа по теме : « Основы животно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bookmarkStart w:id="4" w:name="bookmark2"/>
      <w:bookmarkEnd w:id="4"/>
      <w:r>
        <w:rPr>
          <w:b/>
          <w:bCs/>
          <w:sz w:val="28"/>
          <w:szCs w:val="28"/>
        </w:rPr>
        <w:t xml:space="preserve">Содержание дисциплины.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Важнейшие отрасли промышленности, их характеристика и взаимосвяз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.1 Сферы и отрасли экономики, их характеристика и взаимосвязь.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ая и непроизводственная сферы. Виды деятельности, относящиеся к сфере материального производства.  Понятие отрасли. Отраслевое деление экономики. Классификация отраслей. Назначение классификатора «Отрасли народного хозяй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лассификация отраслей осуществляется в соответствии с </w:t>
      </w:r>
      <w:r>
        <w:rPr>
          <w:bCs/>
          <w:iCs/>
          <w:sz w:val="28"/>
          <w:szCs w:val="28"/>
        </w:rPr>
        <w:t xml:space="preserve">классификатором отраслей народного хозяйства. </w:t>
      </w:r>
      <w:r>
        <w:rPr>
          <w:sz w:val="28"/>
          <w:szCs w:val="28"/>
        </w:rPr>
        <w:t>Классификатор "Отрасли народного хозяйства" – систематизированный перечень отраслей, подотраслей и других группировок хозяйств, выполняющих различные функции в системе общественного разделения труда. При помощи классификатора изучается отраслевая структура народного хозяйства, межотраслевые порции и связи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1.2. Важнейшие отрасли промышленности, их характерист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мышленности, например, насчитывается более 15 крупных отрас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етика; топливная промышленность; черная металлургия; цветная металлургия; химическая и нефтехимическая промышленность; машиностроение и металлообработка; деревообрабатывающая и целлюлозно-бумажная промышленность; промышленность строительных материалов; стекольная и фарфорофаянсовая промышленность; легкая промышленность; пищевая промышленность; микробиологическая промышленность; мукомольно-крупяная и комбикормовая промышленность; медицинская промышленность; полиграфическая промышленность; добывающая и обрабатывающая промышленность; легкая и тяжелая промышленность, другие промышленные производства. Характеристика отдельных отраслей промышленности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1.3. Взаимодействие и взаимосвязь отрасле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временно со специализацией и дифференциацией идут процессы кооперации, интеграции производства, приводящие к развитию устойчивых производственных связей между отраслями, к созданию смешанных производств.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1.4. ЛПЗ №1 Межотраслевые комплексы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Ознакомиться с межотраслевыми  комплексами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2. Производственная структура предприятия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2.1. Понятие и значение эффективной производственной структуры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 производственной структурой предприятия понимается состав образующих его участков, цехов и служб, формы их взаимосвязи в процессе производства продукции. В отличие от производственной структуры </w:t>
      </w:r>
      <w:r>
        <w:rPr>
          <w:iCs/>
          <w:sz w:val="28"/>
          <w:szCs w:val="28"/>
        </w:rPr>
        <w:t>общ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руктура предприят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различные общезаводские службы и хозяйства, в том числе и связанные с культурно-бытовым обслуживанием работников предприятия (жилищно-коммунальное хозяйство, столовые, больницы, поликлиники, детские сады и т.п.).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2.2 Элементы производственной структуры. 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Главными элементами производственной структуры предприятия являются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рабочие мес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участк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цех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 xml:space="preserve">Понятие общей и производственной структуры предприятия. Значение эффективной производственной структуры. Рабочее место. Простое и комплексное рабочее место. Стационарное и подвижное рабочее место. Специализированное и универсальное рабочее место. Значение эффективной организации рабочих мест. Участок. Подетальная и технологическая специализация участков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2.3. Технологический тип производственной структуры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технологическом типе структуры цех специализируется на выполнении однородных технологических операций (например, на текстильном предприятии – прядильный, ткацкий, отделочный цехи; на машиностроительном – штамповочный, литейный, термический, сборочный).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4 Функциональные подразделения пред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предприятия с полным и неполным циклом производства. Цехи, относящиеся к основному производству. Задачи цехов основного производства.  Цехи, относящиеся  к вспомогательному производству. Задачи цехов вспомогательного производства. Подсобные цехи. Побочные цехи. Обслуживающие хозяйства, их назначение. Подразделения сервисного обслуживания. Подразделения социальной инфраструктуры. Схема функциональных подразделений на примере машиностроительного предприятия.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5.</w:t>
      </w:r>
      <w:r>
        <w:rPr>
          <w:b/>
          <w:sz w:val="28"/>
          <w:szCs w:val="28"/>
          <w:lang w:val="ru-RU"/>
        </w:rPr>
        <w:t xml:space="preserve"> ЛПЗ №2</w:t>
      </w:r>
      <w:r>
        <w:rPr>
          <w:b/>
          <w:bCs/>
          <w:sz w:val="28"/>
          <w:szCs w:val="28"/>
          <w:lang w:val="ru-RU"/>
        </w:rPr>
        <w:t xml:space="preserve"> Специализация производст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ся с оценкой уровня специализации, которая позволяет сравнивать специализацию предприятий и производства.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3. Организация производственного процесса на предприятиях отрасли.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1. Понятие производственного процесса и его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ого процесса. Основные факторы производственного процесса в их взаимодействии. Классификация производственных процессов:  по роли в изготовлении продукции;  по характеру протекания;  по стадиям изготовления;  по степени непреры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епени технической оснащенности;  в зависимости от особенностей используемого оборудования.</w:t>
      </w:r>
    </w:p>
    <w:p>
      <w:pPr>
        <w:pStyle w:val="Style2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4 Тема 3.2.  Нормативы организации производств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чет длительности производственного цикла (времени от запуска сырья и материалов в производство до выхода готовой продукции)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3.3. ЛПЗ №3 Расчет величины незавершенного производст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ациональной организации производственного процесса необходим расчет величины незавершенного производства (задела). Незавершенное производство – это продукция, не законченная изготовлением, не принятая ОТК, не сданная на склад.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рганизация и нормирование труда на предприятиях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 4.1. Научная организация труда: содержание и основные направл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научной организацией труда понимается совокупность мероприятий, направленных на планомерное и наиболее целесообразное использование труда работников с целью достижения высокой производительности труда, такая организация, при которой практическому внедрению конкретных мероприятий предшествует тщательный научный анализ трудовых процессов и условий их выполнения, а сами практические меры базируются на достижениях современной науки и передовой практики, а решение практических вопросов организации труда опирается не на субъективные, эмпирические опенки и решения, не на произвольные приемы и методы, а на всю совокупность достижений науки и практики на современном этапе, обеспечивающих наиболее рациональную, эффективную организацию трудовы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2. ЛПЗ № 4 Методы изучения затрат рабочего време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 непосредственных замеров. Метод моментного наблюдения. Фотография рабочего времени. Расчет возможного повышения производительности труда.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 Технической подготовка производства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1. ЛПЗ № 5 Понятие и содержание техничкой подготовки произво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технической подготовки производства. Процессы, составляющие техническую подготовку производства. Значение технической подготовки производства.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6. Техническая подготовка производства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6.1. ЛПЗ №6  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Система  документации по организации технической подготовки производ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ация по организации технологической подготовки. Единая система технологической документации (ЕСТД). Понятие обеспечения технологичности конструкции изделия. Технологическая себестоимость. Технологический регламент.</w:t>
      </w:r>
    </w:p>
    <w:p>
      <w:pPr>
        <w:pStyle w:val="Style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технологической подготовки производства. Задачи организации 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7. Организация производственной инфраструктуры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>Тема 7.1. Организация инструмент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ственной инфраструктуры и ее роль в производственном процессе. Совершенствование производственной структуры как фактор улучшения деятельности предприятия. Организация инструментального хозяйства. Функции инструментального хозяйства, его структура и организационные формы. Задачи организации инструментального хозяйства. Классификация инструментов. Определение потребности в инструменте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>Тема 7.2. Организация складского хозя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кладского хозяйства. Сущность складского обслуживания. Приемка, хранение, учет, подготовка к отпуску и передача материалов цехам-потребителям. Правила, обязательные для соблюдения при размещении и хранении материалов на складах в целях рациональной организации складского хозяйства. </w:t>
      </w:r>
    </w:p>
    <w:p>
      <w:pPr>
        <w:pStyle w:val="Style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8. Основы логистики предприятия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8.1. Понятие логистики и ее функции. Виды логис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логистики. Различные трактовки понятия "логистики". Виды логистики. Место, занимаемое внутрипроизводственной логистикой в логистической цепи. Функции логистики. Оперативные функции логистики. Координационные функции логистики. Информационная инфраструктура. Цели и роль информационных потоков в логистических системах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8.2. ЛПЗ № 7 Управление запасами. Складирование. Транспортная логистика. 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Управления производственными запасами, </w:t>
      </w:r>
      <w:r>
        <w:rPr>
          <w:sz w:val="28"/>
          <w:szCs w:val="28"/>
        </w:rPr>
        <w:t>закупок сырья и материалов,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роцесса производства, складское хозяйство, информационная связь и контроль, кадры.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Раздел 9 Организация сельскохозяйственного производств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9.1. Сущность и принципы построения системы ведения хозяйства.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ельскохозяйственное производство необходимо осуще-ствлять на основе научно обоснованных систем ведения хо-зяйства, важными составными частями которых являются от-расли: растениеводства, животноводства и др.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9.2 ЛПЗ №8. Сущность и принципы построения системы ведения хозяйства.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Система ведения сельского хозяйства </w:t>
      </w:r>
      <w:r>
        <w:rPr>
          <w:sz w:val="28"/>
          <w:szCs w:val="28"/>
        </w:rPr>
        <w:t>(система хозяйства) представляет собой совокупность экономических, организационных, технических и технологических принципов рационального построения и ведения производства для конкретных условий с целью получения прибыли через производство и реализацию потребительных стоимостей и удовлетворения потребностей людей в продуктах пита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0. Основы организации в АПК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0.1 Основные элементы организации производства в сельском хозяйстве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ельскохозяйственного производства должна обеспечить рациональное соотношение земельных угодий, технических и других средств воспроизводства, рабочей силы и финансов в хозяйстве и его структурных подразделениях, оптимальное сочетание отраслей и подотраслей сельскохозяйственного производства, а также разработку и внедрение: эффективных методов управления и анализа хозяйственной деятельности сельскохозяйственного производства;  мероприятий по повышению производительности тру-да, снижению себестоимости сельскохозяйственной продукции и повышению рентабельности производства. Организация производства в отрасли включает специализацию, концентрацию, кооперацию, комбинирование и размещение предприятий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0.2. Принципы организации сельскохозяйственного производства и условия их реал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учет закономерностей организации агро-производства возможен лишь при соблюдении технико-экономических и социально-экономических принципов организации производства и труда. Наука и практика выявили следующие основные технико-экономические принципы организации сельскохозяйственного производств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0.3 ЛПЗ № 9 Основы организации в АПК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Формы и методы организации производства в АПК с учетом со-временных тенденций развития науки и производства, осуществления перехода к устойчивому и эффективному развитию сельского хозяйств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1 Организационно-правовые формы сельскохозяйственных пред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1.1.  Классификация сельскохозяйственных предприят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оизводства и предпринимательства используются такие понятия как, «производство», «хозяйство» и «предприятие». Классификацию предприятий, функционирующих в сельском хозяйстве. Вид собственности, на котором они основаны: государственная; муниципальная; частная; смешанная (в том числе с участием иностранного капитала); собственность общественных, религиозных организаций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1.2. Организационно-экономические основы крестьянских (фермерских) хозяйств.</w:t>
      </w:r>
    </w:p>
    <w:p>
      <w:pPr>
        <w:pStyle w:val="Style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В сельском хозяйстве частной собственности, в том числе на землю, переходом к рыночной системе хозяйствования на селе в начале 1990-х гг. стали создаваться крестьянские (фермерские) хозяйства. Крестьянское хозяйство создается и функционирует на основе следующих принципов: </w:t>
      </w:r>
      <w:r>
        <w:rPr>
          <w:iCs/>
          <w:sz w:val="28"/>
          <w:szCs w:val="28"/>
        </w:rPr>
        <w:t>Добровольность создания хозяйства, выбора хозяйственных партнеров и форм взаимодействия с ними. Право выбора формы предоставления земельного участка: в собственность или аренду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Достаточность средств (ресурсов) для предполагаемых объемов производст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раво собственности на средства производства и жилой до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альность, много-профильность и высокая квалификация работников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Равноправность экономических условий функционирован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олная имущественная ответственность за результаты хозяйственной деятельности за обязательства перед кредиторами. 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1.3. Общества с ограниченной ответственностью.</w:t>
      </w:r>
    </w:p>
    <w:p>
      <w:pPr>
        <w:pStyle w:val="Style20"/>
        <w:jc w:val="both"/>
        <w:rPr/>
      </w:pPr>
      <w:r>
        <w:rPr>
          <w:sz w:val="28"/>
          <w:szCs w:val="28"/>
        </w:rPr>
        <w:t>Распространенной организационно-правовой формой коммерческих организаций является общество с ограничен-ной ответственностью (ООО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и общества с ограниченной ответственностью</w:t>
      </w:r>
      <w:r>
        <w:rPr>
          <w:sz w:val="28"/>
          <w:szCs w:val="28"/>
          <w:lang w:val="ru-RU"/>
        </w:rPr>
        <w:t>, у</w:t>
      </w:r>
      <w:r>
        <w:rPr>
          <w:sz w:val="28"/>
          <w:szCs w:val="28"/>
        </w:rPr>
        <w:t>чредительн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1.4. ЛПЗ №10  Акционерные общества.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Акционерное общество (АО) </w:t>
      </w:r>
      <w:r>
        <w:rPr>
          <w:sz w:val="28"/>
          <w:szCs w:val="28"/>
        </w:rPr>
        <w:t>– это коммерческая организация, уставный капитал которой разделен на определенное число акций, а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 АО открытого типа, АО закрытого типа, акционеры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2. Система ведения хозяйств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2.1. Классификация систем ведения хозяйства и основные требованиям рационального их постро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всех уровнях разработки систем (от уровня страны и до уровня предприятия) цели и задачи в основном аналогичны. Конструирование системы ведения хозяйства должно проводиться в органической взаимосвязи с развитием несельскохозяйственных отраслей АПК, чтобы объемы, ассортимент и качество сельскохозяйственной продукции соответствовали производственным планам перерабатывающих предприятий и чтобы сырье равномерно в течение года (или сезона) поступало на переработку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3. Организация земельной территории и использования земл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3.1. Понятие, состав и назначение сельскохозяйственных угод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е предприятие обладает определенными ресурсами: земельными, трудовыми, материальными, техническими. Их совокупность составляет его ресурсный потенциал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3.2. Собственность на землю и плата за нее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ая собственность, частная собственность на землю. Основные положения регулирования земельной собственности.</w:t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Тема 13.3. ЛПЗ № 11 Организация учета земель и контроля за их использованием.</w:t>
      </w:r>
    </w:p>
    <w:p>
      <w:pPr>
        <w:pStyle w:val="Default"/>
        <w:jc w:val="both"/>
        <w:rPr/>
      </w:pPr>
      <w:r>
        <w:rPr>
          <w:sz w:val="28"/>
          <w:szCs w:val="28"/>
        </w:rPr>
        <w:t>При совершении сделок с землей, определении размеров платежей за землю, проведении землеустройства обязательно использование сведений земельного кадастр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енная регистрация землепользования, Государственный акт на право собственности, владения, пользования землей, договора аренды земельных участк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4. Специализация и сочетание отраслей на сельскохозяйственных предприятиях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4.1. Понятие специализации сельскохозяйственных предприятий. Классификация отрас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iCs/>
          <w:sz w:val="28"/>
          <w:szCs w:val="28"/>
        </w:rPr>
        <w:t xml:space="preserve">специализацией </w:t>
      </w:r>
      <w:r>
        <w:rPr>
          <w:sz w:val="28"/>
          <w:szCs w:val="28"/>
        </w:rPr>
        <w:t>предприятия понимают сосредоточение его деятельности на производстве определенного вида или видов продукции. На сельскохозяйственных предприятиях этот процесс обычно связан с расширением одной или нескольких отраслей при соответствующем сокращении других. Т</w:t>
      </w:r>
      <w:r>
        <w:rPr>
          <w:bCs/>
          <w:iCs/>
          <w:sz w:val="28"/>
          <w:szCs w:val="28"/>
        </w:rPr>
        <w:t xml:space="preserve">оварные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нетоварные</w:t>
      </w:r>
      <w:r>
        <w:rPr>
          <w:sz w:val="28"/>
          <w:szCs w:val="28"/>
        </w:rPr>
        <w:t xml:space="preserve"> отрасли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спомогательные производства, промышленные производства и промыслы, обслуживающие производства.</w:t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Тема 1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ПЗ № 12 </w:t>
      </w:r>
      <w:r>
        <w:rPr>
          <w:b/>
          <w:bCs/>
          <w:iCs/>
          <w:sz w:val="28"/>
          <w:szCs w:val="28"/>
        </w:rPr>
        <w:t>Формы и основные факторы, определяющие специализацию сельскохозяйственных предприят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ормы специализации взаимосвязаны и взаимозависимы. </w:t>
      </w:r>
      <w:r>
        <w:rPr>
          <w:iCs/>
          <w:sz w:val="28"/>
          <w:szCs w:val="28"/>
        </w:rPr>
        <w:t>Территориальная (зональная) специализация, региональная специализац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 зональная специализац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ежхозяйственная специализация</w:t>
      </w:r>
      <w:r>
        <w:rPr>
          <w:sz w:val="28"/>
          <w:szCs w:val="28"/>
        </w:rPr>
        <w:t>, о</w:t>
      </w:r>
      <w:r>
        <w:rPr>
          <w:iCs/>
          <w:sz w:val="28"/>
          <w:szCs w:val="28"/>
        </w:rPr>
        <w:t>бщехозяйственная специализация, внутрихозяйственной специализации, внутриотраслевая специализац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здел 15 Формирование и организация использования средств производств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Тема 15.1 ЛПЗ№ 1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ормирования и воспроизводства основных и оборотных средств.</w:t>
      </w:r>
    </w:p>
    <w:p>
      <w:pPr>
        <w:pStyle w:val="Default"/>
        <w:rPr/>
      </w:pPr>
      <w:r>
        <w:rPr>
          <w:sz w:val="28"/>
          <w:szCs w:val="28"/>
        </w:rPr>
        <w:t>Ознакомится с источниками  формирования и воспроизводства основных и оборотных средств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Раздел 16. Организация использования машинно-тракторного парк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6.1. Значение и особенности организации эффективного использования сельскохозяйственной техни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комплектования и использования машинно-тракторного парка основана на соблюдении ряда важнейших условий: система машин формируется в соответствии с принятой системой ведения хозяйства как эле-мент системы земледелия с учетом почвенно-климатических условий; структура и количественный состав машинно-тракторного парка планируется с учетом принятой системы машин, производственной программы хозяйства, его специализации; система машин должна обеспечить внедрение прогрессивных технологий, комплексную механизацию всех производственных процессов, высокую производительность труда, окупаемость капиталовложений и доходность производства. 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6.2. ЛПЗ № 14 Определение состава машинно-тракторного парка сельскохозяйственной техник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потребности сельхозпредприятий в средствах механизации используются различные методы, которые можно разделить на три основные группы: ручные инженерные методы, расчеты по зональным нормативам, модели оптимизации состава машинно-тракторного парк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Раздел 17. Организация реализации сельскохозяйственной продукции и службы маркетинг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 xml:space="preserve">Тема 17.1. Каналы реализации сельскохозяйственной прод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риентация производства на рынок обязывает предпринимателя вести поиск эффективных каналов реализации сельскохозяйственной продукции. </w:t>
      </w:r>
      <w:r>
        <w:rPr>
          <w:iCs/>
          <w:sz w:val="28"/>
          <w:szCs w:val="28"/>
        </w:rPr>
        <w:t xml:space="preserve">Каналы распределения продукции </w:t>
      </w:r>
      <w:r>
        <w:rPr>
          <w:sz w:val="28"/>
          <w:szCs w:val="28"/>
        </w:rPr>
        <w:t xml:space="preserve">– это пути движения товаров (услуг) через промежуточных агентов или непосредственно к потребителю. Рынок сельскохозяйственной продукции может быть биполярным или многополярным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ема 17.2.  ЛПЗ №15 Способы реализации сельскохозяйственной продук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ru-RU"/>
        </w:rPr>
        <w:t>Ознакомится с способами реализации сельскохозяйственной продукции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Раздел 18. Анализ хозяйствен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хозяйственных предприятий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8.1. Понятие и задачи анализа хозяйствен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ства возникает потребность и необходимость оценить результаты работы, искать пути наиболее эффективного приложения труда и капитала, использования производственных и финансовых ресурсов, повышения доходности предприятия. Изучение хозяйственных явлений невозможно без тща-тельного рассмотрения их составных частей, т. е. без анализа. 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Раздел 19. Основы агрономии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9.1. Условия жизни сельскохозяйственных растений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культурных растений протекает в постоянной взаимосвязи с окружающей средой. Из которой они получают все необходимое для нормального роста и развития. В обмене веществ между растениями и окружающей средой важнейшими условиями является корневое питание. В процессе его растения выносят из почвы различные элементы пищи, которые после сложных превращений идут на построение органов и тканей и их постоянное обновление.</w:t>
      </w:r>
    </w:p>
    <w:p>
      <w:pPr>
        <w:pStyle w:val="Style2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19.2. Систематика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ния, имеющие сходные признаки, объединяют в группы, называемые видами. Если у вида нет близких сородичей, он образует самостоятельный, так называемый монотипный род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ка растений представляет собой иерархическую систему из групп различного ранга, то есть из семейств составляются порядки, а из порядков — классы. Независимо от ранга каждая такая группа называется таксоном. Принципами выделения и классификацией таксонов занимается особая научная дисциплина — таксономия. Систематика — необходимая основа любой отрасли ботаники, так как она характеризует взаимосвязи между разнообразными растениями и даёт растениям официальные названия, позволяющие специалистам различных стран обмениваться научной информацией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9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ПЗ №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Морфологические признаки поч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почве, почвообразовательный процесс и факторы почвообразования. Почвенный профиль, его образование и строение, внешние (морфологические) признаки горизонтов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 xml:space="preserve">Тема 19.4. Почва, механический состав почв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механического состава, содержание гумуса в почве, поглотительной способности и реакции почвы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9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ПЗ №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Классификация почв.</w:t>
      </w:r>
    </w:p>
    <w:p>
      <w:pPr>
        <w:pStyle w:val="Style2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знакомиться  с к</w:t>
      </w:r>
      <w:r>
        <w:rPr>
          <w:bCs/>
          <w:color w:val="000000"/>
          <w:sz w:val="28"/>
          <w:szCs w:val="28"/>
        </w:rPr>
        <w:t>лассификаци</w:t>
      </w:r>
      <w:r>
        <w:rPr>
          <w:bCs/>
          <w:color w:val="000000"/>
          <w:sz w:val="28"/>
          <w:szCs w:val="28"/>
          <w:lang w:val="ru-RU"/>
        </w:rPr>
        <w:t>ей</w:t>
      </w:r>
      <w:r>
        <w:rPr>
          <w:bCs/>
          <w:color w:val="000000"/>
          <w:sz w:val="28"/>
          <w:szCs w:val="28"/>
        </w:rPr>
        <w:t xml:space="preserve"> почвы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9.6. Оценка плодородия почв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ля определения плодородия почвы необходимо обратить внимание на её состав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слотность</w:t>
        </w:r>
      </w:hyperlink>
      <w:r>
        <w:rPr>
          <w:sz w:val="28"/>
          <w:szCs w:val="28"/>
          <w:shd w:fill="FFFFFF" w:val="clear"/>
        </w:rPr>
        <w:t>, отношение к воде и кислороду. Обладая наблюдательностью и элементарными знаниями по биологии можно определить состояние почв и предпринять необходимые меры по улучшению или поддержанию почвенных свойст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 оценке плодородия почв необходимо использовать такие показатели и нормативы, которые обусловливают применение экологически безопасных технологий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19.7. Зональные системы земледел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ные основы и элементы зональных систем. Понятие о системе земледелия, как о комплексе почвозащитных и природоохранительных мероприятий. История развития систем земледелия и их классификация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ность современной зональной системы земледелия. Интенсивные и почвозащитные системы земледелия, их элементы. Разработка и освоение зональных систем земледелия.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9.8</w:t>
      </w:r>
      <w:r>
        <w:rPr>
          <w:b/>
          <w:bCs/>
          <w:color w:val="000000"/>
          <w:sz w:val="28"/>
          <w:szCs w:val="28"/>
        </w:rPr>
        <w:t xml:space="preserve"> Системы обработки почв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истемы обработки почвы под посев зерновых, пропашных и озимых культур по различным предшественникам. Составление технологии обработки чистых, занятых и специальных видов паровых полей. Составление системы обработки почвы в полевых и кормовых севооборотах.</w:t>
      </w:r>
    </w:p>
    <w:p>
      <w:pPr>
        <w:pStyle w:val="Style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истема удобрений и их применение.</w:t>
      </w:r>
    </w:p>
    <w:p>
      <w:pPr>
        <w:pStyle w:val="Style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ема 19.9. </w:t>
      </w:r>
      <w:r>
        <w:rPr>
          <w:b/>
          <w:sz w:val="28"/>
          <w:szCs w:val="28"/>
        </w:rPr>
        <w:t>ЛПЗ 18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рганические удобр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ческие удобрения. Их виды. Значение полного и правильного использования органических удобрений. Способы заготовки, хранения и накопления органических удобрений. </w:t>
      </w:r>
    </w:p>
    <w:p>
      <w:pPr>
        <w:pStyle w:val="Style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. Тема 19.10. Минеральные удобр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отные удобрения. Основные виды азотных удобрений, способы получения. Состав, свойства, взаимодействие с почвой и особенности применения основных форм твердых и жидких азотных удобр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сфорные удобрения. Виды фосфорных удобрений. Способы, сроки и дозы внесения фосфорных удобрений. Основное и рядковое внесение, экономическая эффективность фосфорных удобрений. Калийные удобрения. Виды калийных удобрений. Сырые калийные удобрения. Способы получения. Состав, свойства, превращения в почве. Применение калийных удобрений. Сложные и комплексные удобрения. Виды, способы получения, концентрация и соотношение в них питательных веществ, агрономическая и экономическая эффективность их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9.11.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жные и комплексные удобр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е и комплексные удобрения. Виды, способы получения, концентрация и соотношение в них питательных веществ, агрономическая и экономическая эффективность их. Приготовление смешанных удобрений. Правила тукосмешивания. Борьба с потерями при транспортировке и хранении минеральных удобрен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9.12. Зеленное удобрени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ное удобрение. Способы выращивания сидератов и использование их на зеленное удобрение. Система удобрений в севообороте, ее задачи. Экономическая эффективность применения удобрений. Оценка экономической эффективности применения удобрений в хозяйстве, основные показатели хозяйственной экономической эффектив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19.13. ЛПЗ 19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редители сельскохозяйственных культур и меры борьбы с ни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о группах вредных организмов.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Раздел 20 Прогрессивные технологии возделывания сельскохозяйственных культур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0.1 Зерновые культур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классификации культурных растений в растениеводстве. Зерновые культуры – основа сельскохозяйственного производства. Увеличение производства зерна и улучшение его качества – важнейшая проблема развития сельского хозяйства. Общие морфологические признаки, химический состав зерна и соломы. Общая характеристика хлеб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. Рост и развитие зерновых культур. Оптимизация условий для зерновых культур на каждом этапе их органогенеза с помощью современных и качественных приемов возделы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0.2. Морфологические признаки зерновых куль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морфологических признаков зерновых культур. Определение зерновых культур по зерну, проросткам, всходам, ушкам, язычкам и соцветиям, фазам развития хлебов, этапов органогенеза. Деления хлебов на группы. Определение видов, подвидов и разновидностей различных зерновых культур зоны. Ознакомление с районированными сортами. Определение биологического урожая и его структуры, стекловидности и содержание клейковины. Расчет нормы высева семя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0.3. Озимые культур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имая пшеница. Общая характеристика (значение), распространение, виды, разновидности. Биологические особенности. Районированные сорта. Характеристика сильных и зимостойких сортов. Интенсивная технология возделывания озимой пшеницы. Технологическая схема, основные технологические операции, их последовательность, марки машин с учетом зональной типовой технологической карты возделывания озимой пшениц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0.4 ЛПЗ №20. Яровые пшениц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пределяющие качество зерна яровой пшеницы.  Виды и разновидности пшениц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20.5. ЛПЗ № 2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фологические признаки и содержание  крахмала в клубнях картофеля.</w:t>
      </w:r>
    </w:p>
    <w:p>
      <w:pPr>
        <w:pStyle w:val="Normal"/>
        <w:rPr/>
      </w:pPr>
      <w:r>
        <w:rPr>
          <w:bCs/>
          <w:sz w:val="28"/>
          <w:szCs w:val="28"/>
        </w:rPr>
        <w:t>Изучение морфологических признаков картофеля, основных сортов картофеля. Определение биологического урожая, содержание крахмала в клубнях картофеля</w:t>
      </w:r>
      <w:r>
        <w:rPr>
          <w:b/>
          <w:bCs/>
          <w:sz w:val="28"/>
          <w:szCs w:val="28"/>
        </w:rPr>
        <w:t>.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1. Основы животноводств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>Тема 22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лочное и мясное скотоводство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оспроизводства стада. Организация выращивания ремонтного молодняка. Крупный рогатый скот издавна разводят с целью получения мяса и молока. Мясное и молочное скотоводство на территории Казахстана и многих других государств мира занимает главенствующее положение. Хозяйственно-биологические особенности и основные породы КРС. Методы содержания крупного рогатого скота. Техника разведения КРС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Тема 21.2. ЛПЗ № 22</w:t>
      </w:r>
      <w:r>
        <w:rPr>
          <w:b/>
          <w:sz w:val="28"/>
          <w:szCs w:val="28"/>
          <w:lang w:val="ru-RU"/>
        </w:rPr>
        <w:t>. Свиноводство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енно-биологические особенности и основные породы свиней. Три основных типа: сальная, мясная (беконная) и мясосальная (универсальная).Промышленные свиноводческие комплексы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ема  21.3</w:t>
      </w:r>
      <w:r>
        <w:rPr>
          <w:sz w:val="28"/>
          <w:szCs w:val="28"/>
        </w:rPr>
        <w:t xml:space="preserve"> . Контрольный срез по теме: « Основы животноводства»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319" w:right="502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946"/>
        <w:gridCol w:w="3029"/>
        <w:gridCol w:w="3232"/>
        <w:gridCol w:w="2936"/>
        <w:gridCol w:w="2269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  <w:br/>
              <w:t>час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</w:t>
              <w:br/>
              <w:t>вопросы, темы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Цели дидактического процесса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</w:tr>
      <w:tr>
        <w:trPr>
          <w:trHeight w:val="10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жнейшие отрасли промышленности, их характеристика и взаимо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трасли. Отраслевое деление экономики. Классификация отраслей. Назначение классификатора «Отрасли народного хозяй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жнейшие отрасли промышленности, их характерис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ить важнейшие отрасли промышл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теоретические  знания на практике</w:t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структура пред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щей и производственной структуры предприятия. Значение эффективной производственной структуры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ми элементами производственной структуры предпри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ять значение эффективной производственной струк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ганизация производственного процесса на предприятиях отрас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производственного процесса. Основные факторы производственного процесса в их взаимодействии. Классификация производственных процес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производственного процесса и его классификац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производственный процесс и его  классифик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нормирование труда на предприяти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научной организацией труда понимается совокупность мероприятий, направленных на планомерное и наиболее целесообразное использование труда работников с целью достижения высокой производительности тру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непосредственных замеров. Метод моментного наблюдения. Фотография рабочего времени. Расчет возможного повышения производительности тру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ить возможность повышения производственного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2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й подготовка производ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содержание техничкой подготовки производ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технической подготовки производства. Процессы, составляющие техническую подготовку производства. Значение технической подготовки 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техническое содержание  подготовки  производства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2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ческая подготовка производст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ция по организации технологической подготовк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обеспечения технологичности конструкции изделия. Технологическая себестоимость. Технологический регламе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бираться в документации производ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3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изводственной инфраструк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производственной структуры как фактор улучшения деятельности предприятия. Организация инструментального хозяйства. Функции инструментального хозяйства, его структура и организационные формы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производственной инфраструктуры и ее роль в производственном процесс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функции инструмент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логистики пред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, занимаемое внутрипроизводственной логистикой в логистической цепи. Функции логистики. Оперативные функции логист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логистики и ее функции. Виды логис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 логистику. Различные трактовки понятия "логистики". Виды логи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ельскохозяйственного производ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Система ведения сельского хозяйства </w:t>
            </w:r>
            <w:r>
              <w:rPr/>
              <w:t>(система хозяйства) представляет собой совокупность экономических, организационных, технических и технологических принципов рационального построения и ведения производства для конкретных условий с целью получения прибыли через производство и реализацию потребительных стоимостей и удовлетворения потребностей людей в продуктах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и принципы построения системы ведения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истем ведения сельскогохозяйства, важными составными частями которых являются от-расли: растениеводства, животноводства и др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организации в АП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ельскохозяйственного производства должна обеспечить рациональное соотношение земельных угодий, технических и других средств воспроизводства, рабочей силы и финансов в хозяйстве и его структурных подразделениях, оптимальное сочетание отраслей и подотраслей сельскохозяйственного производства, а также разработку и внедрение: эффективных методов упра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лементы организации производства в сельском хозяй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пределять формы и методы организации производства в А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ые формы сельскохозяйственных пред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тьянское хозяйство создается и функционирует на основе следующих принципов: Добровольность создания хозяйства, выбора хозяйственных партнеров и форм взаимодействия с ним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ю предприятий, функционирующих в сельском хозяйстве. Вид собственности, на котором они основаны: государственная; муниципальная; частная; смешанная (в том числе с участием иностранного капитала); собственность общественных, религиозны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классификацию предприятий, функционирующих в сельском хозяй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ведения хозяй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системы ведения хозяйства должно проводиться в органической взаимосвязи с развитием несельскохозяйственных отраслей АП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систем ведения хозяйства и основные требованиям рационального их постро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Определять ассортимент и качество сельскохозяйственной прод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емельной территории и использования земл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бственность, частная собственность на землю. Основные положения регулирования земельной соб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, состав и назначение сельскохозяйственных угод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ресурсы земельные, трудовые, материальны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ация и сочетание отраслей на сельскохозяйственных пред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iCs/>
              </w:rPr>
              <w:t xml:space="preserve">специализацией </w:t>
            </w:r>
            <w:r>
              <w:rPr/>
              <w:t xml:space="preserve">предприятия понимают сосредоточение его деятельности на производстве определенного вида или видов продукции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специализации сельскохозяйственных предприятий. Классификация отрас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пределять формы и основные факторы, определяющие специализацию сельскохозяйственн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организация использования средств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ое воспроизводство предполагает непрерывное возобновление и совершенствование основных средств предприят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ормирования и воспроизводства основных и оборо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ить источники формирования  основных и  оборотных средст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спользования машинно-тракторного па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ционального комплектования и использования машинно-тракторного парка основана на соблюдении ряда важнейших услови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и особенности организации эффективного использования сельскохозяйственной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 состав машинно-тракторного парка сельскохозяйственн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еализации сельскохозяйственной продукции и службы маркет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ентация производства на рынок обязывает предпринимателя вести поиск эффективных каналов реализации сельскохозяйственной продукции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жной составной частью маркетинговой деятельности сельскохозяйственных предприятий является организация сбыта произведенной продукци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и сельскохозяйственной прод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хозяйственной деятельности сельскохозяйственных предприят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ссе производства возникает потребность и необходимость оценить результаты работы, искать пути наиболее эффективного приложения труда и капитала, использования производственных и финансовых ресурсов, повышения доходности предпри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задачи анализа хозяйствен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 виды и методические приемы анализа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гроном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знь культурных растений протекает в постоянной взаимосвязи с окружающей средой. Из которой они получают все необходимое для нормального роста и развития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е признаки почв. Почва, механический состав почвы. Структура почв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условия жизни сельскохозяйствен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ессивные технологии возделывания сельскохозяйственны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ципы классификации культурных растений в растениеводстве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орфологические признаки зерновых культур. Озимые культуры. Зерновые бобовые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зерновые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Основы животновод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оспроизводства ст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свиноводство, овцеводстве, птицеводств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молочное и мясное ското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9" w:right="732" w:gutter="0" w:header="0" w:top="1078" w:footer="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80" w:before="0" w:after="253"/>
        <w:rPr>
          <w:caps/>
          <w:lang w:val="ru-RU"/>
        </w:rPr>
      </w:pPr>
      <w:bookmarkStart w:id="5" w:name="bookmark4"/>
      <w:r>
        <w:rPr>
          <w:lang w:val="ru-RU"/>
        </w:rPr>
        <w:t>5</w:t>
      </w:r>
      <w:r>
        <w:rPr/>
        <w:t xml:space="preserve">. </w:t>
      </w:r>
      <w:bookmarkEnd w:id="5"/>
      <w:r>
        <w:rPr>
          <w:caps/>
          <w:lang w:val="ru-RU"/>
        </w:rPr>
        <w:t xml:space="preserve">перечень лабораторно – практических Занятий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занятий,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 xml:space="preserve">Наименов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 xml:space="preserve">Кол –во  час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 xml:space="preserve">Содержание лабораторной работы 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ЛПЗ №1 Межотраслевые комплекс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межотраслевыми  комплек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ПЗ №2</w:t>
            </w:r>
            <w:r>
              <w:rPr>
                <w:bCs/>
                <w:sz w:val="28"/>
                <w:szCs w:val="28"/>
                <w:lang w:val="ru-RU"/>
              </w:rPr>
              <w:t xml:space="preserve"> Специализация производства.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 с оценкой уровня специализации, которая позволяет сравнивать специализацию предприятий и производств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ПЗ №3 Расчет величины незаверш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циональной организации производственного процесса необходим расчет величины незавершенного производства (задела). Незавершенное производство – это продукция, не законченная изготовлением, не принятая ОТК, не сданная на склад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 4 Методы изучения затрат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епосредственных замеров. Метод моментного наблюдения. Фотография рабочего времени. Расчет возможного повышения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ПЗ № 5 Понятие и содержание техничкой подготовки произво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хнической подготовки производства. Процессы, составляющие техническую подготовку производства. Значение технической подготовки производств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ЛПЗ №6  Система конструктор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структорской подготовки производства. Проектное задание. Техническое пред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ный проект. Технический проект. Технические условия. Рабочий проект. Система конструкторской документации. Единая система конструкторской документации технологической подготовки производства. Задачи организ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ПЗ № 7 Управление запасами. Складирование. Транспортная логистика.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я производственными запасами, </w:t>
            </w:r>
            <w:r>
              <w:rPr>
                <w:sz w:val="28"/>
                <w:szCs w:val="28"/>
              </w:rPr>
              <w:t>закупок сырья и материалов, транспорт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цесса производства, складское хозяйство, информационная связь и контроль, кадры.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8. Сущность и принципы построения системы ведения хозяйств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ведения сельского хозяйства </w:t>
            </w:r>
            <w:r>
              <w:rPr>
                <w:sz w:val="28"/>
                <w:szCs w:val="28"/>
              </w:rPr>
              <w:t>(система хозяйства) представляет собой совокупность экономических, организационных, технических и технологических принципов рационального построения и ведения производства для конкретных условий с целью получения прибыли через производство и реализацию потребительных стоимостей и удовлетворения потребностей людей в продуктах пита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 9 Основы организации 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ы и методы организации производства в АПК с учетом со-временных тенденций развития науки и производства, осуществления перехода к устойчивому и эффективному развитию сельского хозяйств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10  Акционерны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Акционерное общество (АО) </w:t>
            </w:r>
            <w:r>
              <w:rPr>
                <w:sz w:val="28"/>
                <w:szCs w:val="28"/>
              </w:rPr>
              <w:t>– это коммерческая организация, уставный капитал которой разделен на определенное число акций, а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 АО открытого типа, АО закрытого типа, акционер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ПЗ № 11 Организация учета земель и контроля за их использ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и совершении сделок с землей, определении размеров платежей за землю, проведении землеустройства обязательно использование сведений земельного кадастр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осударственная регистрация землепользования, Государственный акт на право собственности, владения, пользования землей, договора аренды земельных участко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ПЗ № 12 </w:t>
            </w:r>
            <w:r>
              <w:rPr>
                <w:bCs/>
                <w:iCs/>
                <w:sz w:val="28"/>
                <w:szCs w:val="28"/>
              </w:rPr>
              <w:t>Формы и основные факторы, определяющие специализацию сельскохозяйственных предприят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ы специализации взаимосвязаны и взаимозависимы. </w:t>
            </w:r>
            <w:r>
              <w:rPr>
                <w:iCs/>
                <w:sz w:val="28"/>
                <w:szCs w:val="28"/>
              </w:rPr>
              <w:t>Территориальная (зональная) специализация, региональная специализ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 зональная специализ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межхозяйственная специализация</w:t>
            </w:r>
            <w:r>
              <w:rPr>
                <w:sz w:val="28"/>
                <w:szCs w:val="28"/>
              </w:rPr>
              <w:t>, о</w:t>
            </w:r>
            <w:r>
              <w:rPr>
                <w:iCs/>
                <w:sz w:val="28"/>
                <w:szCs w:val="28"/>
              </w:rPr>
              <w:t>бщехозяйственная специализация, внутрихозяйственной специализации, внутриотраслевая специализац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№ 13  Источники формирования и воспроизводства основных и оборотных средств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 с источниками  формирования и воспроизводства основных и оборотных средст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ПЗ № 14 Определение состава машинно-тракторного парка сельскохозяйственной техники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потребности сельхозпредприятий в средствах механизации используются различные методы, которые можно разделить на три основные группы: ручные инженерные методы, расчеты по зональным нормативам, модели оптимизации состава машинно-тракторного парка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ПЗ №15 Способы реализаци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знакомится с способами реализаци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 16  Морфологические признаки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почве, почвообразовательный процесс и факторы почвообразования. Почвенный профиль, его образование и строение, внешние (морфологические) признаки горизонтов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 № 17  Классификация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знакомиться  с к</w:t>
            </w:r>
            <w:r>
              <w:rPr>
                <w:bCs/>
                <w:color w:val="000000"/>
                <w:sz w:val="28"/>
                <w:szCs w:val="28"/>
              </w:rPr>
              <w:t>лассификац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ей</w:t>
            </w:r>
            <w:r>
              <w:rPr>
                <w:bCs/>
                <w:color w:val="000000"/>
                <w:sz w:val="28"/>
                <w:szCs w:val="28"/>
              </w:rPr>
              <w:t xml:space="preserve"> почвы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ЛПЗ 18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рганические удобре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ческие удобрения. Их виды. Значение полного и правильного использования органических удобрений. Способы заготовки, хранения и накопления органических удобрений.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ПЗ 19  Вредители сельскохозяйственных культур и меры борьбы с ними.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нятия о группах вредных организмов.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ПЗ №20. Яровые пшеница.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щие качество зерна яровой пшеницы.  Виды и разновидности пшени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ПЗ № 21 Морфологические признаки и содержание  крахмала в клубнях картофеля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морфологических признаков картофеля, основных сортов картофеля. Определение биологического урожая, содержание крахмала в клубнях картофел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Тема 21.2. ЛПЗ № 22</w:t>
            </w:r>
            <w:r>
              <w:rPr>
                <w:sz w:val="28"/>
                <w:szCs w:val="28"/>
                <w:lang w:val="ru-RU"/>
              </w:rPr>
              <w:t>. Свиноводство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зяйственно-биологические особенности и основные породы свиней. Три основных типа: сальная, мясная (беконная) и мясосальная (универсальная).Промышленные свиноводческие комплексы.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е вопросы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Важнейшие отрасли промышленности, их характери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и 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2. Система документации по организации технологиче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Тема: </w:t>
      </w:r>
      <w:r>
        <w:rPr>
          <w:sz w:val="28"/>
          <w:szCs w:val="28"/>
        </w:rPr>
        <w:t>Организация земельной территории и использования зем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еделение состава машинно-тракторного парка сельскохозяйственной техники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аркетинга   сельскохозяйственных предприятий и ее функ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и методические приемы анализа хозяйстве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истемат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чва, механический состав поч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войства поч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ценка плодородия поч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Методы бонитировки почв.</w:t>
      </w:r>
    </w:p>
    <w:p>
      <w:pPr>
        <w:pStyle w:val="Style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bCs/>
          <w:color w:val="000000"/>
          <w:sz w:val="28"/>
          <w:szCs w:val="28"/>
        </w:rPr>
        <w:t xml:space="preserve"> Системы обработки почвы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  <w:lang w:val="ru-RU"/>
        </w:rPr>
        <w:t>13. Органические удобрения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  <w:lang w:val="ru-RU"/>
        </w:rPr>
        <w:t>14. Минеральные удобрения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ые и комплексные удобре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6. Зеленное удобр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7.  </w:t>
      </w:r>
      <w:r>
        <w:rPr>
          <w:bCs/>
          <w:sz w:val="28"/>
          <w:szCs w:val="28"/>
        </w:rPr>
        <w:t>Вредители сельскохозяйственных культур и меры борьбы с ними.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18.  Б</w:t>
      </w:r>
      <w:r>
        <w:rPr>
          <w:bCs/>
          <w:color w:val="000000"/>
          <w:sz w:val="28"/>
          <w:szCs w:val="28"/>
        </w:rPr>
        <w:t>олезни сельскохозяйственных культур и ме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рьбы с ними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19. Основы геодезии и мелиораци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0. Основы семеноведени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7.Л</w:t>
      </w:r>
      <w:r>
        <w:rPr>
          <w:sz w:val="28"/>
          <w:szCs w:val="28"/>
          <w:lang w:val="kk-KZ"/>
        </w:rPr>
        <w:t xml:space="preserve">итература </w:t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>
          <w:sz w:val="28"/>
          <w:szCs w:val="28"/>
        </w:rPr>
        <w:t>О-1  Блукет Н.А. , Родман Л,С., Пузанова С.А.  Ботаника с основами физиологии растений.  М. Колос, 1975 г. – 608 с.;</w:t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-2 Доспехов Б.А. Земледелие с основами почвоведения. Москва. Издательство «Колос», 1978г.-256 с.;</w:t>
      </w:r>
    </w:p>
    <w:p>
      <w:pPr>
        <w:pStyle w:val="Normal"/>
        <w:tabs>
          <w:tab w:val="clear" w:pos="708"/>
          <w:tab w:val="left" w:pos="3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-3  Мешкова Л. Л., Белоус И. И., Фролов Н. М.  Организация и технология отрасли. Тамбов Издательство  Тамбовского. Государственного университета, 2002. –168 с.;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color w:val="000000"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18">
    <w:name w:val="Основной текст (18)_"/>
    <w:basedOn w:val="Style13"/>
    <w:qFormat/>
    <w:rPr>
      <w:b/>
      <w:bCs/>
      <w:sz w:val="27"/>
      <w:szCs w:val="27"/>
      <w:lang w:val="en-US" w:eastAsia="en-US" w:bidi="ar-SA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lang w:val="en-US" w:eastAsia="en-US" w:bidi="ar-SA"/>
    </w:rPr>
  </w:style>
  <w:style w:type="character" w:styleId="12">
    <w:name w:val=" Знак Знак1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color w:val="000000"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0;&#1089;&#1083;&#1086;&#1090;&#1085;&#1086;&#1089;&#1090;&#1100;_&#1087;&#1086;&#1095;&#1074;&#1099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3:00Z</dcterms:created>
  <dc:creator>пк-9</dc:creator>
  <dc:description/>
  <dc:language>en-US</dc:language>
  <cp:lastModifiedBy>Lenovo</cp:lastModifiedBy>
  <cp:lastPrinted>2019-11-22T16:55:00Z</cp:lastPrinted>
  <dcterms:modified xsi:type="dcterms:W3CDTF">2020-03-31T13:43:00Z</dcterms:modified>
  <cp:revision>2</cp:revision>
  <dc:subject/>
  <dc:title/>
</cp:coreProperties>
</file>