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Қазақстан Республикасының білім және ғылым министрлі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Железин аграрлы-техникалық колледжі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MD"/>
        </w:rPr>
      </w:pPr>
      <w:r>
        <w:rPr>
          <w:rFonts w:cs="Times New Roman" w:ascii="Times New Roman" w:hAnsi="Times New Roman"/>
          <w:b/>
          <w:bCs/>
          <w:lang w:val="ru-MD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ГКП «Железинский аграрно – 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hanging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ab/>
        <w:t>жөніндегі орынбасар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Кирьянова С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қу жұмыс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     Коломников В.П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подавателя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Машиналарға техникалық қызмет көрсету және жөндеу»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жұмыс бағдарламасы типтік бағдарлама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2013 ж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8»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тіркеу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42   негізінде құрастырыл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чая программа разработана на основании типовой программы по дисципли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Техническое обслуживание и ремонт  машин»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р</w:t>
      </w:r>
      <w:r>
        <w:rPr>
          <w:rFonts w:cs="Times New Roman" w:ascii="Times New Roman" w:hAnsi="Times New Roman"/>
          <w:sz w:val="24"/>
          <w:szCs w:val="24"/>
        </w:rPr>
        <w:t xml:space="preserve">егистрационный </w:t>
      </w:r>
      <w:r>
        <w:rPr>
          <w:rFonts w:cs="Times New Roman" w:ascii="Times New Roman" w:hAnsi="Times New Roman"/>
          <w:sz w:val="24"/>
          <w:szCs w:val="24"/>
          <w:u w:val="single"/>
        </w:rPr>
        <w:t>№ 7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4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«18» сен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04000 «Ферма шаруашылығы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мандығы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специальности 1504000 «Фермерское хозяйство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 сағаттарын бө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учебного времени 3курс.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қ жұмыст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овых работ</w:t>
            </w:r>
          </w:p>
        </w:tc>
      </w:tr>
      <w:tr>
        <w:trPr>
          <w:trHeight w:val="3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.№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.№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да оқылатын пә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мет изучается в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Х-2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-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Х-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/о шеберлері мен арнайы пәндердің циклдік-әдістемелік комиссиясы отырысында қарал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9 ж. «____» _________ № _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ӘК  төрайымы __________/____________________/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үсініктеме ха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 типовой учебной программы и типового учебного плана № 742 от  «18» сентября 2013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заложен материал необходимый для формирования базового уровня знаний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грамму включены разделы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 технического обслуживания и ремонта маш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ое обслуживание машин при их исполь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рование машин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ел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Т.О силовой передачи, ходовой системы, механизмов управления и гидравлических систем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Т.О. электрооборудования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чистка и разборка тра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пособы восстановления детале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монт  двигателей, трансмиссии, рулевого управления, передних мостов ходовой части и -навесной системы, сельскохозяйственных машин, зерноуборочных комбайн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борка и обкатка маши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Топливо, смазочные материалы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25" w:after="280"/>
        <w:ind w:left="794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ий объем – 140 часов</w:t>
      </w:r>
      <w:r>
        <w:rPr/>
        <w:t xml:space="preserve">. </w:t>
      </w:r>
      <w:r>
        <w:rPr>
          <w:rFonts w:cs="Times New Roman" w:ascii="Times New Roman" w:hAnsi="Times New Roman"/>
        </w:rPr>
        <w:t>Из них 54 на 2 курсе и 86 на 3 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оқу жоспарының тақырыпты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по предм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   ФХ  -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79"/>
        <w:gridCol w:w="13"/>
        <w:gridCol w:w="887"/>
        <w:gridCol w:w="960"/>
        <w:gridCol w:w="315"/>
        <w:gridCol w:w="819"/>
        <w:gridCol w:w="1134"/>
        <w:gridCol w:w="4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время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1" w:leader="none"/>
              </w:tabs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истема технического обслуживания и ремонта маши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сновные понятия и опред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Периодичность Т.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ическое обслуживание машин при их использовании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Т.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Т.О.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О.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Т.О. Комбай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.О. Комбай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.О. Сельскохозяйственны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льскохозяйственны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Организация Т.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 –техническая база Т.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иагностирование маши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Основные понятия и опред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хнической диагнос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иагностирование дизеля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Алгоритм диагнос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газов, прорывающихся в карт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рение давления масла в главной магистрали дизел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стемы 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еханизма газораспред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.О силовой передачи, ходовой системы, механизмов управления и гидравлических систем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ание сцепления и тормоз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а и регулировка составных частей ходовой сис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механизмов управления поворо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роверка и регулировка гидравлических и пневматических систем колесных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гидравлических и пневматических систем колесных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Т.О. электро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а уровня и плотности электролита, степени разряженности аккумуляторной батар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енераторов и выносного выпрямителя В-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чистка и разборка тракт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трактора к ремон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на те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иагнос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105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Группа ФХ-31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е время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е проектирование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двигателей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двигателя и дефектация детале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монт К.Ш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монт Г.Р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1. Ремонт Г.Р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истемы 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2. Ремонт системы 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электро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мазочной сис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3. Ремонт смазочной сис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истемы охлаж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№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цеп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4. Ремонт сцеп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Ремонт коробки переда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5. Ремонт коробки переда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оробки переда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 Ремонт задних мос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6. Ремонт задних мос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задних мо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Ремонт рулевого управления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Ремонт рулевого управления колесных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7 Ремонт рулевого управления колесных тр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Ремонт передних мостов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днего мо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Ремонт ходовой части и навесной системы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ходовой части гусеничных тракторов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навесных систем тракторов, навес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8 Ремонт навесных систем тракторов, навес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. Сборка и обкатка машин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объектов ремон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атка и испытание машин после ремон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Ремонт сельскохозяйственных машин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Ремонт рабочих органов почвообрабатывающи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9 Ремонт рабочих органов почвообрабатывающи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посадки картоф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10 Особенности ремонта посевны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бочих органов почвообрабатывающих ма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посадки зерновых культу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. Комбайн КК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. Картофелекоп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  для уборки картофеля. КСТ 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. Картофелекопател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 Ремонт зерноуборочных комбайнов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1 Ремонт агрегатов и сборочных 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Сборка комбай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бай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5. Топливо, смазочные материалы 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5.1 Топли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5.2 .Смазочные материа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на те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.Ш.М .Текущий ремон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3 курс  8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оқу жоспарының мазмұ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 о тракт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1 </w:t>
      </w:r>
      <w:r>
        <w:rPr>
          <w:rFonts w:cs="Times New Roman" w:ascii="Times New Roman" w:hAnsi="Times New Roman"/>
          <w:sz w:val="24"/>
          <w:szCs w:val="24"/>
        </w:rPr>
        <w:t xml:space="preserve">  Основные понятия и определения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Т.О. и ремо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sz w:val="24"/>
          <w:szCs w:val="24"/>
        </w:rPr>
        <w:t>Периодичность Т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ериодичности Т.О в моточа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Техническое обслуживание машин при их исполь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1</w:t>
      </w:r>
      <w:r>
        <w:rPr>
          <w:rFonts w:cs="Times New Roman" w:ascii="Times New Roman" w:hAnsi="Times New Roman"/>
          <w:sz w:val="24"/>
          <w:szCs w:val="24"/>
        </w:rPr>
        <w:t xml:space="preserve"> Технология Т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ая операцион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1 </w:t>
      </w:r>
      <w:r>
        <w:rPr>
          <w:rFonts w:cs="Times New Roman" w:ascii="Times New Roman" w:hAnsi="Times New Roman"/>
          <w:sz w:val="24"/>
          <w:szCs w:val="24"/>
        </w:rPr>
        <w:t>Т.О.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.Т.О.Т.О. № 1,Т.О. № 2,Т.О.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2</w:t>
      </w:r>
      <w:r>
        <w:rPr>
          <w:rFonts w:cs="Times New Roman" w:ascii="Times New Roman" w:hAnsi="Times New Roman"/>
          <w:sz w:val="24"/>
          <w:szCs w:val="24"/>
        </w:rPr>
        <w:t xml:space="preserve"> Т.О.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фильтров, масляного воздухоочист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sz w:val="24"/>
          <w:szCs w:val="24"/>
        </w:rPr>
        <w:t>Т.О. Комбай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Т.О. ,Т.О.№1, Т.О.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3</w:t>
      </w:r>
      <w:r>
        <w:rPr>
          <w:rFonts w:cs="Times New Roman" w:ascii="Times New Roman" w:hAnsi="Times New Roman"/>
          <w:sz w:val="24"/>
          <w:szCs w:val="24"/>
        </w:rPr>
        <w:t xml:space="preserve">  Т.О. Комба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фильтров, масляного воздухоочистител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4</w:t>
      </w:r>
      <w:r>
        <w:rPr>
          <w:rFonts w:cs="Times New Roman" w:ascii="Times New Roman" w:hAnsi="Times New Roman"/>
          <w:sz w:val="24"/>
          <w:szCs w:val="24"/>
        </w:rPr>
        <w:t xml:space="preserve"> Т.О. Сельскохозяйственных маш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О. Борон, культиваторов, сеялок, плугов, картофелесажал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от пыли и грязи. Замена изношенных узлов и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Лимитно -заборная карточка .Особенности Т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5</w:t>
      </w:r>
      <w:r>
        <w:rPr>
          <w:rFonts w:cs="Times New Roman" w:ascii="Times New Roman" w:hAnsi="Times New Roman"/>
          <w:sz w:val="24"/>
          <w:szCs w:val="24"/>
        </w:rPr>
        <w:t xml:space="preserve"> Материально –техническая база Т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Т.О.Пункты Т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Диагностирование маши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1 </w:t>
      </w:r>
      <w:r>
        <w:rPr>
          <w:rFonts w:cs="Times New Roman" w:ascii="Times New Roman" w:hAnsi="Times New Roman"/>
          <w:sz w:val="24"/>
          <w:szCs w:val="24"/>
        </w:rPr>
        <w:t>Основные понятия и определения ТО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 состояния. Технические кри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6</w:t>
      </w:r>
      <w:r>
        <w:rPr>
          <w:rFonts w:cs="Times New Roman" w:ascii="Times New Roman" w:hAnsi="Times New Roman"/>
          <w:sz w:val="24"/>
          <w:szCs w:val="24"/>
        </w:rPr>
        <w:t xml:space="preserve"> Задачи техн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надежности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Диагностирование диз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диагност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мощности дизеля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7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личества газов, прорывающихся в картер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 помощью индикатор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8</w:t>
      </w:r>
      <w:r>
        <w:rPr>
          <w:rFonts w:cs="Times New Roman" w:ascii="Times New Roman" w:hAnsi="Times New Roman"/>
          <w:sz w:val="24"/>
          <w:szCs w:val="24"/>
        </w:rPr>
        <w:t xml:space="preserve">    Измерение давления масла в главной магистрали диз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9</w:t>
      </w:r>
      <w:r>
        <w:rPr>
          <w:rFonts w:cs="Times New Roman" w:ascii="Times New Roman" w:hAnsi="Times New Roman"/>
          <w:sz w:val="24"/>
          <w:szCs w:val="24"/>
        </w:rPr>
        <w:t xml:space="preserve"> Диагностирование систем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нжерные пары. Форсунк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10</w:t>
      </w:r>
      <w:r>
        <w:rPr>
          <w:rFonts w:cs="Times New Roman" w:ascii="Times New Roman" w:hAnsi="Times New Roman"/>
          <w:sz w:val="24"/>
          <w:szCs w:val="24"/>
        </w:rPr>
        <w:t xml:space="preserve"> Диагностирование механизма газораспредел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клапанов. Зазоры клапанов. Контроль фаз газораспределения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Т.О силовой передачи, ходовой системы, механизмов управления и гидравлически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11</w:t>
      </w:r>
      <w:r>
        <w:rPr>
          <w:rFonts w:cs="Times New Roman" w:ascii="Times New Roman" w:hAnsi="Times New Roman"/>
          <w:sz w:val="24"/>
          <w:szCs w:val="24"/>
        </w:rPr>
        <w:t xml:space="preserve"> Проверка и регулирование сцепления и тормоз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12</w:t>
      </w:r>
      <w:r>
        <w:rPr>
          <w:rFonts w:cs="Times New Roman" w:ascii="Times New Roman" w:hAnsi="Times New Roman"/>
          <w:sz w:val="24"/>
          <w:szCs w:val="24"/>
        </w:rPr>
        <w:t xml:space="preserve"> Проверка и регулировка составных частей ходовой систем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яжка гаек ступиц. Смаз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13</w:t>
      </w:r>
      <w:r>
        <w:rPr>
          <w:rFonts w:cs="Times New Roman" w:ascii="Times New Roman" w:hAnsi="Times New Roman"/>
          <w:sz w:val="24"/>
          <w:szCs w:val="24"/>
        </w:rPr>
        <w:t xml:space="preserve"> Проверка и регулировка механизмов управления поворотом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рычагов управл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</w:t>
      </w:r>
      <w:r>
        <w:rPr>
          <w:rFonts w:cs="Times New Roman" w:ascii="Times New Roman" w:hAnsi="Times New Roman"/>
          <w:sz w:val="24"/>
          <w:szCs w:val="24"/>
        </w:rPr>
        <w:t xml:space="preserve"> Проверка и регулировка гидравлических и пневматических систем колесных тракторов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гидравлических и пневматических систем колесных тракторов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 14</w:t>
      </w:r>
      <w:r>
        <w:rPr>
          <w:rFonts w:cs="Times New Roman" w:ascii="Times New Roman" w:hAnsi="Times New Roman"/>
          <w:sz w:val="24"/>
          <w:szCs w:val="24"/>
        </w:rPr>
        <w:t xml:space="preserve"> Проверка и регулировка гидравлических и пневматических систем колесных тракторов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регулировка гидравлических и пневматических систем колесных трак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Т.О. электрооборудования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№ 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уровня и плотности электролита, степени разряженности аккумуляторной батареи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и плотности электролита, степени разряженности аккумуляторной батаре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№ 16 </w:t>
      </w:r>
      <w:r>
        <w:rPr>
          <w:rFonts w:cs="Times New Roman" w:ascii="Times New Roman" w:hAnsi="Times New Roman"/>
          <w:sz w:val="24"/>
          <w:szCs w:val="24"/>
        </w:rPr>
        <w:t xml:space="preserve"> Проверка генераторов и выносного выпрямителя В-1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енераторов и выносного выпрямителя В-1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чистка и разборка тракт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. № 17</w:t>
      </w:r>
      <w:r>
        <w:rPr>
          <w:rFonts w:cs="Times New Roman" w:ascii="Times New Roman" w:hAnsi="Times New Roman"/>
          <w:sz w:val="24"/>
          <w:szCs w:val="24"/>
        </w:rPr>
        <w:t xml:space="preserve"> Подготовка трактора к ремонту .Промывка системы охлаждения. Очистка.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рактора к ремонту .Промывка системы охлаждения. Очи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на тему;</w:t>
      </w:r>
      <w:r>
        <w:rPr>
          <w:rFonts w:cs="Times New Roman" w:ascii="Times New Roman" w:hAnsi="Times New Roman"/>
          <w:sz w:val="24"/>
          <w:szCs w:val="24"/>
        </w:rPr>
        <w:t xml:space="preserve"> Алгоритм диагност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ФХ-3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Ремонт  двигателе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. № 18</w:t>
      </w:r>
      <w:r>
        <w:rPr>
          <w:rFonts w:cs="Times New Roman" w:ascii="Times New Roman" w:hAnsi="Times New Roman"/>
          <w:sz w:val="24"/>
          <w:szCs w:val="24"/>
        </w:rPr>
        <w:t xml:space="preserve"> Разборка двигателя и дефектация дета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борки. Дефектация. 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К.Ш.М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вка шатунов , поршней, пальцев, вкладышей, колец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20.</w:t>
      </w:r>
      <w:r>
        <w:rPr>
          <w:rFonts w:cs="Times New Roman" w:ascii="Times New Roman" w:hAnsi="Times New Roman"/>
          <w:sz w:val="24"/>
          <w:szCs w:val="24"/>
        </w:rPr>
        <w:t xml:space="preserve"> Ремонт Г.Р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ирка клапанов. Замена направляющих втулок клапана.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1.</w:t>
      </w:r>
      <w:r>
        <w:rPr>
          <w:rFonts w:cs="Times New Roman" w:ascii="Times New Roman" w:hAnsi="Times New Roman"/>
          <w:sz w:val="24"/>
          <w:szCs w:val="24"/>
        </w:rPr>
        <w:t xml:space="preserve"> Ремонт Г.Р.М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распределительных валов и головок цилинд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21</w:t>
      </w:r>
      <w:r>
        <w:rPr>
          <w:rFonts w:cs="Times New Roman" w:ascii="Times New Roman" w:hAnsi="Times New Roman"/>
          <w:sz w:val="24"/>
          <w:szCs w:val="24"/>
        </w:rPr>
        <w:t xml:space="preserve"> Ремонт системы пит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ливные  насосы ,форсунки. </w:t>
      </w:r>
    </w:p>
    <w:p>
      <w:pPr>
        <w:pStyle w:val="Normal"/>
        <w:spacing w:before="0" w:after="0"/>
        <w:ind w:left="708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 2</w:t>
      </w:r>
      <w:r>
        <w:rPr>
          <w:rFonts w:cs="Times New Roman" w:ascii="Times New Roman" w:hAnsi="Times New Roman"/>
          <w:sz w:val="24"/>
          <w:szCs w:val="24"/>
        </w:rPr>
        <w:t xml:space="preserve"> Ремонт системы питания.</w:t>
      </w:r>
    </w:p>
    <w:p>
      <w:pPr>
        <w:pStyle w:val="Normal"/>
        <w:spacing w:before="0" w:after="0"/>
        <w:ind w:left="708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ливопроводы высокого давления. Топливные фильтр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22</w:t>
      </w:r>
      <w:r>
        <w:rPr>
          <w:rFonts w:cs="Times New Roman" w:ascii="Times New Roman" w:hAnsi="Times New Roman"/>
          <w:sz w:val="24"/>
          <w:szCs w:val="24"/>
        </w:rPr>
        <w:t xml:space="preserve"> Ремонт электрооборудо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муляторы, стартеры, генерато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№ 23 </w:t>
      </w:r>
      <w:r>
        <w:rPr>
          <w:rFonts w:cs="Times New Roman" w:ascii="Times New Roman" w:hAnsi="Times New Roman"/>
          <w:sz w:val="24"/>
          <w:szCs w:val="24"/>
        </w:rPr>
        <w:t xml:space="preserve"> Ремонт смазочной систе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ный насос. Работа центрифуги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 3</w:t>
      </w:r>
      <w:r>
        <w:rPr>
          <w:rFonts w:cs="Times New Roman" w:ascii="Times New Roman" w:hAnsi="Times New Roman"/>
          <w:sz w:val="24"/>
          <w:szCs w:val="24"/>
        </w:rPr>
        <w:t xml:space="preserve"> Ремонт смазочной системы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ьтрующие элементы. . Герметичность маслопровод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24</w:t>
      </w:r>
      <w:r>
        <w:rPr>
          <w:rFonts w:cs="Times New Roman" w:ascii="Times New Roman" w:hAnsi="Times New Roman"/>
          <w:sz w:val="24"/>
          <w:szCs w:val="24"/>
        </w:rPr>
        <w:t xml:space="preserve"> Ремонт системы охлаж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яной насос, термостат, радиато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№ 25</w:t>
      </w:r>
      <w:r>
        <w:rPr>
          <w:rFonts w:cs="Times New Roman" w:ascii="Times New Roman" w:hAnsi="Times New Roman"/>
          <w:sz w:val="24"/>
          <w:szCs w:val="24"/>
        </w:rPr>
        <w:t xml:space="preserve"> Ремонт сцеп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ый , нажимной, промежуточный диски, ва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 4</w:t>
      </w:r>
      <w:r>
        <w:rPr>
          <w:rFonts w:cs="Times New Roman" w:ascii="Times New Roman" w:hAnsi="Times New Roman"/>
          <w:sz w:val="24"/>
          <w:szCs w:val="24"/>
        </w:rPr>
        <w:t xml:space="preserve">  Ремонт сцеп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для разборки и сбор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  <w:r>
        <w:rPr>
          <w:rFonts w:cs="Times New Roman" w:ascii="Times New Roman" w:hAnsi="Times New Roman"/>
          <w:sz w:val="24"/>
          <w:szCs w:val="24"/>
        </w:rPr>
        <w:t xml:space="preserve"> Ремонт коробки переда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ины, изломы, шестерни валы ,подшипники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 5</w:t>
      </w:r>
      <w:r>
        <w:rPr>
          <w:rFonts w:cs="Times New Roman" w:ascii="Times New Roman" w:hAnsi="Times New Roman"/>
          <w:sz w:val="24"/>
          <w:szCs w:val="24"/>
        </w:rPr>
        <w:t xml:space="preserve"> Ремонт коробки передач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резьбовых отверстий посадочных мест под подшипники и валы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26</w:t>
      </w:r>
      <w:r>
        <w:rPr>
          <w:rFonts w:cs="Times New Roman" w:ascii="Times New Roman" w:hAnsi="Times New Roman"/>
          <w:sz w:val="24"/>
          <w:szCs w:val="24"/>
        </w:rPr>
        <w:t xml:space="preserve"> Ремонт коробки передач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одшипников , шестерен, вторичных ва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  <w:r>
        <w:rPr>
          <w:rFonts w:cs="Times New Roman" w:ascii="Times New Roman" w:hAnsi="Times New Roman"/>
          <w:sz w:val="24"/>
          <w:szCs w:val="24"/>
        </w:rPr>
        <w:t xml:space="preserve"> Ремонт задних мостов.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пус трансмиссии. Регулировки зацепления  зубчатых колес.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6</w:t>
      </w:r>
      <w:r>
        <w:rPr>
          <w:rFonts w:cs="Times New Roman" w:ascii="Times New Roman" w:hAnsi="Times New Roman"/>
          <w:sz w:val="24"/>
          <w:szCs w:val="24"/>
        </w:rPr>
        <w:t xml:space="preserve"> Ремонт задних мостов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 поверхностей или несоосности стаканов подшипников. Установка зазора в роликовых подшипни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27</w:t>
      </w:r>
      <w:r>
        <w:rPr>
          <w:rFonts w:cs="Times New Roman" w:ascii="Times New Roman" w:hAnsi="Times New Roman"/>
          <w:sz w:val="24"/>
          <w:szCs w:val="24"/>
        </w:rPr>
        <w:t xml:space="preserve"> Ремонт задних мос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олуоси, подшипников, саль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Ремонт рулевого управления, тормозов, колес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рулевого управления колесных тракторов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знос червяка , ролика и рейки. Рулевые тяги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. Пр. №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рулевого управления колесных тракторов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емонт поворотного вал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Ремонт передних мостов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ереднего моста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оры в зацеплениях. Замена уплотнительных колец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Ремонт ходовой части и навесной системы.</w:t>
      </w:r>
    </w:p>
    <w:p>
      <w:pPr>
        <w:pStyle w:val="Normal"/>
        <w:spacing w:before="0" w:after="0"/>
        <w:ind w:left="70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ходовой части гусеничных тракторов.</w:t>
      </w:r>
    </w:p>
    <w:p>
      <w:pPr>
        <w:pStyle w:val="Normal"/>
        <w:spacing w:before="0" w:after="0"/>
        <w:ind w:left="70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ка кареток. Ведущие колеса , гусеничные цепи.</w:t>
      </w:r>
    </w:p>
    <w:p>
      <w:pPr>
        <w:pStyle w:val="Normal"/>
        <w:spacing w:before="0" w:after="0"/>
        <w:ind w:left="70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навесных систем тракторов, навески</w:t>
      </w:r>
    </w:p>
    <w:p>
      <w:pPr>
        <w:pStyle w:val="Normal"/>
        <w:spacing w:before="0" w:after="0"/>
        <w:ind w:left="70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8</w:t>
      </w:r>
      <w:r>
        <w:rPr>
          <w:rFonts w:cs="Times New Roman" w:ascii="Times New Roman" w:hAnsi="Times New Roman"/>
          <w:sz w:val="24"/>
          <w:szCs w:val="24"/>
        </w:rPr>
        <w:t xml:space="preserve">  Ремонт навесных систем тракторов, навески.</w:t>
      </w:r>
    </w:p>
    <w:p>
      <w:pPr>
        <w:pStyle w:val="Normal"/>
        <w:spacing w:before="0" w:after="0"/>
        <w:ind w:left="70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шаровых соединений.  Ремонт центральной тяги и стяжного вин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Сборка и обкатка машин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объектов ремонта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, шестерен , резьбовых соединений, балансиров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катка и испытание машин после ремон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ка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3. Ремонт сельскохозяйственных маш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1 </w:t>
      </w:r>
      <w:r>
        <w:rPr>
          <w:rFonts w:cs="Times New Roman" w:ascii="Times New Roman" w:hAnsi="Times New Roman"/>
          <w:sz w:val="24"/>
          <w:szCs w:val="24"/>
        </w:rPr>
        <w:t xml:space="preserve">Ремонт рабочих органов почвообрабатывающих маши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абочих органов почвообрабатывающих машин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9</w:t>
      </w:r>
      <w:r>
        <w:rPr>
          <w:rFonts w:cs="Times New Roman" w:ascii="Times New Roman" w:hAnsi="Times New Roman"/>
          <w:sz w:val="24"/>
          <w:szCs w:val="24"/>
        </w:rPr>
        <w:t xml:space="preserve"> Ремонт рабочих органов почвообрабатывающих машин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рам , стоек  культиватора и сцепок для  борон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посадки картофеля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вающие дисково-ложечные аппараты загортачи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. Пр. № 10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монта посевных машин.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сошников .Регулировка сеялок.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рабочих органов почвообрабатывающих машин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сновных изношенных узлов и деталей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посадки зерновых культур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ошников .Регулировка сеялок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работа комбайна  ККУ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2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 Картофелекопатели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опалки КСТ 1,4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ремонта машин для уборки картофеля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екопатели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 14. Ремонт зерноуборочных комбай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1</w:t>
      </w:r>
      <w:r>
        <w:rPr>
          <w:rFonts w:cs="Times New Roman" w:ascii="Times New Roman" w:hAnsi="Times New Roman"/>
          <w:sz w:val="24"/>
          <w:szCs w:val="24"/>
        </w:rPr>
        <w:t>Ремонт агрегатов и сборочных единиц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щик, мотовило, шнек жатки, наклонная камера, молотильный барабан, подбарабанье, соломотряс , грохо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2</w:t>
      </w:r>
      <w:r>
        <w:rPr>
          <w:rFonts w:cs="Times New Roman" w:ascii="Times New Roman" w:hAnsi="Times New Roman"/>
          <w:sz w:val="24"/>
          <w:szCs w:val="24"/>
        </w:rPr>
        <w:t xml:space="preserve"> Сборка комбайна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ка комбайна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ивы, звездочки, ремни, цепи, натяжение и регулиров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5. Топливо, смазочные материалы и специальные жидк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1 Топли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. Дизельное топ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а 15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очные матери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сла, пластичные смазочные материалы. 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на тему;</w:t>
      </w:r>
      <w:r>
        <w:rPr>
          <w:rFonts w:cs="Times New Roman" w:ascii="Times New Roman" w:hAnsi="Times New Roman"/>
          <w:sz w:val="24"/>
          <w:szCs w:val="24"/>
        </w:rPr>
        <w:t xml:space="preserve"> Ремонт К.Ш.М .Текущий ремонт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ім берудің оқу бағдарламасын меңгеру нәтижесінде жоғары деңгейлі маман міндет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 результате освоения  учебной программы специалист повышекнного уровня квалификации долж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контролировать работу сельскохозяйственных машин, зерноуборочных комбайнов и тракт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правлять тракторами и сельскохозяйственными машин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качества выполняемых рабо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, предусмотренные профессиональными требова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блюдать правила межличностного и коммуникативного поведения, этики делов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способы и средства осуществления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технического ухода за тракторами,зерноуборочными комбайнами и машинами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ассчитывать потребность в ГС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егулировочные операции на применяемых тракторах и машин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ять техническое обслуживание и ремонт тракторов,комбайнов и маш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читать схемы агрегатов, уз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ять простейшие регулировочные операции на тракторах,зерноуборочных комбайнах и сельскохозяйственных маши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  Производить регулировку и наладку систем двигател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  Проводить диагностировние тракторов,зерноуборочных комбайнов и машин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kk-KZ"/>
        </w:rPr>
        <w:t>Әдебиет және оқыту құралд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 Курчаткин ,В.М Тараторкин, А.Н Батишев  Техническое обслуживание и ремонт машин в сельском хозяйстве. Академия 2011г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И., Сорокин Е.М. Тракторы и автомобили.- М.: Агропромиздат, 1979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Б.М., Москвин М.В. «Сельскохозяйственные тракторы».- М.: Колос, 1983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А.К., Гуревич Л.А., Лиханов В.А. Учебник тракториста машиниста третьего класса.- М.: Колос, 1978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 М.А., Двинский А.А., Харченко Н.П. Трактор ДТ-75м, ДТ-75 б, ДТ-75 к.- М.: Колос, 1978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ятый Ф.С., Троицкий И.Ф. Конституция, основы теории и расчет трактора.- М.: Машиностроение, 1972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инская А.И., Кузнецов Н.А. Автотракторные эксплуатационные материалы.- М.: Агропрмиздат, 1987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Ю.С. ТО и ремонт машин в сельском хозяйстве.- М.: Высшая школа, 1980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А.В., Быстрицкая А.П. ТО машинотракторного парка.- М.: Колос, 1982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ман И.В., Игнатьев Г.С., Борисенко В.А. ТО и ремонт машин.- М.: Агропромиздат, 1990</w:t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/>
      </w:pPr>
      <w:r>
        <w:rPr/>
        <w:t>Структура рабочей программы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4-</w:t>
            </w:r>
            <w:r>
              <w:rPr>
                <w:b w:val="false"/>
                <w:lang w:val="ru-RU"/>
              </w:rPr>
              <w:t>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-1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-1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чень лабораторно-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-1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3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bookmark1"/>
      <w:bookmarkStart w:id="1" w:name="bookmark1"/>
      <w:bookmarkEnd w:id="1"/>
      <w:r>
        <w:br w:type="page"/>
      </w:r>
    </w:p>
    <w:p>
      <w:pPr>
        <w:sectPr>
          <w:type w:val="nextPage"/>
          <w:pgSz w:w="11906" w:h="16838"/>
          <w:pgMar w:left="1319" w:right="502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bookmark1"/>
      <w:bookmarkStart w:id="3" w:name="bookmark1"/>
      <w:bookmarkEnd w:id="3"/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из КТП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технического обслуживания и ремонта маш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с</w:t>
            </w:r>
            <w:r>
              <w:rPr>
                <w:bCs/>
                <w:sz w:val="24"/>
                <w:szCs w:val="24"/>
              </w:rPr>
              <w:t>истем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технического обслуживания и ремонта маш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технического обслуживания и ремонта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следовательность </w:t>
            </w:r>
            <w:r>
              <w:rPr>
                <w:bCs/>
                <w:sz w:val="24"/>
                <w:szCs w:val="24"/>
              </w:rPr>
              <w:t>технического обслуживания и ремонта маш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хнического обслуживания и ремонта машин</w:t>
            </w:r>
            <w:r>
              <w:rPr>
                <w:bCs/>
                <w:sz w:val="24"/>
                <w:szCs w:val="24"/>
                <w:lang w:val="ru-RU"/>
              </w:rPr>
              <w:t xml:space="preserve"> на прак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Д 62.</w:t>
            </w:r>
          </w:p>
        </w:tc>
      </w:tr>
      <w:tr>
        <w:trPr>
          <w:trHeight w:val="1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машин при их использован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 т</w:t>
            </w:r>
            <w:r>
              <w:rPr>
                <w:bCs/>
                <w:sz w:val="24"/>
                <w:szCs w:val="24"/>
              </w:rPr>
              <w:t>ехническо</w:t>
            </w: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 xml:space="preserve"> обслуживан</w:t>
            </w:r>
            <w:r>
              <w:rPr>
                <w:bCs/>
                <w:sz w:val="24"/>
                <w:szCs w:val="24"/>
                <w:lang w:val="ru-RU"/>
              </w:rPr>
              <w:t>ии</w:t>
            </w:r>
            <w:r>
              <w:rPr>
                <w:bCs/>
                <w:sz w:val="24"/>
                <w:szCs w:val="24"/>
              </w:rPr>
              <w:t xml:space="preserve"> машин при их использова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Знать т</w:t>
            </w:r>
            <w:r>
              <w:rPr>
                <w:bCs/>
                <w:sz w:val="24"/>
                <w:szCs w:val="24"/>
              </w:rPr>
              <w:t>ехническое обслуживание машин при их использова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оследовательность т</w:t>
            </w:r>
            <w:r>
              <w:rPr>
                <w:bCs/>
                <w:sz w:val="24"/>
                <w:szCs w:val="24"/>
              </w:rPr>
              <w:t>ехническое обслуживание машин при их использова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</w:t>
            </w:r>
            <w:r>
              <w:rPr>
                <w:bCs/>
                <w:sz w:val="24"/>
                <w:szCs w:val="24"/>
              </w:rPr>
              <w:t>ехническое обслуживание машин при их использовании</w:t>
            </w:r>
            <w:r>
              <w:rPr>
                <w:bCs/>
                <w:sz w:val="24"/>
                <w:szCs w:val="24"/>
                <w:lang w:val="ru-RU"/>
              </w:rPr>
              <w:t xml:space="preserve"> на практ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Д62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Диагностирование маш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 д</w:t>
            </w:r>
            <w:r>
              <w:rPr>
                <w:bCs/>
                <w:sz w:val="24"/>
                <w:szCs w:val="24"/>
              </w:rPr>
              <w:t>иагностировани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маш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ть д</w:t>
            </w:r>
            <w:r>
              <w:rPr>
                <w:bCs/>
                <w:sz w:val="24"/>
                <w:szCs w:val="24"/>
              </w:rPr>
              <w:t>иагностирование маши</w:t>
            </w: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водить д</w:t>
            </w:r>
            <w:r>
              <w:rPr>
                <w:bCs/>
                <w:sz w:val="24"/>
                <w:szCs w:val="24"/>
              </w:rPr>
              <w:t>иагностирование маши</w:t>
            </w: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иагностирова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  <w:r>
              <w:rPr>
                <w:bCs/>
                <w:sz w:val="24"/>
                <w:szCs w:val="24"/>
              </w:rPr>
              <w:t xml:space="preserve"> машин</w:t>
            </w:r>
            <w:r>
              <w:rPr>
                <w:bCs/>
                <w:sz w:val="24"/>
                <w:szCs w:val="24"/>
                <w:lang w:val="ru-RU"/>
              </w:rPr>
              <w:t xml:space="preserve"> на практ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Д6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рование диз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д</w:t>
            </w:r>
            <w:r>
              <w:rPr>
                <w:bCs/>
                <w:sz w:val="24"/>
                <w:szCs w:val="24"/>
              </w:rPr>
              <w:t>иагностировани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диз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Диагностирование дизеля</w:t>
            </w:r>
            <w:r>
              <w:rPr>
                <w:bCs/>
                <w:sz w:val="24"/>
                <w:szCs w:val="24"/>
                <w:lang w:val="ru-RU"/>
              </w:rPr>
              <w:t>, умение прослушиват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водить д</w:t>
            </w:r>
            <w:r>
              <w:rPr>
                <w:bCs/>
                <w:sz w:val="24"/>
                <w:szCs w:val="24"/>
              </w:rPr>
              <w:t>иагностирование дизеля</w:t>
            </w:r>
            <w:r>
              <w:rPr>
                <w:bCs/>
                <w:sz w:val="24"/>
                <w:szCs w:val="24"/>
                <w:lang w:val="ru-RU"/>
              </w:rPr>
              <w:t>, умение прослушива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рова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  <w:r>
              <w:rPr>
                <w:bCs/>
                <w:sz w:val="24"/>
                <w:szCs w:val="24"/>
              </w:rPr>
              <w:t xml:space="preserve"> дизеля</w:t>
            </w:r>
            <w:r>
              <w:rPr>
                <w:bCs/>
                <w:sz w:val="24"/>
                <w:szCs w:val="24"/>
                <w:lang w:val="ru-RU"/>
              </w:rPr>
              <w:t>, умение прослушивать с помощью прибо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Д 62.</w:t>
            </w:r>
          </w:p>
        </w:tc>
      </w:tr>
      <w:tr>
        <w:trPr>
          <w:trHeight w:val="20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О силовой передачи, ходовой системы, механизмов управления и гидравлических сист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bCs/>
                <w:sz w:val="24"/>
                <w:szCs w:val="24"/>
              </w:rPr>
              <w:t>Т.О силовой передач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>, ходовой системы, механизмов управления и гидравлических сис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нания </w:t>
            </w:r>
            <w:r>
              <w:rPr>
                <w:bCs/>
                <w:sz w:val="24"/>
                <w:szCs w:val="24"/>
              </w:rPr>
              <w:t>Т.О силовой передачи, ходовой системы, механизмов управления и гидравлических сист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Производить </w:t>
            </w:r>
            <w:r>
              <w:rPr>
                <w:bCs/>
                <w:sz w:val="24"/>
                <w:szCs w:val="24"/>
              </w:rPr>
              <w:t>Т.О силовой передачи, ходовой системы, механизмов управления и гидравлических сист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Методы </w:t>
            </w:r>
            <w:r>
              <w:rPr>
                <w:bCs/>
                <w:sz w:val="24"/>
                <w:szCs w:val="24"/>
              </w:rPr>
              <w:t>Т.О силовой передачи, ходовой системы, механизмов управления и гидравлических</w:t>
            </w:r>
            <w:r>
              <w:rPr>
                <w:bCs/>
                <w:sz w:val="24"/>
                <w:szCs w:val="24"/>
                <w:lang w:val="ru-RU"/>
              </w:rPr>
              <w:t xml:space="preserve"> на прк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Д62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О. электрооборудования      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bCs/>
                <w:sz w:val="24"/>
                <w:szCs w:val="24"/>
              </w:rPr>
              <w:t xml:space="preserve">Т.О. электрооборудования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нать приемы и  методы </w:t>
            </w:r>
            <w:r>
              <w:rPr>
                <w:bCs/>
                <w:sz w:val="24"/>
                <w:szCs w:val="24"/>
              </w:rPr>
              <w:t xml:space="preserve">Т.О. электрооборудования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Пользоваться приборами для </w:t>
            </w:r>
            <w:r>
              <w:rPr>
                <w:bCs/>
                <w:sz w:val="24"/>
                <w:szCs w:val="24"/>
              </w:rPr>
              <w:t xml:space="preserve">Т.О. электрооборудования 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Проведения </w:t>
            </w:r>
            <w:r>
              <w:rPr>
                <w:bCs/>
                <w:sz w:val="24"/>
                <w:szCs w:val="24"/>
              </w:rPr>
              <w:t xml:space="preserve">Т.О. электрооборудования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Д6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и разборка тракт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 о</w:t>
            </w:r>
            <w:r>
              <w:rPr>
                <w:bCs/>
                <w:sz w:val="24"/>
                <w:szCs w:val="24"/>
              </w:rPr>
              <w:t>чистк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и разборк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тра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иемы о</w:t>
            </w:r>
            <w:r>
              <w:rPr>
                <w:bCs/>
                <w:sz w:val="24"/>
                <w:szCs w:val="24"/>
              </w:rPr>
              <w:t>чистк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и разборк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трак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льзоваться инструментами для о</w:t>
            </w:r>
            <w:r>
              <w:rPr>
                <w:bCs/>
                <w:sz w:val="24"/>
                <w:szCs w:val="24"/>
              </w:rPr>
              <w:t>чистк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и разборк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</w:rPr>
              <w:t xml:space="preserve"> трак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 о</w:t>
            </w:r>
            <w:r>
              <w:rPr>
                <w:bCs/>
                <w:sz w:val="24"/>
                <w:szCs w:val="24"/>
              </w:rPr>
              <w:t>чистк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и разборк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тр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Д6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емо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двига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ремонте двиг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иды и методы ремонта двига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изводить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емонта двиг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 МТЗ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МД6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рулевого управления, тормозов, коле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ремонте рулевого управления ,тормозов и коле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иды и методы ремонта рулевого управ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ить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Ремонт </w:t>
            </w:r>
            <w:r>
              <w:rPr>
                <w:bCs/>
                <w:sz w:val="24"/>
                <w:szCs w:val="24"/>
              </w:rPr>
              <w:t>рулевого 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передних мос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ремонте передних мо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иды неисправ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изводить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емонт передних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ходовой части и навесной систем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ремонте ходовой части и навесной систе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ды неисправ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ить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Ремонт ходовой и навесной ча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и обкатка маши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сборке и обкатке маш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етоды и виды сборки и обкат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изводить сборку и обкат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борку и обкатку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сельскохозяйственных маш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 ремонте </w:t>
            </w:r>
            <w:r>
              <w:rPr>
                <w:bCs/>
                <w:sz w:val="24"/>
                <w:szCs w:val="24"/>
              </w:rPr>
              <w:t>сельскохозяйственных маш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Методы устранения неисправностей  </w:t>
            </w:r>
            <w:r>
              <w:rPr>
                <w:bCs/>
                <w:sz w:val="24"/>
                <w:szCs w:val="24"/>
              </w:rPr>
              <w:t>сельскохозяйственных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гулировки </w:t>
            </w:r>
            <w:r>
              <w:rPr>
                <w:bCs/>
                <w:sz w:val="24"/>
                <w:szCs w:val="24"/>
              </w:rPr>
              <w:t>сельскохозяйственных маш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бслуживать </w:t>
            </w:r>
            <w:r>
              <w:rPr>
                <w:bCs/>
                <w:sz w:val="24"/>
                <w:szCs w:val="24"/>
              </w:rPr>
              <w:t>сельскохозяйственных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зерноуборочных комбайн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 ремонте </w:t>
            </w:r>
            <w:r>
              <w:rPr>
                <w:bCs/>
                <w:sz w:val="24"/>
                <w:szCs w:val="24"/>
              </w:rPr>
              <w:t>зерноуборочных комбай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Методы устранения неисправностей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егулировки зерноуборочных комбайнов комбай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изводить обслуживание и ремонт зерноуборочных комбай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опливо, смазочные материалы и специальные жидк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 топливе и смазочных материал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Виды топлив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именять топлива и смазочные материа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льзования топливом и смазочными материал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9" w:right="732" w:gutter="0" w:header="0" w:top="1465" w:footer="3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exact" w:line="280" w:before="0" w:after="0"/>
        <w:rPr>
          <w:caps/>
        </w:rPr>
      </w:pPr>
      <w:r>
        <w:rPr>
          <w:caps/>
          <w:lang w:val="ru-RU"/>
        </w:rPr>
        <w:t xml:space="preserve">                     </w:t>
      </w:r>
      <w:r>
        <w:rPr>
          <w:caps/>
        </w:rPr>
        <w:t xml:space="preserve">5. Перечень лабораторно-практических работ </w:t>
      </w:r>
    </w:p>
    <w:p>
      <w:pPr>
        <w:pStyle w:val="23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931"/>
        <w:gridCol w:w="4123"/>
      </w:tblGrid>
      <w:tr>
        <w:trPr>
          <w:trHeight w:val="9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.</w:t>
              <w:br/>
              <w:t>Наименование 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абораторной</w:t>
              <w:br/>
              <w:t>работы</w:t>
            </w:r>
          </w:p>
        </w:tc>
      </w:tr>
      <w:tr>
        <w:trPr>
          <w:trHeight w:val="41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. № 1 Технология Т.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иповая операционная технология</w:t>
            </w:r>
          </w:p>
        </w:tc>
      </w:tr>
      <w:tr>
        <w:trPr>
          <w:trHeight w:val="56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Т.О.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фильтров, масляного воздухоочистителя.</w:t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Т.О. Комбай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фильтров, масляного воздухоочистителя.</w:t>
            </w:r>
          </w:p>
        </w:tc>
      </w:tr>
      <w:tr>
        <w:trPr>
          <w:trHeight w:val="59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Сельскохозяйственных маш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пыли и грязи. Замена изношенных узлов и деталей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 –техническая база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Т.О.Пункты Т.О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хнической диагности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дежности машин</w:t>
            </w:r>
          </w:p>
        </w:tc>
      </w:tr>
      <w:tr>
        <w:trPr>
          <w:trHeight w:val="56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газов, прорывающихся в карте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помощью индикатора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 Измерение давления масла в главной магистрали дизе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масла в главной магистрали дизеля. Устройства для измерения давления.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стемы пит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унжерные пары. Форсунки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механизма газораспределе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клапанов. Зазоры клапанов. Контроль фаз газораспределения.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ание сцепления и тормо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ецинструментами</w:t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 Проверка и регулировка составных частей ходов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яжка гаек ступиц. Смаз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механизмов управления поворо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ычагов управления</w:t>
            </w:r>
          </w:p>
        </w:tc>
      </w:tr>
      <w:tr>
        <w:trPr>
          <w:trHeight w:val="9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Проверка и регулировка гидравлических и пневматических систем колесных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яжка и регулировка гидравлических и пневматических систем колесных тракторов</w:t>
            </w:r>
          </w:p>
        </w:tc>
      </w:tr>
      <w:tr>
        <w:trPr>
          <w:trHeight w:val="2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 Проверка уровня и плотности электролита, степени разряженности аккумуляторной батар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и плотности электролита, степени разряженности аккумуляторной батареи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Проверка генераторов и выносного выпрямителя В-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нераторов и выносного выпрямителя В-150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трактора к ремонту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хлаждения. Очистка. Подготовка трактора ремонту Промывка системы охл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двигателя и дефектация дета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ки. Дефектация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.Ш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 шатунов , поршней, пальцев, вкладышей, коле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 шатунов , поршней, пальцев, вкладышей, колец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монт Г.Р.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ирка клапанов. Замена направляющих втулок клапана. </w:t>
            </w:r>
          </w:p>
        </w:tc>
      </w:tr>
      <w:tr>
        <w:trPr>
          <w:trHeight w:val="61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пит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 насосы ,форсунки очистка регулировки на стендах.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электрооборуд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отности аккумуляторы, очистка стартера, проверка генератора.</w:t>
            </w:r>
          </w:p>
        </w:tc>
      </w:tr>
      <w:tr>
        <w:trPr>
          <w:trHeight w:val="3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мазочной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ный насос. Работа центрифуги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истемы охлажден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ной насос смазка, термостат проверка на открывание, очистка пайка радиатора.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цеплен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 , нажимной, промежуточный диски, валы замена или выбраковка.</w:t>
            </w:r>
          </w:p>
        </w:tc>
      </w:tr>
      <w:tr>
        <w:trPr>
          <w:trHeight w:val="58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оробки пере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 , шестерен, вторичных валов выбраковка.</w:t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 № </w:t>
            </w:r>
            <w:r>
              <w:rPr>
                <w:b/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Ремонт задних мостов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уоси, подшипников, сальников регулировки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89" w:right="531" w:gutter="0" w:header="0" w:top="1058" w:footer="3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 w:before="0" w:after="253"/>
        <w:ind w:left="3520" w:hanging="0"/>
        <w:rPr>
          <w:caps/>
          <w:lang w:val="ru-RU"/>
        </w:rPr>
      </w:pPr>
      <w:bookmarkStart w:id="4" w:name="bookmark4"/>
      <w:r>
        <w:rPr/>
        <w:t xml:space="preserve">6. </w:t>
      </w:r>
      <w:r>
        <w:rPr>
          <w:caps/>
        </w:rPr>
        <w:t>Контрольные вопросы</w:t>
      </w:r>
      <w:bookmarkEnd w:id="4"/>
    </w:p>
    <w:p>
      <w:pPr>
        <w:pStyle w:val="12"/>
        <w:keepNext w:val="true"/>
        <w:keepLines/>
        <w:shd w:fill="auto" w:val="clear"/>
        <w:spacing w:lineRule="exact" w:line="280" w:before="0" w:after="253"/>
        <w:ind w:left="35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before="0" w:after="0"/>
        <w:ind w:left="1440" w:hanging="360"/>
        <w:jc w:val="left"/>
        <w:rPr/>
      </w:pPr>
      <w:r>
        <w:rPr>
          <w:lang w:val="ru-RU"/>
        </w:rPr>
        <w:t>Что называется надежностью объекта в 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1440" w:hanging="360"/>
        <w:jc w:val="left"/>
        <w:rPr/>
      </w:pPr>
      <w:r>
        <w:rPr>
          <w:lang w:val="ru-RU"/>
        </w:rPr>
        <w:t>Как классифицируются отказы в 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1440" w:hanging="360"/>
        <w:jc w:val="left"/>
        <w:rPr/>
      </w:pPr>
      <w:r>
        <w:rPr>
          <w:lang w:val="ru-RU"/>
        </w:rPr>
        <w:t>Что называется отказом и повреждением в ТО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  </w:t>
      </w:r>
      <w:r>
        <w:rPr>
          <w:lang w:val="ru-RU"/>
        </w:rPr>
        <w:t>4. Назовите комплексные оценочные показатели надежности ТО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  </w:t>
      </w:r>
      <w:r>
        <w:rPr>
          <w:lang w:val="ru-RU"/>
        </w:rPr>
        <w:t>5. С какой целью производят эксплуатационную обкатку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left="740" w:right="26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6. Какие операции ТО выполняются при обкатка зерноуборочных комбайнов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 </w:t>
      </w:r>
      <w:r>
        <w:rPr>
          <w:lang w:val="ru-RU"/>
        </w:rPr>
        <w:t>7. Какие операции выполняют при ЕТО,ТО-1,ТО-2,ТО-3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 </w:t>
      </w:r>
      <w:r>
        <w:rPr>
          <w:lang w:val="ru-RU"/>
        </w:rPr>
        <w:t>8. Перечислите операции ТО зерноуборочных комбайнов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 </w:t>
      </w:r>
      <w:r>
        <w:rPr>
          <w:lang w:val="ru-RU"/>
        </w:rPr>
        <w:t>9. Как контролирую периодичность ТО машин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</w:t>
      </w:r>
      <w:r>
        <w:rPr>
          <w:lang w:val="ru-RU"/>
        </w:rPr>
        <w:t>10.По каким критериям устанавливают предельные значения параметров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before="0" w:after="0"/>
        <w:ind w:right="260" w:hanging="0"/>
        <w:jc w:val="left"/>
        <w:rPr/>
      </w:pPr>
      <w:r>
        <w:rPr>
          <w:lang w:val="ru-RU"/>
        </w:rPr>
        <w:t xml:space="preserve">              </w:t>
      </w:r>
      <w:r>
        <w:rPr>
          <w:lang w:val="ru-RU"/>
        </w:rPr>
        <w:t>11. Перечислите основные неисправности тракторов и их симптомы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before="0" w:after="0"/>
        <w:ind w:hanging="0"/>
        <w:jc w:val="left"/>
        <w:rPr>
          <w:lang w:val="ru-RU"/>
        </w:rPr>
      </w:pPr>
      <w:r>
        <w:rPr/>
        <w:t>.</w:t>
      </w:r>
      <w:r>
        <w:rPr>
          <w:lang w:val="ru-RU"/>
        </w:rPr>
        <w:t xml:space="preserve">             12. Перечислите методы диагностировани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3. В чем заключается сущность различных методов диагностировани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4.Назовите способы определения мощности двигател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5.Перечислите причины снижения мощности двигател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6. Перечислите порядок диагностирования системы питания и ГРМ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7.Как определить износ гусеничных цепей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8.Расскажите о порядке измерения сходимости передних колес тракторов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19.Как оценивают техническое состояние гидросистемы навесного механизма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20.Перечислите параметры технического состояния электрооборудовани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21.Как производится проверка уровня и плотности электролита в аккумуляторах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22.Как проверяют техническое состояние стартера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3.Как облегчить разборку резьбовых соединений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24.Какие правила следует соблюдать при демонтаже подшипников качени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875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25.Какие детали нельзя раскамплектовывать при разборке машин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"/>
        <w:rPr/>
      </w:pPr>
      <w:r>
        <w:rPr>
          <w:rFonts w:cs="Times New Roman" w:ascii="Times New Roman" w:hAnsi="Times New Roman"/>
          <w:iCs/>
          <w:lang w:val="kk-KZ"/>
        </w:rPr>
        <w:t>Қ</w:t>
      </w:r>
      <w:r>
        <w:rPr>
          <w:rFonts w:cs="Times New Roman" w:ascii="Times New Roman" w:hAnsi="Times New Roman"/>
          <w:iCs/>
        </w:rPr>
        <w:t>аза</w:t>
      </w:r>
      <w:r>
        <w:rPr>
          <w:rFonts w:cs="Times New Roman" w:ascii="Times New Roman" w:hAnsi="Times New Roman"/>
          <w:iCs/>
          <w:lang w:val="kk-KZ"/>
        </w:rPr>
        <w:t>қ</w:t>
      </w:r>
      <w:r>
        <w:rPr>
          <w:rFonts w:cs="Times New Roman" w:ascii="Times New Roman" w:hAnsi="Times New Roman"/>
          <w:iCs/>
        </w:rPr>
        <w:t>стан Республикасы</w:t>
      </w:r>
      <w:r>
        <w:rPr>
          <w:rFonts w:cs="Times New Roman" w:ascii="Times New Roman" w:hAnsi="Times New Roman"/>
          <w:iCs/>
          <w:lang w:val="ru-RU"/>
        </w:rPr>
        <w:t>ны</w:t>
      </w:r>
      <w:r>
        <w:rPr>
          <w:rFonts w:cs="Times New Roman" w:ascii="Times New Roman" w:hAnsi="Times New Roman"/>
          <w:iCs/>
          <w:lang w:val="kk-KZ"/>
        </w:rPr>
        <w:t>ң</w:t>
      </w:r>
      <w:r>
        <w:rPr>
          <w:rFonts w:cs="Times New Roman" w:ascii="Times New Roman" w:hAnsi="Times New Roman"/>
          <w:iCs/>
        </w:rPr>
        <w:t xml:space="preserve"> білім</w:t>
      </w:r>
      <w:r>
        <w:rPr>
          <w:rFonts w:cs="Times New Roman" w:ascii="Times New Roman" w:hAnsi="Times New Roman"/>
          <w:iCs/>
          <w:lang w:val="kk-KZ"/>
        </w:rPr>
        <w:t xml:space="preserve">  жә</w:t>
      </w:r>
      <w:r>
        <w:rPr>
          <w:rFonts w:cs="Times New Roman" w:ascii="Times New Roman" w:hAnsi="Times New Roman"/>
          <w:iCs/>
        </w:rPr>
        <w:t>не</w:t>
      </w:r>
      <w:r>
        <w:rPr>
          <w:rFonts w:cs="Times New Roman" w:ascii="Times New Roman" w:hAnsi="Times New Roman"/>
          <w:iCs/>
          <w:lang w:val="kk-KZ"/>
        </w:rPr>
        <w:t xml:space="preserve"> ғ</w:t>
      </w:r>
      <w:r>
        <w:rPr>
          <w:rFonts w:cs="Times New Roman" w:ascii="Times New Roman" w:hAnsi="Times New Roman"/>
          <w:iCs/>
        </w:rPr>
        <w:t>ылы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>«Железин аграрлы-техникалық колледжі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MD"/>
        </w:rPr>
      </w:pPr>
      <w:r>
        <w:rPr>
          <w:rFonts w:cs="Times New Roman" w:ascii="Times New Roman" w:hAnsi="Times New Roman"/>
          <w:b/>
        </w:rPr>
        <w:t>КГКП «Железинский аграрно-техн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ab/>
        <w:t>жөніндегі орынбасар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Кирьянова С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ШИНАЛАРҒА ТЕХНИКАЛЫҚ КЫЗМЕТ КӨРСЕТУ ЖӘНЕ ЖӨНДЕУ</w:t>
      </w:r>
    </w:p>
    <w:p>
      <w:pPr>
        <w:pStyle w:val="Heading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КҮНТІЗБЕЛІК–ТАҚЫРЫПТЫҚ ЖОСП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19 / 2020, 2020/ 2021 ОҚУ ЖЫЛЫНЫҢ 3,4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ЕСТРІ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–ТЕМАТИЧЕСКИЙ ПЛАН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Техническое обслуживание и ремонт машин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 3,4, 5, 6 СЕМЕСТР 2019 \  2020, 2020/ 2021 УЧЕБНОГО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\ Преподаватель:</w:t>
        <w:tab/>
        <w:t>Коломников В.П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Курс, топ, мамандық   2 курс, ФШ- 21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 курс, ФШ- 3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504000 «Ферма шаруашылығы»</w:t>
      </w:r>
    </w:p>
    <w:tbl>
      <w:tblPr>
        <w:tblW w:w="98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86"/>
        <w:gridCol w:w="1358"/>
        <w:gridCol w:w="548"/>
        <w:gridCol w:w="1156"/>
        <w:gridCol w:w="647"/>
        <w:gridCol w:w="607"/>
        <w:gridCol w:w="607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ге бөлінген жалпы сағат сан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і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количество часов на предм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прак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стр басталғанға дейінберілді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і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до начала семестр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прак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жылына жоспарланд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.і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 текущий уч.год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прак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 семестрге жоспарланып оты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.і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 4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прак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 семестрге жоспарланып оты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.і.теор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 5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прак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 семест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нда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4 семестра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онтро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 семест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нда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5 семестра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Ө/о шеберлері мен арнайы пән оқытушыларының  пәндердің циклдік-әдістемелік комиссиясында қаралға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ассмотре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цикловой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-метод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иссией мастеров п/о и преподавателей спец                         дисципл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 2019ж/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Хаттама\ Протокол   № __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төрағасы\Председатель комиссии ____________________ /_______________</w:t>
      </w:r>
      <w:r>
        <w:rPr>
          <w:rFonts w:cs="Times New Roman" w:ascii="Times New Roman" w:hAnsi="Times New Roman"/>
          <w:lang w:val="kk-KZ"/>
        </w:rPr>
        <w:t>__/</w:t>
      </w:r>
    </w:p>
    <w:tbl>
      <w:tblPr>
        <w:tblW w:w="21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40"/>
        <w:gridCol w:w="540"/>
        <w:gridCol w:w="1080"/>
        <w:gridCol w:w="1980"/>
        <w:gridCol w:w="1620"/>
        <w:gridCol w:w="1260"/>
        <w:gridCol w:w="2133"/>
        <w:gridCol w:w="1980"/>
        <w:gridCol w:w="5892"/>
      </w:tblGrid>
      <w:tr>
        <w:trPr>
          <w:trHeight w:val="17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ың реттік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ru-MD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 xml:space="preserve">өлімдер мен </w:t>
            </w:r>
            <w:r>
              <w:rPr>
                <w:rFonts w:cs="Times New Roman" w:ascii="Times New Roman" w:hAnsi="Times New Roman"/>
                <w:lang w:val="ru-MD"/>
              </w:rPr>
              <w:t>тақырыптардың атт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Сағат с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лендарные сро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п и 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предмет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өрнекі оқу  мен техникалық құралдар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ые, наглядные пособия и ТС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дік жұмысының тү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 самостоятель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ом. задани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указанием основной и дополнительной лит-ры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истема технического обслуживания и ремонта машин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сновные понятия и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21-322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Периодичность Т.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23-325.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ическое обслуживание машин при их ис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Т.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21-322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Т.О.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23-32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О.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23-32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Т.О. Комбай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40-24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.О. Комбай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240-24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.О. Сельскохозяйственны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72-8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льскохозяйственны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72-8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Организация Т.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03-10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 –техническая база Т.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405-409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иагностирование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Основные понятия и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07-11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хническ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95-10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иагностирование диз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Алгоритм диагнос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11-12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газов, прорывающихся в кар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21-12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рение давления масла в главной магистрали диз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27-13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стем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34-138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еханизма газорас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38-142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.О силовой передачи, ходовой системы, механизмов управления и гидравлически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ание сцепления и тормо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42-148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а и регулировка составных частей ход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48-152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механизмов управления поворо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52-15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роверка и регулировка гидравлических и пневматических систем колесных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; С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57-16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гидравлических и пневматических систем колесных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57-16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Т.О. электро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а уровня и плотности электролита, степени разряженности аккумуляторной батар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61-16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енераторов и выносного выпрямителя В-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65-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чистка и разборка тра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трактора к ремо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ремо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70-17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на те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иагност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Закрепл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11-12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курс 54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двигателей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двигателя и дефектация дета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-9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4;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 и ремо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74-18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монт К.Ш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ремо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80-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монт Г.Р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ремо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87-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1. Ремонт Г.Р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рем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87-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истем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92-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2. Ремонт систем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192-20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электро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01-21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мазоч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10-218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3. Ремонт смазоч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18-22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истемы охла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25-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№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це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32-239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4. Ремонт сце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39-247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Ремонт коробки пере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ПР-2; СП-2; СП-3; СП-4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-13; П-1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247-2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5. Ремонт коробки пере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47-2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оробки пере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47-25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 Ремонт задних мо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ПР-2; СП-2; СП-3; СП-4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-13; П-1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254-2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6. Ремонт задних мо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54-26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задних мо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54-26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Ремонт рулевого управления.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Ремонт рулевого управления колесных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61-2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7 Ремонт рулевого управления колесных тр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61-27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Ремонт передних мо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днего мо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70-2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Ремонт ходовой части и навесной системы.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ходовой части гусеничных тракторо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75-2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навесных систем тракторов, наве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8 Ремонт навесных систем тракторов, наве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7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. Сборка и обкатка маш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объектов ремо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81-289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атка и испытание машин после ремо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ПР-2; СП-1; СП-3; СП-4; СЛ-1;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9; П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07-31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Ремонт сельскохозяйственных машин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объектов ремо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Ремонт рабочих органов почвообрабатывающ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14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13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9 Ремонт рабочих органов почвообрабатывающ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13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посадки картоф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13-318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Пр.№ 10 Особенности ремонта посевны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бор темы, работа над курс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18-32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емонта машин для уборки картоф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24-3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абочих органов почвообрабатывающ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29-3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емонта машин для посадки зернов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32-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№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емонта машин для уборки картофеля. Комбайн К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40-345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. Картофелекоп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45-350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  для уборки картофеля. КСТ 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50-3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монта машин для уборки картофеля. Картофелекопа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56-3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 Ремонт зерноуборочных комбай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1 Ремонт агрегатов и сборочных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65-371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Сборка комб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7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б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Лабораторно-практическое заня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1; СП-3; С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и операций 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374-3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5. Топливо, смазочные материалы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5.1 Топ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82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5.2 .Смазоч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бинирован; лекция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84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на те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.Ш.М .Текущий ремо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Закрепл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; СП-3; СП-4 С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386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8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3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мплек</w:t>
      </w: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b/>
        </w:rPr>
        <w:t xml:space="preserve"> 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Әдістемелік </w:t>
      </w:r>
      <w:r>
        <w:rPr>
          <w:rFonts w:cs="Times New Roman" w:ascii="Times New Roman" w:hAnsi="Times New Roman"/>
          <w:b/>
          <w:lang w:val="kk-KZ"/>
        </w:rPr>
        <w:t>қамтамасыздандыру</w:t>
      </w:r>
      <w:r>
        <w:rPr>
          <w:rFonts w:cs="Times New Roman" w:ascii="Times New Roman" w:hAnsi="Times New Roman"/>
          <w:b/>
        </w:rPr>
        <w:t xml:space="preserve"> к</w:t>
      </w:r>
      <w:r>
        <w:rPr>
          <w:rFonts w:cs="Times New Roman" w:ascii="Times New Roman" w:hAnsi="Times New Roman"/>
          <w:b/>
          <w:lang w:val="kk-KZ"/>
        </w:rPr>
        <w:t>омплектісі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Негізгі  әдебиет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новная литература       </w:t>
      </w:r>
      <w:r>
        <w:rPr>
          <w:rFonts w:cs="Times New Roman" w:ascii="Times New Roman" w:hAnsi="Times New Roman"/>
          <w:b/>
          <w:lang w:val="ru-MD"/>
        </w:rPr>
        <w:t xml:space="preserve">    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 Курчаткин ,В.М Тараторкин, А.Н Батишев  Техническое обслуживание и ремонт машин в сельском хозяйстве. Академия 2011г</w:t>
      </w:r>
    </w:p>
    <w:p>
      <w:pPr>
        <w:pStyle w:val="Style14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Гуревич А.И., Сорокин Е.М. Тракторы и автомобили.- М.: Агропромиздат, 1979.</w:t>
      </w:r>
    </w:p>
    <w:p>
      <w:pPr>
        <w:pStyle w:val="Style14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Гельман Б.М., Москвин М.В. «Сельскохозяйственные тракторы».- М.: Колос, 1983</w:t>
      </w:r>
    </w:p>
    <w:p>
      <w:pPr>
        <w:pStyle w:val="Style14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Болотов А.К., Гуревич Л.А., Лиханов В.А. Учебник тракториста машиниста третьего класса.- М.: Колос, 1978</w:t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Шаров М.А., Двинский А.А., Харченко Н.П. Трактор ДТ-75м, ДТ-75 б, ДТ-75 к.- М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өрнекі қ</w:t>
      </w:r>
      <w:r>
        <w:rPr>
          <w:rFonts w:cs="Times New Roman" w:ascii="Times New Roman" w:hAnsi="Times New Roman"/>
          <w:color w:val="000000"/>
          <w:sz w:val="24"/>
          <w:lang w:val="kk-KZ"/>
        </w:rPr>
        <w:t>ұ</w:t>
      </w:r>
      <w:r>
        <w:rPr>
          <w:rFonts w:cs="Times New Roman" w:ascii="Times New Roman" w:hAnsi="Times New Roman"/>
          <w:color w:val="000000"/>
          <w:sz w:val="24"/>
        </w:rPr>
        <w:t>рал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</w:rPr>
        <w:t>Наглядные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145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1. Қысқа тексті сур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ru-MD"/>
              </w:rPr>
              <w:t xml:space="preserve">Плакаты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 Сыз</w:t>
            </w:r>
            <w:r>
              <w:rPr>
                <w:rFonts w:cs="Times New Roman" w:ascii="Times New Roman" w:hAnsi="Times New Roman"/>
                <w:lang w:val="kk-KZ"/>
              </w:rPr>
              <w:t>банұсқалар</w:t>
            </w:r>
            <w:r>
              <w:rPr>
                <w:rFonts w:cs="Times New Roman" w:ascii="Times New Roman" w:hAnsi="Times New Roman"/>
                <w:lang w:val="ru-MD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MD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хем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ru-MD"/>
              </w:rPr>
              <w:t xml:space="preserve">               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MD"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Кесте</w:t>
            </w:r>
            <w:r>
              <w:rPr>
                <w:rFonts w:cs="Times New Roman" w:ascii="Times New Roman" w:hAnsi="Times New Roman"/>
                <w:lang w:val="kk-KZ"/>
              </w:rPr>
              <w:t>лер</w:t>
            </w:r>
            <w:r>
              <w:rPr>
                <w:rFonts w:cs="Times New Roman" w:ascii="Times New Roman" w:hAnsi="Times New Roman"/>
                <w:lang w:val="ru-MD"/>
              </w:rPr>
              <w:t xml:space="preserve">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  <w:lang w:val="ru-MD"/>
              </w:rPr>
              <w:t xml:space="preserve">                     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4.  Үлестірмелі материа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Раздаточный материал     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5. Презентациялар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      </w:t>
            </w:r>
            <w:r>
              <w:rPr>
                <w:rFonts w:cs="Times New Roman" w:ascii="Times New Roman" w:hAnsi="Times New Roman"/>
                <w:lang w:val="ru-MD"/>
              </w:rPr>
              <w:t xml:space="preserve">Презентации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>6. Бейнерол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ru-MD"/>
              </w:rPr>
              <w:t>Видеоролики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. Основные понятия и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2.Периодичность 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3.Технология 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4. ТО тракто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5.ТО комбайн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6.ТО сельскохозяйственных маш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7. Организация 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8. Материально – техническая база 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9.Основные понятия и определения 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хнической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MD"/>
              </w:rPr>
              <w:t>В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иагно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газов, прорывающихся в карт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авления масла в главной магистрали диз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стем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ГР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ание сцепления и тормоз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составных частей ходов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механизмов управления поворот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регулировка гидравлических и пневматических систем колесных тракто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уровня и плотности электролита, степени разряженности аккумуляторной батаре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MD"/>
              </w:rPr>
              <w:t>В-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енераторов и выносного выпрямителя В-150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В-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трактора к ремон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әнаралық байланы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MD"/>
        </w:rPr>
        <w:t>Межпредметные связи</w:t>
      </w:r>
      <w:r>
        <w:rPr>
          <w:rFonts w:cs="Times New Roman" w:ascii="Times New Roman" w:hAnsi="Times New Roman"/>
          <w:b/>
          <w:sz w:val="2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зашуш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– предшествующ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 Қ</w:t>
      </w:r>
      <w:r>
        <w:rPr>
          <w:rFonts w:cs="Times New Roman" w:ascii="Times New Roman" w:hAnsi="Times New Roman"/>
        </w:rPr>
        <w:t>атар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опутствующ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трак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бай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М</w:t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Охрана труда и техника безопасности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Жалғастыруш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Л – </w:t>
      </w:r>
      <w:r>
        <w:rPr>
          <w:rFonts w:cs="Times New Roman" w:ascii="Times New Roman" w:hAnsi="Times New Roman"/>
          <w:lang w:val="ru-MD"/>
        </w:rPr>
        <w:t>последующая</w:t>
      </w:r>
    </w:p>
    <w:p>
      <w:pPr>
        <w:pStyle w:val="Normal"/>
        <w:jc w:val="center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гроно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23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Style11">
    <w:name w:val="Колонтитул_"/>
    <w:basedOn w:val="Style10"/>
    <w:qFormat/>
    <w:rPr>
      <w:lang w:bidi="ar-SA"/>
    </w:rPr>
  </w:style>
  <w:style w:type="character" w:styleId="9pt">
    <w:name w:val="Колонтитул + 9 pt"/>
    <w:basedOn w:val="Style11"/>
    <w:qFormat/>
    <w:rPr>
      <w:b/>
      <w:bCs/>
      <w:spacing w:val="0"/>
      <w:sz w:val="18"/>
      <w:szCs w:val="18"/>
    </w:rPr>
  </w:style>
  <w:style w:type="character" w:styleId="2">
    <w:name w:val="Основной текст (2)_"/>
    <w:basedOn w:val="Style10"/>
    <w:qFormat/>
    <w:rPr>
      <w:b/>
      <w:bCs/>
      <w:sz w:val="28"/>
      <w:szCs w:val="28"/>
      <w:lang w:bidi="ar-SA"/>
    </w:rPr>
  </w:style>
  <w:style w:type="character" w:styleId="11">
    <w:name w:val=" Знак Знак1"/>
    <w:basedOn w:val="Style10"/>
    <w:qFormat/>
    <w:rPr>
      <w:sz w:val="28"/>
      <w:szCs w:val="28"/>
      <w:lang w:bidi="ar-SA"/>
    </w:rPr>
  </w:style>
  <w:style w:type="character" w:styleId="Style12">
    <w:name w:val="Подпись к таблице_"/>
    <w:basedOn w:val="Style10"/>
    <w:qFormat/>
    <w:rPr>
      <w:b/>
      <w:bCs/>
      <w:sz w:val="28"/>
      <w:szCs w:val="2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5">
    <w:name w:val="Основной текст (5)_"/>
    <w:basedOn w:val="Style10"/>
    <w:qFormat/>
    <w:rPr>
      <w:rFonts w:ascii="Consolas" w:hAnsi="Consolas" w:cs="Consolas"/>
      <w:b/>
      <w:bCs/>
      <w:i/>
      <w:iCs/>
      <w:sz w:val="39"/>
      <w:szCs w:val="39"/>
      <w:lang w:val="en-US" w:eastAsia="en-US" w:bidi="ar-SA"/>
    </w:rPr>
  </w:style>
  <w:style w:type="character" w:styleId="41">
    <w:name w:val="Основной текст (4)_"/>
    <w:basedOn w:val="Style10"/>
    <w:qFormat/>
    <w:rPr>
      <w:b/>
      <w:bCs/>
      <w:i/>
      <w:iCs/>
      <w:sz w:val="25"/>
      <w:szCs w:val="25"/>
      <w:lang w:val="en-US" w:bidi="ar-SA"/>
    </w:rPr>
  </w:style>
  <w:style w:type="character" w:styleId="6">
    <w:name w:val="Основной текст (6)_"/>
    <w:basedOn w:val="Style10"/>
    <w:qFormat/>
    <w:rPr>
      <w:rFonts w:ascii="Consolas" w:hAnsi="Consolas" w:cs="Consolas"/>
      <w:sz w:val="8"/>
      <w:szCs w:val="8"/>
      <w:lang w:bidi="ar-SA"/>
    </w:rPr>
  </w:style>
  <w:style w:type="character" w:styleId="1pt">
    <w:name w:val="Основной текст + Интервал 1 pt"/>
    <w:basedOn w:val="11"/>
    <w:qFormat/>
    <w:rPr>
      <w:spacing w:val="30"/>
    </w:rPr>
  </w:style>
  <w:style w:type="character" w:styleId="17">
    <w:name w:val="Основной текст (17)_"/>
    <w:basedOn w:val="Style10"/>
    <w:qFormat/>
    <w:rPr>
      <w:sz w:val="28"/>
      <w:szCs w:val="28"/>
      <w:lang w:val="en-US" w:eastAsia="en-US" w:bidi="ar-SA"/>
    </w:rPr>
  </w:style>
  <w:style w:type="character" w:styleId="18">
    <w:name w:val="Основной текст (18)_"/>
    <w:basedOn w:val="Style10"/>
    <w:qFormat/>
    <w:rPr>
      <w:b/>
      <w:bCs/>
      <w:sz w:val="27"/>
      <w:szCs w:val="27"/>
      <w:lang w:val="en-US" w:eastAsia="en-US" w:bidi="ar-SA"/>
    </w:rPr>
  </w:style>
  <w:style w:type="character" w:styleId="19">
    <w:name w:val="Основной текст (19)_"/>
    <w:basedOn w:val="Style10"/>
    <w:qFormat/>
    <w:rPr>
      <w:rFonts w:ascii="Consolas" w:hAnsi="Consolas" w:cs="Consolas"/>
      <w:b/>
      <w:bCs/>
      <w:sz w:val="18"/>
      <w:szCs w:val="18"/>
      <w:lang w:val="en-US" w:eastAsia="en-US" w:bidi="ar-SA"/>
    </w:rPr>
  </w:style>
  <w:style w:type="character" w:styleId="211">
    <w:name w:val="Основной текст (21)_"/>
    <w:basedOn w:val="Style10"/>
    <w:qFormat/>
    <w:rPr>
      <w:sz w:val="8"/>
      <w:szCs w:val="8"/>
      <w:lang w:val="en-US" w:eastAsia="en-US" w:bidi="ar-SA"/>
    </w:rPr>
  </w:style>
  <w:style w:type="character" w:styleId="13">
    <w:name w:val="Основной текст + 13"/>
    <w:basedOn w:val="11"/>
    <w:qFormat/>
    <w:rPr>
      <w:sz w:val="27"/>
      <w:szCs w:val="27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 Знак Знак"/>
    <w:basedOn w:val="Style10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ru-MD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Times New Roman"/>
      <w:b/>
      <w:bCs/>
      <w:sz w:val="24"/>
      <w:szCs w:val="24"/>
      <w:lang w:val="ru-MD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onsolas" w:hAnsi="Consolas" w:cs="Times New Roman"/>
      <w:b/>
      <w:bCs/>
      <w:i/>
      <w:iCs/>
      <w:sz w:val="39"/>
      <w:szCs w:val="3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Consolas" w:hAnsi="Consolas" w:cs="Times New Roman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68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Times New Roman"/>
      <w:b/>
      <w:bCs/>
      <w:sz w:val="18"/>
      <w:szCs w:val="1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09:00Z</dcterms:created>
  <dc:creator>admin</dc:creator>
  <dc:description/>
  <cp:keywords/>
  <dc:language>en-US</dc:language>
  <cp:lastModifiedBy>admin</cp:lastModifiedBy>
  <cp:lastPrinted>2019-12-11T16:21:00Z</cp:lastPrinted>
  <dcterms:modified xsi:type="dcterms:W3CDTF">2019-12-11T10:21:00Z</dcterms:modified>
  <cp:revision>65</cp:revision>
  <dc:subject/>
  <dc:title>Қазақстан Республикасының білім және ғылым министрлігі</dc:title>
</cp:coreProperties>
</file>