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bookmark2"/>
      <w:bookmarkStart w:id="1" w:name="bookmark0"/>
      <w:r>
        <w:rPr>
          <w:rFonts w:cs="Times New Roman" w:ascii="Times New Roman" w:hAnsi="Times New Roman"/>
          <w:sz w:val="22"/>
          <w:szCs w:val="22"/>
        </w:rPr>
        <w:t>Қаза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стан Республикасыны</w:t>
      </w:r>
      <w:r>
        <w:rPr>
          <w:rFonts w:cs="Times New Roman" w:ascii="Times New Roman" w:hAnsi="Times New Roman"/>
          <w:sz w:val="22"/>
          <w:szCs w:val="22"/>
          <w:lang w:val="kk-KZ"/>
        </w:rPr>
        <w:t>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ілім және ғылым министрліг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«Железин аграрлы - техникалық колледжі» КМҚ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MD"/>
        </w:rPr>
      </w:pPr>
      <w:r>
        <w:rPr>
          <w:rFonts w:cs="Times New Roman" w:ascii="Times New Roman" w:hAnsi="Times New Roman"/>
          <w:b/>
          <w:bCs/>
          <w:lang w:val="ru-MD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ГКП «</w:t>
      </w:r>
      <w:r>
        <w:rPr>
          <w:rFonts w:cs="Times New Roman" w:ascii="Times New Roman" w:hAnsi="Times New Roman"/>
          <w:b/>
          <w:bCs/>
          <w:lang w:val="ru-MD"/>
        </w:rPr>
        <w:t>Железинский аграрно-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Бекітемін»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шының ОӨЖ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өніндегі орынбасары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_________С.В.Кирьянова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019 ж. «____»___________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</w:t>
      </w:r>
    </w:p>
    <w:tbl>
      <w:tblPr>
        <w:tblW w:w="1101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Бекітілді»  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порын Басшысы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.А.Ә._____________________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лы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Согласовано»  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предприятия: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._____________________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дпись                                                          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Бекітілді»  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порын Басшысы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.А.Ә._____________________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лы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Согласовано»  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предприятия: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.___________________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дпись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Оқу жұмыс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Оқытушы/Преподавателя:  Анциферовой И.В.          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u w:val="single"/>
          <w:lang w:val="kk-KZ"/>
        </w:rPr>
        <w:t xml:space="preserve">«Тағам дайындау технологиясы» </w:t>
      </w:r>
      <w:r>
        <w:rPr>
          <w:rFonts w:cs="Times New Roman" w:ascii="Times New Roman" w:hAnsi="Times New Roman"/>
          <w:lang w:val="kk-KZ"/>
        </w:rPr>
        <w:t xml:space="preserve"> пәні бойынша жұмыс бағдарламасы типтік бағдарлама </w:t>
      </w:r>
      <w:r>
        <w:rPr>
          <w:rFonts w:cs="Times New Roman" w:ascii="Times New Roman" w:hAnsi="Times New Roman"/>
          <w:u w:val="single"/>
          <w:lang w:val="kk-KZ"/>
        </w:rPr>
        <w:t>2013 ж. «18» қыркүйек тіркеу № 734</w:t>
      </w:r>
      <w:r>
        <w:rPr>
          <w:rFonts w:cs="Times New Roman" w:ascii="Times New Roman" w:hAnsi="Times New Roman"/>
          <w:lang w:val="kk-KZ"/>
        </w:rPr>
        <w:t xml:space="preserve">  негізінде құрастырылған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lang w:val="kk-KZ"/>
        </w:rPr>
        <w:t>Рабочая программа разработана на основании типовой программы по дисциплине «Технология приготовления пищи» р</w:t>
      </w:r>
      <w:r>
        <w:rPr>
          <w:rFonts w:cs="Times New Roman" w:ascii="Times New Roman" w:hAnsi="Times New Roman"/>
        </w:rPr>
        <w:t xml:space="preserve">егистрационный </w:t>
      </w:r>
      <w:r>
        <w:rPr>
          <w:rFonts w:cs="Times New Roman" w:ascii="Times New Roman" w:hAnsi="Times New Roman"/>
          <w:u w:val="single"/>
        </w:rPr>
        <w:t>№ 734 от «1</w:t>
      </w:r>
      <w:r>
        <w:rPr>
          <w:rFonts w:cs="Times New Roman" w:ascii="Times New Roman" w:hAnsi="Times New Roman"/>
          <w:u w:val="single"/>
          <w:lang w:val="kk-KZ"/>
        </w:rPr>
        <w:t>8</w:t>
      </w:r>
      <w:r>
        <w:rPr>
          <w:rFonts w:cs="Times New Roman" w:ascii="Times New Roman" w:hAnsi="Times New Roman"/>
          <w:u w:val="single"/>
        </w:rPr>
        <w:t xml:space="preserve">» </w:t>
      </w:r>
      <w:r>
        <w:rPr>
          <w:rFonts w:cs="Times New Roman" w:ascii="Times New Roman" w:hAnsi="Times New Roman"/>
          <w:u w:val="single"/>
          <w:lang w:val="kk-KZ"/>
        </w:rPr>
        <w:t>сентября</w:t>
      </w:r>
      <w:r>
        <w:rPr>
          <w:rFonts w:cs="Times New Roman" w:ascii="Times New Roman" w:hAnsi="Times New Roman"/>
          <w:u w:val="single"/>
        </w:rPr>
        <w:t xml:space="preserve"> 20</w:t>
      </w:r>
      <w:r>
        <w:rPr>
          <w:rFonts w:cs="Times New Roman" w:ascii="Times New Roman" w:hAnsi="Times New Roman"/>
          <w:u w:val="single"/>
          <w:lang w:val="kk-KZ"/>
        </w:rPr>
        <w:t>13 г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ing1"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kk-KZ"/>
        </w:rPr>
        <w:t>1504000 «Ферма шаруашылығы»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k-KZ"/>
        </w:rPr>
        <w:t>мамандығы үші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ля специальности 1504000 «Фермерское хозяйство</w:t>
      </w:r>
      <w:r>
        <w:rPr>
          <w:rFonts w:cs="Times New Roman" w:ascii="Times New Roman" w:hAnsi="Times New Roman"/>
          <w:b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ыту сағаттарын бө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аспределение учебного времени</w:t>
      </w:r>
    </w:p>
    <w:tbl>
      <w:tblPr>
        <w:tblW w:w="94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9"/>
        <w:gridCol w:w="910"/>
        <w:gridCol w:w="910"/>
        <w:gridCol w:w="910"/>
        <w:gridCol w:w="910"/>
        <w:gridCol w:w="910"/>
        <w:gridCol w:w="910"/>
        <w:gridCol w:w="910"/>
        <w:gridCol w:w="1144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урс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рлық сағат/всего часов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ың ішінде/из них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иялық сабақ/теоретических ханят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хана жұмысы/лабораторные рабо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жірибе сабағы/практические зан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тық жұмыста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овых рабо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№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№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№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№ 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№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Сем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№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оптарда оқылатын пә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редмет изучается в группах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71"/>
        <w:gridCol w:w="333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ылы/учебный 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тың нөмірі/номер кур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ың шифрі/шифр групп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-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5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ab/>
              <w:t xml:space="preserve">ФХ - 22 </w:t>
              <w:tab/>
              <w:t xml:space="preserve">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 - 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kk-KZ"/>
              </w:rPr>
              <w:t>ФХ - 32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/о шеберлері мен арнайы пәндердің циклдік-әдістемелік комиссиясы отырысында қаралды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kk-KZ"/>
        </w:rPr>
        <w:t>2019 ж. «____» _________ № ___ хаттам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kk-KZ"/>
        </w:rPr>
        <w:t>ЦӘК  төрайымы __________/____________________/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/>
          <w:caps/>
          <w:sz w:val="24"/>
          <w:szCs w:val="24"/>
          <w:lang w:val="kk-KZ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caps/>
          <w:sz w:val="24"/>
          <w:szCs w:val="24"/>
        </w:rPr>
      </w:pPr>
      <w:bookmarkStart w:id="2" w:name="bookmark0"/>
      <w:r>
        <w:rPr>
          <w:caps/>
          <w:sz w:val="24"/>
          <w:szCs w:val="24"/>
        </w:rPr>
        <w:t>Структура рабочей программы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80"/>
        <w:gridCol w:w="1062"/>
      </w:tblGrid>
      <w:tr>
        <w:trPr/>
        <w:tc>
          <w:tcPr>
            <w:tcW w:w="529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980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яснительная записка</w:t>
            </w:r>
          </w:p>
        </w:tc>
        <w:tc>
          <w:tcPr>
            <w:tcW w:w="1062" w:type="dxa"/>
            <w:tcBorders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980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тический план</w:t>
            </w:r>
          </w:p>
        </w:tc>
        <w:tc>
          <w:tcPr>
            <w:tcW w:w="1062" w:type="dxa"/>
            <w:tcBorders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980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ржание учебной программы</w:t>
            </w:r>
          </w:p>
        </w:tc>
        <w:tc>
          <w:tcPr>
            <w:tcW w:w="1062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7980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и дидактического процесса</w:t>
            </w:r>
          </w:p>
        </w:tc>
        <w:tc>
          <w:tcPr>
            <w:tcW w:w="1062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7980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еречень лабораторно-практических занятий </w:t>
            </w:r>
          </w:p>
        </w:tc>
        <w:tc>
          <w:tcPr>
            <w:tcW w:w="1062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7980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ые задания</w:t>
            </w:r>
          </w:p>
        </w:tc>
        <w:tc>
          <w:tcPr>
            <w:tcW w:w="1062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7980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1062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5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22"/>
        <w:shd w:fill="auto" w:val="clear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Настоящая рабочая учебная программа по дисциплине «</w:t>
      </w:r>
      <w:r>
        <w:rPr>
          <w:sz w:val="24"/>
          <w:szCs w:val="24"/>
          <w:lang w:val="kk-KZ"/>
        </w:rPr>
        <w:t>Технология приготовления пищи</w:t>
      </w:r>
      <w:r>
        <w:rPr>
          <w:sz w:val="24"/>
          <w:szCs w:val="24"/>
        </w:rPr>
        <w:t>» разработана на основе Типовой учебной программы дисциплины «</w:t>
      </w:r>
      <w:r>
        <w:rPr>
          <w:sz w:val="24"/>
          <w:szCs w:val="24"/>
          <w:lang w:val="kk-KZ"/>
        </w:rPr>
        <w:t xml:space="preserve"> Технология приготовления пищи</w:t>
      </w:r>
      <w:r>
        <w:rPr>
          <w:sz w:val="24"/>
          <w:szCs w:val="24"/>
        </w:rPr>
        <w:t xml:space="preserve"> » регистрационный № </w:t>
      </w:r>
      <w:r>
        <w:rPr>
          <w:sz w:val="24"/>
          <w:szCs w:val="24"/>
          <w:lang w:val="kk-KZ"/>
        </w:rPr>
        <w:t>734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kk-KZ"/>
        </w:rPr>
        <w:t>13</w:t>
      </w:r>
      <w:r>
        <w:rPr>
          <w:sz w:val="24"/>
          <w:szCs w:val="24"/>
        </w:rPr>
        <w:t xml:space="preserve"> года для учебных заведении технического и профессионального образова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Данная рабочая программа дисциплины предусматривает изучение</w:t>
      </w:r>
      <w:r>
        <w:rPr>
          <w:sz w:val="24"/>
          <w:szCs w:val="24"/>
          <w:lang w:val="kk-KZ"/>
        </w:rPr>
        <w:t xml:space="preserve"> основных технологических способов первичной и тепловой обработки пищевых продуктов, технологию приготовления блюд из овощей, рыбы, мяса, птицы, круп, бобовых и макаронных изделий; технологию приготовления гарниров из овощей, рыбы, круп, бобовых и макаронных изделий; правила подачи, условия и сроки хранения, принципы подбора к блюду; технологию приготовления блюд из творога и яиц; технологию приготовления холодных блюд и закусок; технологию приготовления холодных и горячих блюд, </w:t>
      </w:r>
      <w:r>
        <w:rPr>
          <w:sz w:val="24"/>
          <w:szCs w:val="24"/>
        </w:rPr>
        <w:t>а также возможность получить профессиональную подготовку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Рабочая программа рассчитана на 23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часов, из ни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rPr/>
      </w:pPr>
      <w:r>
        <w:rPr>
          <w:sz w:val="24"/>
          <w:szCs w:val="24"/>
        </w:rPr>
        <w:t xml:space="preserve">теоретических занятий -  </w:t>
      </w:r>
      <w:r>
        <w:rPr>
          <w:sz w:val="24"/>
          <w:szCs w:val="24"/>
          <w:lang w:val="ru-RU"/>
        </w:rPr>
        <w:t>148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0"/>
        <w:rPr/>
      </w:pPr>
      <w:r>
        <w:rPr>
          <w:sz w:val="24"/>
          <w:szCs w:val="24"/>
        </w:rPr>
        <w:t xml:space="preserve">лабораторных занятий -  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базируется на знаниях, умениях и навыках обучающихся по дисциплинам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Оборудование предприятий общественного питания», «Товароведение пищевых продуктов», «Физиология питания, санитария и гигиена», </w:t>
      </w:r>
      <w:r>
        <w:rPr>
          <w:rFonts w:cs="Times New Roman" w:ascii="Times New Roman" w:hAnsi="Times New Roman"/>
          <w:sz w:val="24"/>
          <w:szCs w:val="24"/>
        </w:rPr>
        <w:t>«Охрана труда», «</w:t>
      </w:r>
      <w:r>
        <w:rPr>
          <w:rFonts w:cs="Times New Roman" w:ascii="Times New Roman" w:hAnsi="Times New Roman"/>
          <w:sz w:val="24"/>
          <w:szCs w:val="24"/>
          <w:lang w:val="kk-KZ"/>
        </w:rPr>
        <w:t>Организация производства предприятий питани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kk-KZ"/>
        </w:rPr>
        <w:t>Хим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учебной программой предусмотрен контроль через проведение  контрольных работ и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3969"/>
        <w:gridCol w:w="1276"/>
        <w:gridCol w:w="1559"/>
        <w:gridCol w:w="1525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7" w:right="120"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время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оретическ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(лабораторны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26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Способы теплов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Технология приготовления п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Способы теплов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Влияние различных температур на качество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Со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соу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требования к качеству и сроки хранения со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ЛПЗ №1 Приготовление мучных пассе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Блюда из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 Обработка овощей и гриб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Форма нарезки ово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Подготовка овощей для фарширования.  Отходы овощей и их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  Блюда из вареных, припущенных ово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 Блюда из жареных и тушеных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 ЛПЗ №2 Оладьи из ты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7 Блюда из запеченных овощей. Блюда из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8  ЛПЗ № 3 Солянка овощ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9 Требования к качеству овощных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754" w:leader="none"/>
                <w:tab w:val="left" w:pos="32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Блюда из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бработка рыбы  и нерыбных мор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 Обработка чешуйчатой и бесчешуйчатой ры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 Обработка осетровой ры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Приготовление рыбных полуфабр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 ЛПЗ № 4 Приготовление рыбной котлетной массы и п/ф из 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6 Обработка рыбы для фарширования и использование пище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7 Блюда  из отварной и припущенной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8 ЛПЗ №5 Рыба, припущенная в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9 Блюда  из тушеной и жареной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0 Блюда  из запеченной рыбы. Блюда  из рыбной котлетной 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1  ЛПЗ № 6  Поджарка из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2 Блюда из морепродуктов.  Требования к качеству рыбных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Блюда из мяса и мясо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Механическая кулинарная обработка мяса и мясо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 Кулинарная разделка и обвалка говяд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 Приготовление крупнокусковых, порционных  и мелкокусковых полуфабрикатов из говя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 Кулинарная разделка и обвалка бараньей и свиной т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 Полуфабрикаты из баранины и сви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6 ЛПЗ № 7 Приготовление рубленной и котлетной массы и полуфабрикатов из 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7 Обработка туш диких животных. Обработка субпродуктов и к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8 Варка мяс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9  ЛПЗ № 8 Язык отварной с со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0  Жарка м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1 ЛПЗ № 9  Котлеты отб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2  Тушеные и запеченные мясны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3 ЛПЗ № 10 Баклажаны фаршированные мясом и ри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4  ЛПЗ № 11 Оладьи из печ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5 Блюда из рубленого мяса. Блюда из суб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6 Требования к качеству. Сроки хранения мяс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Блюда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Механическая кулинарная обработка сельскохозяйственной птицы и пернатой ди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 ЛПЗ № 12 Заправка птицы.  Полуфабрикаты из птицы и ди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3 Обработка субпродуктов птицы и дичи. Требования к качеств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 Приготовление отварных, жареных и тушеных блюд из птицы. Требования к ка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5 ЛПЗ №13 Птица отвар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6 ЛПЗ № 14 Птица по-столич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 Классификация супов. Приготовление буль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 Заправочные супы- борщи, 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3 Заправочные супы- рассольники, солянки, супы с овощами, картофельные суп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4 ЛПЗ № 15 Борщ с черносливом и гри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5 ЛПЗ № 16 Щи по-уральски с круп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6 ЛПЗ № 17 Расс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7 Супы молочные, супы-п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8 ЛПЗ № 18 Суп молочный с клец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9 ЛПЗ № 19 Суп-пюре из печ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0 Прозрачные, холодные и сладкие с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1 ЛПЗ №20  Бульон  мясной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2 ЛПЗ № 21 Борщ хол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3 Требования к качеству супов. Сроки х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4 Контрольная работа на тему:  «Технология приготовления супов, блюд из рыбы и мя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того 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Блюда и гарниры из круп, бобовых и макарон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 Подготовка круп к варке. К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  Блюда из каш. Требования к ка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3 ЛПЗ №22  Расчеты жидкости и крупы для приготовления каш различной консис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4 Блюда из бобовых и  макаронны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5 ЛПЗ № 23 Клецки манные с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6 Требования к качеству. Сроки х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    Блюда из яиц и тв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1Варка и жарка яи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2 ЛПЗ № 24  Запеченные яичные блю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3 ЛПЗ № 25  Холодные блюда из тв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4 Горячие блюда из творо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5 Требования к качеству. Сроки 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Холодные блюда и заку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1 Значение холодных блюд и заку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З № 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кусочных бутерб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3 ЛПЗ № 27 Приготовление сал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4 ЛПЗ № 28 Приготовление винегрета с мясом и рыб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5 Овощные и грибные блюда и заку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6 Рыбные и мясные блюда и заку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7 ЛПЗ  № 29 Приготовление блюда « Помидоры фарширован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8 Требования к качеству холодных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 Сладкие блюда и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1 Приготовление комп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2 Желированны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3 Горячие сладк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4 Сладкие блюда из концентратов. Требования к качеству. Сроки х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ячие и холодные напи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1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ПЗ № 30 Приготовление молочного кис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11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ПЗ № 31 Приготовление блюда «Мусс ябло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11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ПЗ № 32 Приготовление молочного коктей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   Изделия из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1 Дрожжевое т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2 Изделия из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3 ЛПЗ № 33  Приготовление бездрожжевого 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4 ЛПЗ № 34  Приготовление блин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5 Приготовление фаршей. Требования к качеству. Сроки х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13 Основы лечеб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13.1 Характеристика ди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13.2 Холодные диетическ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13.3  ЛПЗ № 35 Суп слизистый из рисовой крупы с куриным п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13.4 Вторые горяч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13.5 ЛПЗ № 36 Приготовление блюда «Запеканка картофельная из отварного мя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13.6 Диетические сладкие блюда и напитки. Требования к качеству. Сроки х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13.7 ЛПЗ № 37 Приготовление блюда « Хлебный пудинг с яблоками»  (уч Шату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14  Национальны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1 Кулинарная характеристика национальных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2  Холодные, горячие и сладк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3 ЛПЗ № 38 Приготовление блюд: «Сельдь по-киевски», «Драники» (новоже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15  Национальные блюда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1 Мясо и его подготовка к тепловой об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2 Традиционные казахские национальны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3 Современные казахские национальны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4 Казахские национальные му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5 ЛПЗ № 39 Приготовление  салатов: «Салат по-казахски»; «Окпе-бауы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6 ЛПЗ № 40 Приготовление блюда «Рыба, запеченная с картофел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.7 ЛПЗ № 41 Буктеме (пирожки) с субпродуктам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8 ЛПЗ № 42 Сам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9 ЛПЗ № 43 Приготовление блюда «Алма куйм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16 Фирменны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16.1 Приготовление и подача фирменных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16.2 ЛПЗ № 44 Приготовление фирменных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 17 Зарубежная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7.1  Кулинарная характеристика блюд зарубежных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17.2 ЛПЗ № 45 Приготовление блюд зарубежной кух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17.3 Контрольная работа по теме: «Технология приготовления пи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90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center"/>
        <w:rPr>
          <w:caps/>
          <w:kern w:val="2"/>
          <w:sz w:val="24"/>
          <w:szCs w:val="24"/>
          <w:lang w:val="ru-RU"/>
        </w:rPr>
      </w:pPr>
      <w:bookmarkStart w:id="3" w:name="bookmark2"/>
      <w:r>
        <w:rPr>
          <w:caps/>
          <w:kern w:val="2"/>
          <w:sz w:val="24"/>
          <w:szCs w:val="24"/>
        </w:rPr>
        <w:t>3. Содержание учебной программы</w:t>
      </w:r>
      <w:bookmarkEnd w:id="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Раздел 1.</w:t>
      </w:r>
      <w:r>
        <w:rPr>
          <w:rFonts w:cs="Times New Roman" w:ascii="Times New Roman" w:hAnsi="Times New Roman"/>
          <w:b/>
          <w:sz w:val="23"/>
          <w:szCs w:val="23"/>
          <w:lang w:val="kk-KZ"/>
        </w:rPr>
        <w:t xml:space="preserve"> Способы тепловой обработ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1.1 Технология приготовления пищ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Знакомство с предметом, основными понятиями, технологическим процессом приготовления </w:t>
      </w:r>
      <w:r>
        <w:rPr>
          <w:rFonts w:cs="Times New Roman" w:ascii="Times New Roman" w:hAnsi="Times New Roman"/>
          <w:sz w:val="23"/>
          <w:szCs w:val="23"/>
        </w:rPr>
        <w:t xml:space="preserve">блю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1.2 Способы тепловой обработ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начение тепловой кулинарной обработки продуктов.  Характеристика основных приемов тепловой обработки прод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1.3 Влияние различных температур на качество продук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ы, происходящие при тепловой обработки продуктов. Влияние тепловой обработки на пищевую ценность белков, жиров и углев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Раздел 2.</w:t>
      </w:r>
      <w:r>
        <w:rPr>
          <w:rFonts w:cs="Times New Roman" w:ascii="Times New Roman" w:hAnsi="Times New Roman"/>
          <w:b/>
          <w:sz w:val="23"/>
          <w:szCs w:val="23"/>
          <w:lang w:val="kk-KZ"/>
        </w:rPr>
        <w:t xml:space="preserve"> Соу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Тема </w:t>
      </w:r>
      <w:r>
        <w:rPr>
          <w:rFonts w:cs="Times New Roman" w:ascii="Times New Roman" w:hAnsi="Times New Roman"/>
          <w:sz w:val="23"/>
          <w:szCs w:val="23"/>
          <w:lang w:val="kk-KZ"/>
        </w:rPr>
        <w:t xml:space="preserve">2.1 </w:t>
      </w:r>
      <w:r>
        <w:rPr>
          <w:rFonts w:cs="Times New Roman" w:ascii="Times New Roman" w:hAnsi="Times New Roman"/>
          <w:sz w:val="23"/>
          <w:szCs w:val="23"/>
        </w:rPr>
        <w:t>Технология приготовления соу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чение в питании, классификация, технология приготовления, рецептуры соу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Тема 2.2 </w:t>
      </w:r>
      <w:r>
        <w:rPr>
          <w:rFonts w:cs="Times New Roman" w:ascii="Times New Roman" w:hAnsi="Times New Roman"/>
          <w:sz w:val="24"/>
          <w:szCs w:val="24"/>
        </w:rPr>
        <w:t>Требования к качеству и сроки хранения соу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я к качеству соусов. Правила подачи соусов. Условия и сроки хра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 ЛПЗ №1 Приготовление мучных пассеров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готовление сухих и жировых, красных и белых, холодных  пассер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Раздел 3. Блюда из овоще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ма 3.1 Обработка овощей и гриб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ботка клубнеплодов и корнеплодов. Обработка капустных и луковых овощей. Обработка плодовых и десертных ово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3.2 Форма нарезки овощ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ab/>
        <w:t>Простая и сложная формы нарезки овощей. Форма нарезки клубнеплодов. Формы   нарезки корнеплодов, капустных и луковых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ма 3.3 </w:t>
      </w:r>
      <w:r>
        <w:rPr>
          <w:rFonts w:cs="Times New Roman" w:ascii="Times New Roman" w:hAnsi="Times New Roman"/>
          <w:sz w:val="24"/>
          <w:szCs w:val="24"/>
        </w:rPr>
        <w:t>Подготовка овощей для фарширования.  Отходы овощей и их использова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Подготовка овощей для фарширования.  Отходы овощей и их использование.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Нормы отходов овощей. Рациональное использование отходов овощей. Решение задач по </w:t>
      </w:r>
      <w:r>
        <w:rPr>
          <w:rFonts w:cs="Times New Roman" w:ascii="Times New Roman" w:hAnsi="Times New Roman"/>
          <w:sz w:val="23"/>
          <w:szCs w:val="23"/>
        </w:rPr>
        <w:t xml:space="preserve">теме отходы овоще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Тема 3.4 </w:t>
      </w:r>
      <w:r>
        <w:rPr>
          <w:rFonts w:cs="Times New Roman" w:ascii="Times New Roman" w:hAnsi="Times New Roman"/>
          <w:sz w:val="24"/>
          <w:szCs w:val="24"/>
        </w:rPr>
        <w:t>Блюда из вареных, припущенных овощ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блюд и гарниров из вареных овощей. Технология приготовления блюд и гарниров из припущенных овощ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5 Блюда из жареных и тушеных овоще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блюд и гарниров из жареных овощей. Технология приготовления блюд и гарниров из тушеных овощ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6 ЛПЗ №2 Оладьи из тыквы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«Оладьи из тыквы». рец №183 О-3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3.7 Блюда из запеченных овощей. Блюда из гриб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хнология приготовления блюд из запеченных овощей.  Технология приготовления блюд из грибов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3.8  ЛПЗ № 3 Солянка овощная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риготовление блюда «Солянка овощная» рец. №189 О-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3.9 Требования к качеству овощных блю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Требования к качеству овощных блюд. Нормы выхода, качественные требования к готовым блюдам. Условия и сроки хранения блюд и гарниров из овощей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4. Блюда из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4.1 Обработка рыбы  и нерыбных морепродук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ы рыб, используемые н6а ПОП. Механическая кулинарная обработка рыбы: оттаивание мороженой рыбы, вымачивание солен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 Обработка чешуйчатой и бесчешуйчатой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рыбы для использования в целом виде, на порционные куски (кругляши), на филе (пласт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 Обработка осетровой рыб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ление  технологической схемы обработки осетровой  рыбы. Особенности обработки некоторых видов ры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4 Приготовление рыбных полуфабрик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я приготовления рыбных полуфабрикатов для варки, для припускания, для жарки основным способом, во фритю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5 ЛПЗ № 4 Приготовление рыбной котлетной массы и п/ф из нее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готовление рыбной котлетной 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6 Обработка рыбы для фарширования и использование пищевых отход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ботка рыбы для фарширования в целом виде, порционными кусками. Технология приготовления фарша для фарширования рыбы. Обработка и использование рыбных пищевых от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4.7 Блюда  из отварной и припущенной рыб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блюд из отварной рыбы.  Технология приготовления блюд из припущенн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8 ЛПЗ №5 Рыба, припущенная в мол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готовление блюда «Рыба, припущенная в молоке» рец № 482 О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9  ЛПЗ № 6  Поджарка из рыб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«Поджарка из рыбы» рец № 500 О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0 Блюда из морепродуктов.  Требования к качеству рыбных блю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репродукты. Блюда из морепродуктов: ассортимент, технология приготовления, отпуск. Нормы выхода готовых блю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ребования к качеству рыбных полуфабрикатов. Условия и сроки хранения рыбных полуфабрикатов. 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5. Блюда из мяса и мясопродуктов</w:t>
        <w:tab/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5.1 Механическая кулинарная обработка мяса и мясопродук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ханическая кулинарная обработка мяса и мясопродуктов. Технологический процесс, последовательность опе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5.2 Кулинарная разделка и обвалка говяд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валка, жиловка и зачистка говядины. Разделка передней четвертины. Разделка задней четвертины. Сортировка и кулинарное использование частей м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3 Приготовление крупнокусковых, порционных  и мелкокусковых полуфабрикатов из говяди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ология приготовления крупнокусковых, порционных и мелкокусковых полуфабрик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4 Кулинарная разделка и обвалка бараньей и свиной туш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делка и обвалка передней четвертины. Разделка и обвалка задней четверт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5 Полуфабрикаты из баранины и свин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я приготовления крупнокусковых, порционных и мелкокусковых полуфабрик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5.6 ЛПЗ № 7 Приготовление рубленной и котлетной массы и полуфабрикатов из не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готовление рубленой массы и полуфабрикатов из не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готовление котлетной массы и полуфабрикатов из не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5.7 Обработка туш диких животных. Обработка субпродуктов и кос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обработки туш диких животных. Обработка субпродуктов: сортировка по видам, оттаивание, промывание. Обработка костей: разрубывание на части, отпиливание, пром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8 Варка мясн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е веществ содержащихся в мясе при тепловой обработке.  Варка мяс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9  ЛПЗ № 8 Язык отварной с соу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я приготовления блюда «Язык отварной с соусом» рец № 259 О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0  Жарка мяс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ология приготовления жареного мя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1 ЛПЗ № 9  Котлеты отб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я приготовления блюда «Котлеты отбивные» рец № 282  О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2  Тушеные и запеченные мясные бл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ссортимент тушеных и запеченных мясных блюд. Технология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3 ЛПЗ № 10 Баклажаны фаршированные мясом и ри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я приготовления блюда «Баклажаны фаршированные мясом и рисом» рец 308  О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4  ЛПЗ № 11 Оладьи из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я приготовления блюда «Оладьи из печени» рец № 622 О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5 Блюда из рубленого мяса. Блюда из субпродук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юда из рубленого мяса. Блюда из субпродуктов. Технология приготовления, отпу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6 Требования к качеству. Сроки хранения мясных блю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я к качеству. Сроки хранения мясных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6. Блюда из птицы и д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6.1 Механическая кулинарная обработка сельскохозяйственной птицы и пернатой ди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ханическая кулинарная обработка сельскохозяйственной птицы, дичи, кро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6.2 ЛПЗ № 12 Заправка птицы.  Полуфабрикаты из птицы и дич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делка птицы. Заправка птицы в «кармашек», в одну нитку и в две нитк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Технология приготовления полуфабрикатов из птиц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3 Обработка субпродуктов птицы и дичи. Требования к качеству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ботка субпродуктов птицы и дичи. Требования к качеству. Сроки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4 Приготовление отварных, жареных и тушеных блюд из птицы. Требования к ка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5 ЛПЗ №13 Птица отва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готовление блюда «Птица отварная»</w:t>
        <w:tab/>
        <w:t xml:space="preserve"> рец № 310 О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6 ЛПЗ № 14 Птица по-столичном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«Птица по-столичному»</w:t>
        <w:tab/>
        <w:t xml:space="preserve"> рец № 321 О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у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7.1 Классификация супов. Приготовление бульон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Ассортимент супов. Классификация супов. Техника безопасности при работе в горячем цехе. Приготовление бульон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2 Заправочные супы- борщи, щ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арактеристика заправочных супов (борщи, щи). Подготовка продуктов для заправочных суп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ссортимент борщей и 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3 Заправочные супы- рассольники, солянки, супы с овощами, картофельные суп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заправочных супов (рассольники, солянки, супы с овощами, картофельные). Подготовка продуктов для  супов. </w:t>
      </w:r>
      <w:r>
        <w:rPr>
          <w:rFonts w:cs="Times New Roman" w:ascii="Times New Roman" w:hAnsi="Times New Roman"/>
          <w:sz w:val="23"/>
          <w:szCs w:val="23"/>
        </w:rPr>
        <w:t>Ассортимент рассольников, соля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4 ЛПЗ № 15 Борщ с черносливом и гриб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«Борщ с черносливом и грибами.»</w:t>
        <w:tab/>
        <w:t xml:space="preserve"> рец № 84  О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5 ЛПЗ № 16 Щи по-уральски с круп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«Щи по-уральски с крупой»  рец № 98  О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6 ЛПЗ № 17 Рассоль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«Рассольник»  рец № 99 О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7 Супы молочные, супы-пю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молочных супов и супа-пюре. Подготовка продуктов для  супов. </w:t>
      </w:r>
      <w:r>
        <w:rPr>
          <w:rFonts w:cs="Times New Roman" w:ascii="Times New Roman" w:hAnsi="Times New Roman"/>
          <w:sz w:val="23"/>
          <w:szCs w:val="23"/>
        </w:rPr>
        <w:t>Ассортимент молочных супов и супа-пю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8 ЛПЗ № 18 Суп молочный с клецк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«Суп молочный с клецками»  рец № 239  О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9 ЛПЗ № 19 Суп-пюре из пече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«Суп-пюре из печени»  рец № 252  О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10 Прозрачные, холодные и сладкие суп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озрачных, холодных и сладких супов. Подготовка продуктов для  супов. </w:t>
      </w:r>
      <w:r>
        <w:rPr>
          <w:rFonts w:cs="Times New Roman" w:ascii="Times New Roman" w:hAnsi="Times New Roman"/>
          <w:sz w:val="23"/>
          <w:szCs w:val="23"/>
        </w:rPr>
        <w:t>Ассортимент су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11 ЛПЗ №20  Бульон  мясной прозрачн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«Бульон  мясной прозрачный»  рец № 130  О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12 ЛПЗ № 21 Борщ холодн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«Борщ холодный»  рец № 279  О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13 Требования к качеству супов. Сроки хра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я к качеству супов, правила подачи. Условия и сроки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7.14 Контрольная работа на тему:  «Технология приготовления супов, блюд из рыбы и мя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Блюда и гарниры из круп, бобовых и макаронны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1 Подготовка круп к варке. Каши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чение блюд из круп, бобовых и макаронных изделий в питании человека. Общие правила варки каш. Виды каш. Технология приготовления каш различной консистенции. Нормы выхода. Правила по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8.2 Блюда из каш. Требования к ка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Блюда из вязких каш; технология их приготовления, нормы выхода; качественные требования к готовым блю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8.3 ЛПЗ №22  Расчеты жидкости и крупы для приготовления каш различной консис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Расчеты жидкости и крупы для приготовления каш различной консистенции. 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4 Блюда из бобовых и  макаронны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рка бобовых. Особенности варки бобовых. Способы варки макаронных изделий. Блюда из макаронных изделий. Приготовление  и отпуск, правила подачи. Нормы вы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5 ЛПЗ № 23 Клецки манные с сыр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ка вязкой манной каши. Приготовление массы для клецок, формовка. Варка. Подача. О-4 № 3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6 Требования к качеству. Сроки хранения. Качественные треб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енные требования к блюдам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арнирам из круп, бобовых и макаронных изделий.  Условия и сроки хранения. Бракераж готовых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9. Блюда из яиц и тво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1Варка и жарка я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ение блюд из яиц в питании человека. Варка яиц и ее разновидности. Ассортимент жаренных яичных блюд.  Приготовление и отпус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2 ЛПЗ № 24  Запеченные яичные бл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я приготовления запеченных яичных блюд. Приготовление  блюд: Яйца, запеченные под молочным соусом. О-4 № 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3 ЛПЗ № 25  Холодные блюда из творог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творожной массы О-4 № 452, 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4 Горячие блюда из тв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ячие блюда из творога, их ассортимент, технология приготовления и отпуск, правила по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5 Требования к качеству. Сроки  хран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я к качеству блюд из яиц и творога. Правила подачи, нормы выхода, условия и сроки хранения. Бракераж готовых блю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аздел 10. Холодные блюда и заку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10.1 Значение холодных блюд и закус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начение холодных блюд и закусок в питании человека. Основные продукты, применяемые для приготовления холодных блюд, и их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.2 </w:t>
      </w:r>
      <w:r>
        <w:rPr>
          <w:rFonts w:cs="Times New Roman" w:ascii="Times New Roman" w:hAnsi="Times New Roman"/>
          <w:bCs/>
          <w:sz w:val="24"/>
          <w:szCs w:val="24"/>
        </w:rPr>
        <w:t>ЛПЗ № 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готовление закусочных бутерброд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готовление канапе с паштетом, корзиночки с салатом, волованы с курицей. О-4 №№ 27, 32, 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10.3 ЛПЗ № 27 Приготовление сала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готовление салатов:  «Салат яичный»,  «Салат рыбный»      О-4 № 107, 9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4 ЛПЗ № 28 Приготовление винегрета с мясом и ры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алатов: «Винегрет рыбный», «Винегрет мясной»  О-4 №№ 105,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5 Овощные и грибные блюда и закус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ные и грибные блюда и закуски, технология их приготовления, правила подачи, нормы выхода, оформление, правила по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.6 Рыбные и мясные блюда и закус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ые и мясные блюда и закуски, , технология их приготовления, правила подачи, нормы выхода, оформление, правила по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7 ЛПЗ  № 29 Приготовление блюда « Помидоры фаршированны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блюд: «Помидоры, фаршированные яйцом и луком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идоры, фаршированные грибами»,  «Помидоры, фаршированные мясным салатом» О-4 №№ 115, 116, 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10.8 Требования к качеству холодных блю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я к качеству холодных блюд и закусок. Правила подачи, нормы выхода, условия и сроки хра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11. Сладкие блюда и напи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1 Приготовление компо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ладких блюд в питании человека. Компоты и  их разновидности, технология их приготовления, отпуск и правила подачи, порядок оформления при отпу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2 Желированные блю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ированные блюда и их разновидности, технология их приготовления, отпуск и правила подачи, порядок оформления при отпу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3 Горячие сладкие блю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сладкие блюда и их разновидности, технология их приготовления, отпуск и правила подачи, порядок оформления при отпу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4 Сладкие блюда из концентратов. Требования к качеству. Сроки хра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Сладкие блюда из концентратов, их разновидности, технология их приготовления, отпуск и правила подачи, порядок оформления при отпуске.</w:t>
      </w:r>
      <w:r>
        <w:rPr>
          <w:rFonts w:cs="Times New Roman" w:ascii="Times New Roman" w:hAnsi="Times New Roman"/>
          <w:sz w:val="23"/>
          <w:szCs w:val="23"/>
        </w:rPr>
        <w:t xml:space="preserve"> Требования к качеству сладких блюд. Правила подачи, нормы выхода, условия и сроки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1.5 </w:t>
      </w:r>
      <w:r>
        <w:rPr>
          <w:rFonts w:cs="Times New Roman" w:ascii="Times New Roman" w:hAnsi="Times New Roman"/>
          <w:sz w:val="24"/>
          <w:szCs w:val="24"/>
          <w:lang w:val="kk-KZ"/>
        </w:rPr>
        <w:t>Горячие и холодные напит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начение горячих и холодныъх напитков в питании человека. Напитки </w:t>
      </w:r>
      <w:r>
        <w:rPr>
          <w:rFonts w:cs="Times New Roman" w:ascii="Times New Roman" w:hAnsi="Times New Roman"/>
          <w:sz w:val="24"/>
          <w:szCs w:val="24"/>
        </w:rPr>
        <w:t>и их разновидности, технология их приготовления, отпуск и правила подачи, порядок оформления при отпуске.</w:t>
      </w:r>
      <w:r>
        <w:rPr>
          <w:rFonts w:cs="Times New Roman" w:ascii="Times New Roman" w:hAnsi="Times New Roman"/>
          <w:sz w:val="23"/>
          <w:szCs w:val="23"/>
        </w:rPr>
        <w:t xml:space="preserve"> Требования к качеству, условия и сроки хра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11.6 </w:t>
      </w:r>
      <w:r>
        <w:rPr>
          <w:rFonts w:cs="Times New Roman" w:ascii="Times New Roman" w:hAnsi="Times New Roman"/>
          <w:sz w:val="24"/>
          <w:szCs w:val="24"/>
        </w:rPr>
        <w:t>ЛПЗ № 30 Приготовление молочного кисел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молочного киселя О-4 № 887, 8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11.7 </w:t>
      </w:r>
      <w:r>
        <w:rPr>
          <w:rFonts w:cs="Times New Roman" w:ascii="Times New Roman" w:hAnsi="Times New Roman"/>
          <w:sz w:val="24"/>
          <w:szCs w:val="24"/>
        </w:rPr>
        <w:t>ЛПЗ № 31 Приготовление блюда «Мусс яблочный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яблочного мусса О-4 № 9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11.8 </w:t>
      </w:r>
      <w:r>
        <w:rPr>
          <w:rFonts w:cs="Times New Roman" w:ascii="Times New Roman" w:hAnsi="Times New Roman"/>
          <w:sz w:val="24"/>
          <w:szCs w:val="24"/>
        </w:rPr>
        <w:t>ЛПЗ № 32 Приготовление молочного коктейл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молочного коктейля  О-3  № 49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12. Изделия из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12.1 Дрожжевое тест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чение изделий из теста. Основное и дополнительное  сырье для приготовления дрожжевого теста. Способы приготовления.  Основные показатели качества теста. Требования к качеству,  условия и сроки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2 Изделия из тес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Изделия из теста, технология приготовления, требования к качяеству, условия и сроки т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3 ЛПЗ № 33  Приготовление бездрожжевого  тес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3 рец № 512 Тесто пресное слое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4 ЛПЗ № 34  Приготовление блинч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чики с ливерным и яблочным  фаршем О-4 № 10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12.5 Приготовление фаршей. Требования к качеству. сроки хра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ология приготовления фаршей, нормы выхода, требования к качеству, условия и сроки хранения Требования к качеству изделий из теста. Условия и сроки хранения изделий из теста. Бракераж готовых блю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Раздел 13. Основы лечеб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ма 13.1 Характеристика ди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Основные принципы лечебного и лечебно-профилактического питания. Характеристика лечебных столов. Понятие о механическом, химическом и термическом щажании. Характеристика наиболее распространенных ди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ма 13.2 Холодные диетические блю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обенности приготовления холодных блюд и закусок, технология их приготовления, нормы выхода, требования к качеству, условия и сроки хранения. Особые требования раздачи и отпуска блюд лечеб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ма 13.3  ЛПЗ № 35 Суп слизистый из рисовой крупы с куриным пюр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готовление супа: варка курицы, протирка мяса через сито. Подготовка и варка крупы, доведение до вкуса. Отпуск.  О-1 Стр 3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ма 13.4 Вторые горячие блю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обенности приготовления вторых горячих блюд, технология их приготовления, нормы выхода, требования к качеству, условия и сроки хранения. Особые требования раздачи и отпуска блюд лечеб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ма 13.5 ЛПЗ № 36 Приготовление блюда «Запеканка картофельная из отварного мяс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готовление блюда: варка и протирка мяса, варка и протирка картофеля. Формовка блю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. Запекание. Порционирование, отпу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ма 13.6 Диетические сладкие блюда и напитки. Требования к качеству. Сроки хра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Требования к качеств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диетических сладких блюд и напитков</w:t>
      </w:r>
      <w:r>
        <w:rPr>
          <w:rFonts w:cs="Times New Roman" w:ascii="Times New Roman" w:hAnsi="Times New Roman"/>
          <w:sz w:val="23"/>
          <w:szCs w:val="23"/>
        </w:rPr>
        <w:t>. Условия и сроки хранения диетических блюд. Бракераж готовых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ма 13.7 ЛПЗ № 37 Приготовление блюда « Хлебный пудинг с яблоками»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Подготовка и нарезка хлеба. Приготовление смеси молока с желтками яиц. Формовка пудинга. Запекание. Оформление. Отпуск. ( Д-1  стр 29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Раздел 14. Национальные бл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1 Кулинарная характеристика национальных блю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Значение в питании, особенности национальной кухни, рецепты, технология их приготовления и отпуск. Правила  подачи, нормы выхода. Требования  к качеству, условия и сроки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2  Холодные, горячие и сладкие блю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Значение в питании, особенности национальной кухни, рецепты, технология их приготовления и отпуск. Правила  подачи, нормы выхода. Требования  к качеству, условия и сроки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4.3 ЛПЗ № 38 Приготовление блюд: «Сельдь по-киевски», «Драники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готовка хлеба. Обработка сельди на филе, протирка. Приготовление массы с добавлением всех компонентов. Оформление. Подач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готовка картофеля, добавление компонентов. Жарка драников. Отпуск. Подач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-3 стр176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</w:rPr>
        <w:t xml:space="preserve">Раздел 15. </w:t>
      </w:r>
      <w:r>
        <w:rPr>
          <w:rFonts w:cs="Times New Roman" w:ascii="Times New Roman" w:hAnsi="Times New Roman"/>
          <w:b/>
          <w:sz w:val="23"/>
          <w:szCs w:val="23"/>
        </w:rPr>
        <w:t>Национальные блюда Казахстан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15.1 Мясо и его подготовка к тепловой обработке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Разделка баранины по-казахски. Разделка конины по-казахски. Химический состав конского мяса. Разделка верблюжатины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ема 15.2 Традиционные казахские национальные блюд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>Значение в питании, особенности национальной кухни, рецептуры. Технология приготовления и подача традиционных  казахских национальных блюд. Правила  подачи, нормы выхода, требования к качеству, условия и сроки хранени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ема 15.3 Современные казахские национальные блюд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  <w:tab/>
      </w:r>
      <w:r>
        <w:rPr>
          <w:rFonts w:cs="Times New Roman" w:ascii="Times New Roman" w:hAnsi="Times New Roman"/>
          <w:sz w:val="23"/>
          <w:szCs w:val="23"/>
        </w:rPr>
        <w:t>Особенности современной казахской  национальной кухни, рецептуры. Технология приготовления и подача современных  казахских национальных блюд. Правила  подачи, нормы выхода, требования к качеству, условия и сроки хранени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ема 15.4 Казахские национальные мучные изделия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  <w:tab/>
      </w:r>
      <w:r>
        <w:rPr>
          <w:rFonts w:cs="Times New Roman" w:ascii="Times New Roman" w:hAnsi="Times New Roman"/>
          <w:sz w:val="23"/>
          <w:szCs w:val="23"/>
        </w:rPr>
        <w:t>Особенности казахских  национальных мучных изделий, рецептуры. Технология приготовления и подача мучных казахских национальных блюд. Правила подачи, нормы выхода, требования к качеству, условия и сроки хранени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ема 15.5 ЛПЗ № 39 Приготовление  салатов: «Салат по-казахски»; «Окпе-бауыр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</w:rPr>
        <w:t>Подготовка компонентов:  отварить мясо, картофель, морковь. Нарезка продуктов. Оформление салата.    Подача.  О-2 стр 14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6 ЛПЗ № 40 Приготовление блюда «Рыба, запеченная с картофелем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авливают и нарезают рыбу. Варка и нарезка картофеля. Запекание блюда. Подача.    О-2 стр 91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5.7 ЛПЗ № 41 Буктеме (пирожки) с субпродуктами.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Замес пресного теста. Приготовление фарша. Формовка пирожков. Жарка пирожков отпуск. О-2 стр 101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5.8 ЛПЗ № 42 Самса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Замес пресного теста. Приготовление фарша. Формовка самсы. Жарка. отпуск.  О-2 стр 102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9 ЛПЗ № 43 Приготовление блюда «Алма куймак» стр 107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Замес теста.  Обработка и шинковка яблок. Соединение компонентов. Жарка. Отпуск.     О-2 стр 10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  <w:t>Раздел 16. Фирменные бл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16.1 Приготовление и подача фирменных блю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чение в питании, особенности приготовления фирменных блюд, рецептуры, технология их приготовления и отпуск, правила подачи, нормы выхода, требования к качеству, условия и сроки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16.2 ЛПЗ № 44 Приготовление фирменных блюд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серт фруктовы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ктейл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  <w:t>Раздел 17. Зарубежная кух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а 17.1 </w:t>
      </w:r>
      <w:r>
        <w:rPr>
          <w:rFonts w:cs="Times New Roman" w:ascii="Times New Roman" w:hAnsi="Times New Roman"/>
          <w:sz w:val="24"/>
          <w:szCs w:val="24"/>
        </w:rPr>
        <w:t>Кулинарная характеристика блюд зарубежных стра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чение в питании, особенности приготовления  блюд зарубежной кухни, рецептуры, технология их приготовления и отпуск, правила подачи, нормы выхода, требования к качеству, условия и сроки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17.2  </w:t>
      </w:r>
      <w:r>
        <w:rPr>
          <w:rFonts w:cs="Times New Roman" w:ascii="Times New Roman" w:hAnsi="Times New Roman"/>
          <w:spacing w:val="-1"/>
          <w:sz w:val="24"/>
          <w:szCs w:val="24"/>
        </w:rPr>
        <w:t>ЛПЗ № 45 Приготовление блюд зарубежной кух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 Бигос  2. Лаз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17.3  Контрольная работа по теме: «Технология приготовления пищи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ыполнение контрольной работы</w:t>
      </w:r>
    </w:p>
    <w:p>
      <w:pPr>
        <w:pStyle w:val="22"/>
        <w:shd w:fill="auto" w:val="clear"/>
        <w:spacing w:lineRule="auto" w:line="240" w:before="0" w:after="0"/>
        <w:ind w:left="1140" w:hanging="0"/>
        <w:rPr>
          <w:rFonts w:ascii="Times New Roman" w:hAnsi="Times New Roman" w:cs="Times New Roman"/>
          <w:caps/>
          <w:spacing w:val="-1"/>
          <w:sz w:val="24"/>
          <w:szCs w:val="24"/>
        </w:rPr>
      </w:pPr>
      <w:r>
        <w:rPr>
          <w:rFonts w:cs="Times New Roman"/>
          <w:caps/>
          <w:spacing w:val="-1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114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114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. Цели дидактического проце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978"/>
        <w:gridCol w:w="2721"/>
        <w:gridCol w:w="3438"/>
        <w:gridCol w:w="2733"/>
        <w:gridCol w:w="2636"/>
        <w:gridCol w:w="2935"/>
      </w:tblGrid>
      <w:tr>
        <w:trPr>
          <w:trHeight w:val="3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br/>
              <w:t>часо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  <w:br/>
              <w:t>вопросы, темы</w:t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дидактического процесса</w:t>
            </w:r>
          </w:p>
        </w:tc>
      </w:tr>
      <w:tr>
        <w:trPr>
          <w:trHeight w:val="8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</w:tr>
      <w:tr>
        <w:trPr>
          <w:trHeight w:val="13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пособы тепловой обработ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особах тепловой обработки продук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тепловой кулинарной обработки продуктов.  Характеристика основных приемов тепловой обработки продуктов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оретические знания на практик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>Соу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лассификации и технологии приготовления соус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хнологического процесса приготовления соу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соусы, подбирать соусы к блюд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олептическая оценка соусов, оформление и подача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 из овощ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ботке овощей и грибов, ассортименте блюд из овощ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блюд из овощей и грибов, их пищевую ценность, способы ТО, сроки хранения, требования к качеств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 оформлять блюда из овощей и гриб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блюд, оформление и подача блюд из овощей и грибов.</w:t>
            </w:r>
          </w:p>
        </w:tc>
      </w:tr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 из рыб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ботке рыбы, ассортименте блюд из рыб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блюд из рыбы, их пищевую ценность, способы ТО, сроки хранения, требования к качеств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 оформлять блюда из рыб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блюд, оформление и подача блюд из рыбы</w:t>
            </w:r>
          </w:p>
        </w:tc>
      </w:tr>
      <w:tr>
        <w:trPr>
          <w:trHeight w:val="14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 из мяса и мясопродук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ботке мяса, ассортименте блюд из мя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блюд из мяса и мясопродуктов, их пищевую ценность, способы ТО, сроки хранения, требования к качеств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 оформлять блюда из мяса и мясопродук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блюд, оформление и подача блюд из мяса</w:t>
            </w:r>
          </w:p>
        </w:tc>
      </w:tr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юда из птицы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ботке птицы и дичи, ассортименте блюд из птицы и дич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блюд из птицы и дичи, их пищевую ценность, способы ТО, сроки хранения, требования к качеств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 оформлять блюда из птицы и дич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блюд, оформление и подача блюд из птицы и дичи</w:t>
            </w:r>
          </w:p>
        </w:tc>
      </w:tr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 характеристике суп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первых блюд, их пищевую ценность, способы ТО, сроки хранения, требования к качеств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овать первые блюда, готовить и оформля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лептическая оценка первых блюд, оформление и подача супов</w:t>
            </w:r>
          </w:p>
        </w:tc>
      </w:tr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 и гарниры из круп, бобовых и макаронных издел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начении блюд из круп, бобовых и макаронных изделий в питании челове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блюд и гарниров  из круп, бобовых и макаронных изделий, их пищевую ценность, способы ТО, сроки хранения, требования к качеств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 оформлять блюда и гарниры из круп, бобовых и макаронных издел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блюд, оформление и подача блюд и гарниров  из круп, бобовых и макаронных изделий</w:t>
            </w:r>
          </w:p>
        </w:tc>
      </w:tr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 из яиц и творог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начении блюд из яиц  и творога в питании челове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блюд из яиц и творога, их пищевую ценность, способы ТО, сроки хранения, требования к качеств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 оформлять блюда из яиц и творо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блюд из яиц и творога, оформление и подача</w:t>
            </w:r>
          </w:p>
        </w:tc>
      </w:tr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одные блюда и закус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б о</w:t>
            </w:r>
            <w:r>
              <w:rPr>
                <w:bCs/>
                <w:sz w:val="24"/>
                <w:szCs w:val="24"/>
              </w:rPr>
              <w:t>сновных продуктах, применяемых для приготовления холодных блюд, и их подготов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лассификацию </w:t>
            </w:r>
            <w:r>
              <w:rPr>
                <w:bCs/>
                <w:sz w:val="24"/>
                <w:szCs w:val="24"/>
              </w:rPr>
              <w:t>холодных блюд и закусок</w:t>
            </w:r>
            <w:r>
              <w:rPr>
                <w:sz w:val="24"/>
                <w:szCs w:val="24"/>
              </w:rPr>
              <w:t>, их пищевую ценность, способы ТО, сроки хранения, требования к качеств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ть и оформлять </w:t>
            </w:r>
            <w:r>
              <w:rPr>
                <w:bCs/>
                <w:sz w:val="24"/>
                <w:szCs w:val="24"/>
              </w:rPr>
              <w:t>холодные блюда и закус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лептическая оценка </w:t>
            </w:r>
            <w:r>
              <w:rPr>
                <w:bCs/>
                <w:sz w:val="24"/>
                <w:szCs w:val="24"/>
              </w:rPr>
              <w:t>холодных блюд и закусок</w:t>
            </w:r>
          </w:p>
        </w:tc>
      </w:tr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дкие блюда и напит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ассортименте сладких блюд и напит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сладких блюд и напитков,  их пищевую ценность, способы ТО, сроки хранения, требования к качеств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товить и оформ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дкие блюда и напит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сладких блюд и напитков</w:t>
            </w:r>
          </w:p>
        </w:tc>
      </w:tr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я из тес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ом и дополнительном  сырье для приготовления теста,   пищевой ценности изделий из теста.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го процесса приготовления дрожжевого и бездрожжевого те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 замеса теста и изделий из нег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теста и изделий из Органолептическая оценка него</w:t>
            </w:r>
          </w:p>
        </w:tc>
      </w:tr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новы лечебного пит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</w:t>
            </w:r>
            <w:r>
              <w:rPr>
                <w:spacing w:val="-3"/>
                <w:sz w:val="24"/>
                <w:szCs w:val="24"/>
              </w:rPr>
              <w:t>сновных принципах лечебного и лечебно-профилактического пит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диетического и лечебного питания, пищевую ценность, способы ТО, сроки хранения, требования к качеств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 оформлять диетические и лечебные блю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готовых блюд</w:t>
            </w:r>
          </w:p>
        </w:tc>
      </w:tr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ые блю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собенностях национальной кухни, рецеп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го процесса приготовления национальных блю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товить и оформ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е блю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национальных блюд</w:t>
            </w:r>
          </w:p>
        </w:tc>
      </w:tr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ые блюда Казахста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ациональных блюдах Казахстана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го процесса приготовления национальных блюд Казахста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товить и оформлять</w:t>
            </w:r>
            <w:r>
              <w:rPr>
                <w:b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>ациональные блюда Казахста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национальных блюд Казахстана</w:t>
            </w:r>
          </w:p>
        </w:tc>
      </w:tr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ирменные блю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собенности приготовления фирменных блюд, рецеп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го процесса приготовления фирменных блю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 оформ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рменные блю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фирменных блюд</w:t>
            </w:r>
          </w:p>
        </w:tc>
      </w:tr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арубежная кухн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и приготовления блюд зарубежной кухни, рецеп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го процесса приготовления блюд зарубежной кухн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 оформлять блюда зарубежной кухн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блюд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ind w:left="114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5. Перечень лабораторно-практических работ </w:t>
      </w:r>
    </w:p>
    <w:p>
      <w:pPr>
        <w:pStyle w:val="22"/>
        <w:shd w:fill="auto" w:val="clear"/>
        <w:spacing w:lineRule="auto" w:line="240" w:before="0" w:after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6"/>
        <w:gridCol w:w="50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.</w:t>
              <w:br/>
              <w:t>Наименование те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лабораторной</w:t>
              <w:br/>
              <w:t>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1 Приготовление мучных пассеров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ухих и жировых, красных и белых, холодных  пассерово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2 Оладьи из тыкв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блюда «Оладьи из тыквы»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3 Солянка овощ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готовление блюда «Солянка овощная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4 Приготовление рыбной котлетной массы и п/ф из н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рыбной котлетной массы: очистка рыбы, нарезка на куски, подготовка хлеба, пропуск через мясорубку, смешивание компоненто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5 Рыба, припущенная в молок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а «Рыба, припущенная в молоке». Обработка и нарезка рыбы, припускание, доведение до вкус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6  Поджарка из рыб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а «Поджарка из рыбы». Обработка и нарезка рыбы, жарка рыбы, доведение до вкус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7 Приготовление рубленной и котлетной массы и полуфабрикатов из не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готовление рубленой и котлетной массы  и полуфабрикатов из не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яса и хлеба, смешивание продуктов, добавление специй, выбивание массы, приготовление п/ф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8 Язык отварной с соус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а «Язык отварной с соусом» обработка и варка языка, очистка и нарезка. Приготовление соуса.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9  Котлеты отбив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блюда «Котлеты отбивные». Подготовка и нарезка мяса. Отбивание мяса. Жарка котлет. 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10 Баклажаны фаршированные мясом и рис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а «Баклажаны фаршированные мясом и рисом». Подготовка баклажан, фарша. Формовка  блюда, доведение до вкус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11 Оладьи из пече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а «Оладьи из печени». Подготовка печени., фарша. Жарка оладье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12 Заправка птицы.  Полуфабрикаты из птицы и ди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делка птицы. Заправка птицы в «кармашек», в одну нитку и в две нитки.   Технология приготовления полуфабрикатов из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13 Птица отвар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а «Птица отварная». Заправка птицы. Варка. Доведение до вкус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14 Птица по-столичном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а «Птица по-столичному». Подготовка  филе, панировки. Жарка филе. Отпуск. Приготовление гарнир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ПЗ № 15 Борщ с черносливом и гриб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а «Борщ с черносливом и грибами». Обработка овощей, варка борща. Подготовка чернослива и грибов, замачивание, варка. Доведение до вкус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16 Щи по-уральски с круп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а «Щи по-уральски с крупой». Подготовка крупы, тушение капусты, соединение компонентов, доведение до вкус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17 Рассоль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люда «Рассольник». Подготовка продуктов, пассерование и припускание, варка рассольника. Доведение до вкуса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18 Суп молочный с клец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люда «Суп молочный с клецками». Приготовление клецок. Варка и доведение до вкус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19 Суп-пюре из пече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люда «Суп-пюре из печени». Подготовка компонентов. Варка супа, протирание. Доведение до вкуса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20  Бульон  мясной прозрач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люда «Бульон  мясной прозрачный». Подготовка  продуктов. Варка и доведение до вкуса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21 Борщ холод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люда «Борщ холодный». Подготовка  продуктов. Варка и доведение до вкуса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22  Расчеты жидкости и крупы для приготовления каш различной консистен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23 Клецки манные с сыр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а вязкой манной каши. Приготовление массы для клецок, формовка. Варка. Подач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24  Запеченные яичные блюд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 блюд: Яйца, запеченные под молочным соусо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25  Холодные блюда из творо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ворожной мас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З № 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кусочных бутербр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кусочных бутерб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27 Приготовление салат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иготовление салатов:  «Салат яичный»,  «Салат рыбный»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28 Приготовление винегрета с мясом и рыбо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салатов: «Винегрет рыбный», «Винегрет мясной»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 № 29 Приготовление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мидоры фаршированны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: «Помидоры, фаршированные яйцом и луком», «Помидоры, фаршированные грибами»,  «Помидоры, фаршированные мясным салатом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30 Приготовление молочного кис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олочного киселя.  Подготовка киселя. Варка киселя, доведение до вкуса, отпус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31 Приготовление блюда «Мусс яблочны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яблочного мусса.  Подготовка яблок, удаление семенных гнезд, варка, протирка. Варка, взбивание, формовка, отпус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32 Приготовление молочного коктей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олочного коктейля  приготовление сиропа. Смешивание компонентов. Приготовление коктейл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33  Приготовление бездрожжевого  те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ного и дополнительного сырья. Замес теста, обмин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34  Приготовление блинч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ырья.  Приготовление теста. Жарка блинчиков.</w:t>
            </w:r>
          </w:p>
        </w:tc>
      </w:tr>
      <w:tr>
        <w:trPr>
          <w:trHeight w:val="8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ПЗ № 35 Суп слизистый из рисовой крупы с куриным пюр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готовление супа: варка курицы, протирка мяса через сито. Подготовка и варка крупы, доведение до вкуса. Отпуск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ПЗ № 36 Приготовление блюда «Запеканка картофельная из отварного мяс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готовление блюда: варка и протирка мяса, варка и протирка картофеля. Формовка блю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Запекание. Порционирование, отпу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ПЗ № 37 Приготовление блю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Хлебный пудинг с яблоками»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резка хлеба. Приготовление смеси молока с желтками яиц. Формовка пудинга. Запекание. Оформление. Отпус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38 Приготовление блюд: «Сельдь по-киевски», «Драни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хлеба. Обработка сельди на филе, протирка. Приготовление массы с добавлением всех компонентов. Оформление.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картофеля, добавление компонентов. Жарка драников. Отпуск. Подач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39 Приготовление  салатов: «Салат по-казахски»; «Окпе-бауыр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готовка компонентов:  отварить мясо, картофель, морковь. Нарезка продуктов. Оформление салата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40 Приготовление блюда «Рыба, запеченная с картофеле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ют и нарезают рыбу. Варка и нарезка картофеля. Запекание блюда. Подача.    </w:t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ПЗ № 41 Буктеме (пирожки) с субпродуктами.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 пресного теста. Приготовление фарша. Формовка пирожков. Жарка пирожков отпус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42 Сам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 пресного теста. Приготовление фарша. Формовка самсы. Жарка. отпуск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№ 43 Приготовление блюда «Алма куйма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 теста.  Обработка и шинковка яблок. Соединение компонентов. Жарка. Отпус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ПЗ № 44 Приготовление фирменных блю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серт фруктов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Коктей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ПЗ № 45 Приготовление блюд зарубежной кух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Бигос  2. Лазанья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ые вопросы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</w:rPr>
        <w:t>. Первичная обработка картофеля и корнеплодов, виды простой и сложной наре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ботка капустных, луковых, листовых, десертных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работка плодовых овощей, подготовка для фарш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работка грибов: свежих, сушеных, консервированных, соленых  и их исполь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я к качеству и хранению овощей, полуфабрик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ять способов разделки чешуйчат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делка бесчешуйчатой и осетров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Приготовление рыбных полуфабрик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тлетная, кнельная масса  и полуфабрикаты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работка нерыбных морепродуктов, хранение рыбных полуфабрик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ервичная обработка м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зделка туши говя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готовление и использование полуфабрикатов из говя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улинарный разруб туш: баранины, свинины, теля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луфабрикаты из баранины и свин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Приготовление рубленой, котлетной массы и полуфабрикатов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ервичная обработка птицы и ди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луфабрикаты из птицы и ди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пособы тепловой обработки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иготовление и подача заправочных су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Супы прозрачные, пюреобра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риготовление и подача супов разных: молочных, холодных, слад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 Приготовление и использование соусов с м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риготовление и использование соусов без м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риготовление и подача блюд из овощей: отварных, припущенных, жареных, туше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Блюда и гарниры из круп, бобовых, макарон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Приготовление и подача блюд из яиц и тв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Отварные и припущенные блюда из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Блюда из жареной и запеченной  рыбы,  по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Блюда из рыбной котлетно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Блюда из нерыбных море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Мясо жареное крупным, по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Мясо тушеное  порционным ку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Мясо тушеное мелким ку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Мясо тушеное вместе  с гарни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Блюда из рубленой  массы: жареные, тушеные, запеч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Блюда из котлетной массы и полуфабрикаты из 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Приготовление и подача блюд из суб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Птица, дичь отварная, жареная цел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Порционные блюда из птицы, ди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Приготовление и виды бутерб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Салаты из сырых и вареных овощей, способы по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Холодные закуски из рыбы в индивидуальном и банкетном испол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Холодные блюда и закуски из мяса, птицы, дичи, способы по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Приготовление и подача  компотов и кис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Сладкие желированные блюда, приготовление и по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Горячие сладкие бл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Приготовление и подача горячих и холодных напи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Дрожжевое тесто и изделия из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Бездрожжевон тесто и изделия из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Блюда из м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Характеристика диет №1,2,5,7,9,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Ассортимент блюд диетическ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Национальные особенности  казахской кух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Холодные, горячие, мучные блюда казахской кухн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kk-KZ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ого обеспеч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Әдістемелі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мтамасыздандыру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мплектіс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Негізгі  әдебиет       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      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-1 Кулинария. Н.А. Анфимова, Т.И. Захарова, Л.Л.Татарская Москва Экономика 199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-2 Казахские национальные блюда Г.Есиркеп, С.Кожабергинова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дательство «Фолиант» Астана 20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-3 Сборник рецептур блюд и кулинарных изделий.Н.Э. Харченко.7-е изд., Издательский центр «Академия»-2013.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-4 Сборник рецептур блюд и кулинарных изделий. А.И. Здобнов, В.А.Циганенко. «Издательство арий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Қосымша ә</w:t>
      </w:r>
      <w:r>
        <w:rPr>
          <w:rFonts w:cs="Times New Roman" w:ascii="Times New Roman" w:hAnsi="Times New Roman"/>
          <w:b/>
          <w:sz w:val="24"/>
          <w:szCs w:val="24"/>
        </w:rPr>
        <w:t>деби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1. Кулинария . Л.Г.Шатун Москва Издательский центр «Академия» 2014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-2. Организация производства полуфабрикатов в общественном питании. В.М.Платонов, В.И. Пивоваров. М.Высшая школа 1990г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3.  Кулинарная характеристика блюд  Ю.М, Новоженов М.»Высшая школа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4. Технология приготовления пищи. В.И. Богушева   Ростов-на-Дону  «Феникс» 2012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5. Повар. И.В. Мельников Ростов-на-Дону  «Феникс» 2009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6. Поваренная книга  М.П.Петерсон, А.Я. Пасопа  ЛАТГОСИЗДАТ   РИГ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7. Интернет ресу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7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/wi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ешбармак.doc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7.2 .http://www.mahabat.ru/index.php/2010-10-03-18-25-3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eastAsia="Times New Roman" w:cs="KZ Times New Roman;Times New Roman"/>
      <w:b/>
      <w:bCs/>
      <w:sz w:val="32"/>
      <w:szCs w:val="32"/>
      <w:lang w:val="ru-MD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2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KZ Times New Roman;Times New Roman" w:hAnsi="KZ Times New Roman;Times New Roman" w:cs="KZ Times New Roman;Times New Roman"/>
      <w:b/>
      <w:bCs/>
      <w:sz w:val="32"/>
      <w:szCs w:val="32"/>
      <w:lang w:val="ru-MD"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11">
    <w:name w:val=" Знак Знак1"/>
    <w:basedOn w:val="Style13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8">
    <w:name w:val="Основной текст (18)_"/>
    <w:basedOn w:val="Style13"/>
    <w:qFormat/>
    <w:rPr>
      <w:b/>
      <w:bCs/>
      <w:sz w:val="27"/>
      <w:szCs w:val="27"/>
      <w:shd w:fill="FFFFFF" w:val="clear"/>
      <w:lang w:val="en-US" w:eastAsia="en-US" w:bidi="ar-SA"/>
    </w:rPr>
  </w:style>
  <w:style w:type="character" w:styleId="19">
    <w:name w:val="Основной текст (19)_"/>
    <w:basedOn w:val="Style13"/>
    <w:qFormat/>
    <w:rPr>
      <w:rFonts w:ascii="Consolas" w:hAnsi="Consolas" w:cs="Consolas"/>
      <w:b/>
      <w:bCs/>
      <w:sz w:val="18"/>
      <w:szCs w:val="18"/>
      <w:shd w:fill="FFFFFF" w:val="clear"/>
      <w:lang w:val="en-US" w:eastAsia="en-US" w:bidi="ar-SA"/>
    </w:rPr>
  </w:style>
  <w:style w:type="character" w:styleId="211">
    <w:name w:val="Основной текст (21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Times New Roman" w:cs="KZ Times New Roman;Times New Roman"/>
      <w:b/>
      <w:bCs/>
      <w:sz w:val="24"/>
      <w:szCs w:val="24"/>
      <w:lang w:val="ru-MD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ind w:hanging="20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840" w:after="0"/>
    </w:pPr>
    <w:rPr>
      <w:rFonts w:ascii="Consolas" w:hAnsi="Consolas" w:eastAsia="Times New Roman" w:cs="Consolas"/>
      <w:b/>
      <w:bCs/>
      <w:sz w:val="18"/>
      <w:szCs w:val="18"/>
      <w:shd w:fill="FFFFFF" w:val="clear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8"/>
      <w:szCs w:val="8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96;&#1073;&#1072;&#1088;&#1084;&#1072;&#1082;" TargetMode="External"/><Relationship Id="rId3" Type="http://schemas.openxmlformats.org/officeDocument/2006/relationships/hyperlink" Target="../../D:%5C&#1040;&#1085;&#1094;&#1080;&#1092;&#1077;&#1088;&#1086;&#1074;&#1072;%202016%5C&#1055;&#1083;&#1072;&#1085;&#1099;%20&#1087;&#1086;%20&#1058;&#1055;&#1055;%202016%5C&#1073;&#1077;&#1096;&#1073;&#1072;&#1088;&#1084;&#1072;&#1082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4:00Z</dcterms:created>
  <dc:creator>SSS</dc:creator>
  <dc:description/>
  <cp:keywords/>
  <dc:language>en-US</dc:language>
  <cp:lastModifiedBy>SSS</cp:lastModifiedBy>
  <cp:lastPrinted>2019-10-26T21:41:00Z</cp:lastPrinted>
  <dcterms:modified xsi:type="dcterms:W3CDTF">2019-10-31T16:45:00Z</dcterms:modified>
  <cp:revision>58</cp:revision>
  <dc:subject/>
  <dc:title>Қазақстан Республикасының білім және ғылым министрлігі </dc:title>
</cp:coreProperties>
</file>