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bookmark0"/>
      <w:r>
        <w:rPr>
          <w:rFonts w:cs="Times New Roman" w:ascii="Times New Roman" w:hAnsi="Times New Roman"/>
          <w:i/>
          <w:iCs/>
          <w:sz w:val="26"/>
          <w:szCs w:val="26"/>
          <w:lang w:val="kk-KZ"/>
        </w:rPr>
        <w:t>Қ</w:t>
      </w:r>
      <w:r>
        <w:rPr>
          <w:rFonts w:cs="Times New Roman" w:ascii="Times New Roman" w:hAnsi="Times New Roman"/>
          <w:i/>
          <w:iCs/>
          <w:sz w:val="26"/>
          <w:szCs w:val="26"/>
        </w:rPr>
        <w:t>аза</w:t>
      </w:r>
      <w:r>
        <w:rPr>
          <w:rFonts w:cs="Times New Roman" w:ascii="Times New Roman" w:hAnsi="Times New Roman"/>
          <w:i/>
          <w:iCs/>
          <w:sz w:val="26"/>
          <w:szCs w:val="26"/>
          <w:lang w:val="kk-KZ"/>
        </w:rPr>
        <w:t>қ</w:t>
      </w:r>
      <w:r>
        <w:rPr>
          <w:rFonts w:cs="Times New Roman" w:ascii="Times New Roman" w:hAnsi="Times New Roman"/>
          <w:i/>
          <w:iCs/>
          <w:sz w:val="26"/>
          <w:szCs w:val="26"/>
        </w:rPr>
        <w:t>стан Республикасы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ны</w:t>
      </w:r>
      <w:r>
        <w:rPr>
          <w:rFonts w:cs="Times New Roman" w:ascii="Times New Roman" w:hAnsi="Times New Roman"/>
          <w:i/>
          <w:iCs/>
          <w:sz w:val="26"/>
          <w:szCs w:val="26"/>
          <w:lang w:val="kk-KZ"/>
        </w:rPr>
        <w:t>ң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білім</w:t>
      </w:r>
      <w:r>
        <w:rPr>
          <w:rFonts w:cs="Times New Roman" w:ascii="Times New Roman" w:hAnsi="Times New Roman"/>
          <w:i/>
          <w:iCs/>
          <w:sz w:val="26"/>
          <w:szCs w:val="26"/>
          <w:lang w:val="kk-KZ"/>
        </w:rPr>
        <w:t xml:space="preserve">  жә</w:t>
      </w:r>
      <w:r>
        <w:rPr>
          <w:rFonts w:cs="Times New Roman" w:ascii="Times New Roman" w:hAnsi="Times New Roman"/>
          <w:i/>
          <w:iCs/>
          <w:sz w:val="26"/>
          <w:szCs w:val="26"/>
        </w:rPr>
        <w:t>не</w:t>
      </w:r>
      <w:r>
        <w:rPr>
          <w:rFonts w:cs="Times New Roman" w:ascii="Times New Roman" w:hAnsi="Times New Roman"/>
          <w:i/>
          <w:iCs/>
          <w:sz w:val="26"/>
          <w:szCs w:val="26"/>
          <w:lang w:val="kk-KZ"/>
        </w:rPr>
        <w:t xml:space="preserve"> ғ</w:t>
      </w:r>
      <w:r>
        <w:rPr>
          <w:rFonts w:cs="Times New Roman" w:ascii="Times New Roman" w:hAnsi="Times New Roman"/>
          <w:i/>
          <w:iCs/>
          <w:sz w:val="26"/>
          <w:szCs w:val="26"/>
        </w:rPr>
        <w:t>ылым министрлігі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  <w:lang w:val="kk-KZ"/>
        </w:rPr>
        <w:t>Железин аграрлы - техникалық колледжі</w:t>
      </w:r>
      <w:r>
        <w:rPr>
          <w:b/>
          <w:i/>
          <w:sz w:val="26"/>
          <w:szCs w:val="26"/>
        </w:rPr>
        <w:t>»</w:t>
      </w:r>
      <w:r>
        <w:rPr>
          <w:b/>
          <w:bCs/>
          <w:i/>
          <w:iCs/>
          <w:sz w:val="26"/>
          <w:szCs w:val="26"/>
          <w:lang w:val="kk-KZ"/>
        </w:rPr>
        <w:t xml:space="preserve"> КМҚК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ru-MD"/>
        </w:rPr>
      </w:pPr>
      <w:r>
        <w:rPr>
          <w:b/>
          <w:i/>
          <w:sz w:val="26"/>
          <w:szCs w:val="26"/>
        </w:rPr>
        <w:t>КГКП «</w:t>
      </w:r>
      <w:r>
        <w:rPr>
          <w:b/>
          <w:i/>
          <w:sz w:val="26"/>
          <w:szCs w:val="26"/>
          <w:lang w:val="kk-KZ"/>
        </w:rPr>
        <w:t xml:space="preserve">Железинский </w:t>
      </w:r>
      <w:r>
        <w:rPr>
          <w:b/>
          <w:i/>
          <w:sz w:val="26"/>
          <w:szCs w:val="26"/>
        </w:rPr>
        <w:t>аграрно-технический колледж»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                                  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«БЕКІТЕМІН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kk-KZ"/>
              </w:rPr>
              <w:t xml:space="preserve">Басшының ОӨЖ 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ab/>
              <w:t>жөніндегі орынбасар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___________Кирьянова С.В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kk-KZ"/>
              </w:rPr>
              <w:t xml:space="preserve">    </w:t>
            </w:r>
            <w:r>
              <w:rPr>
                <w:b/>
                <w:sz w:val="28"/>
                <w:lang w:val="kk-KZ"/>
              </w:rPr>
              <w:t>«____»_____________201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lang w:val="kk-KZ"/>
              </w:rPr>
              <w:t>г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6"/>
          <w:szCs w:val="26"/>
          <w:lang w:val="kk-KZ"/>
        </w:rPr>
        <w:t>Оқу жұмыс бағдарлам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6"/>
          <w:szCs w:val="26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sz w:val="26"/>
          <w:szCs w:val="26"/>
          <w:lang w:val="kk-KZ"/>
        </w:rPr>
        <w:t>Рабочая учебная программа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Оқытушы               Анциферов Д.В.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Преподавателя      Анциферов Д.В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</w:r>
    </w:p>
    <w:p>
      <w:pPr>
        <w:pStyle w:val="Normal"/>
        <w:rPr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u w:val="single"/>
          <w:lang w:val="kk-KZ"/>
        </w:rPr>
        <w:t>«Тұтынушыларға қызмет көрсетуді ұйымдастыру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»  пәні бойынша жұмыс бағдарламасы типтік жоспары </w:t>
      </w:r>
      <w:r>
        <w:rPr>
          <w:rFonts w:cs="KZ Times New Roman;Times New Roman" w:ascii="KZ Times New Roman;Times New Roman" w:hAnsi="KZ Times New Roman;Times New Roman"/>
          <w:sz w:val="26"/>
          <w:szCs w:val="26"/>
          <w:u w:val="single"/>
          <w:lang w:val="kk-KZ"/>
        </w:rPr>
        <w:t xml:space="preserve">2012 ж.  «19» желтоқсан № 4 хаттама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негізінде құрастырылған.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6"/>
          <w:szCs w:val="26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Рабочая программа разработана на основании типового учебного плана протокол № 4 от «4» декабря 2012г. по дисциплине «Организация обслуживания посетителей»   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sz w:val="26"/>
          <w:szCs w:val="26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u w:val="single"/>
          <w:lang w:val="kk-KZ"/>
        </w:rPr>
      </w:r>
    </w:p>
    <w:p>
      <w:pPr>
        <w:pStyle w:val="Normal"/>
        <w:ind w:firstLine="362"/>
        <w:rPr/>
      </w:pPr>
      <w:r>
        <w:rPr>
          <w:sz w:val="26"/>
          <w:szCs w:val="26"/>
          <w:lang w:val="kk-KZ"/>
        </w:rPr>
        <w:t xml:space="preserve">1504000 «Ферма шаруашылығы» </w:t>
      </w:r>
      <w:r>
        <w:rPr>
          <w:bCs/>
          <w:sz w:val="26"/>
          <w:szCs w:val="26"/>
          <w:lang w:val="kk-KZ"/>
        </w:rPr>
        <w:t>мамандығы үшін</w:t>
      </w:r>
    </w:p>
    <w:p>
      <w:pPr>
        <w:pStyle w:val="Normal"/>
        <w:ind w:firstLine="362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Для специальности </w:t>
      </w:r>
      <w:r>
        <w:rPr>
          <w:sz w:val="26"/>
          <w:szCs w:val="26"/>
          <w:lang w:val="kk-KZ"/>
        </w:rPr>
        <w:t>1504000 «Фермерское хозяйство»</w:t>
      </w:r>
    </w:p>
    <w:p>
      <w:pPr>
        <w:pStyle w:val="Normal"/>
        <w:ind w:left="540" w:firstLine="362"/>
        <w:jc w:val="both"/>
        <w:rPr>
          <w:rFonts w:ascii="KZ Times New Roman;Times New Roman" w:hAnsi="KZ Times New Roman;Times New Roman" w:eastAsia="KZ Times New Roman;Times New Roman" w:cs="KZ Times New Roman;Times New Roman"/>
          <w:sz w:val="26"/>
          <w:szCs w:val="26"/>
          <w:u w:val="single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  <w:szCs w:val="26"/>
          <w:u w:val="single"/>
        </w:rPr>
        <w:t xml:space="preserve">  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Оқыту сағаттарын бөл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Распределение учебного времени</w:t>
      </w:r>
    </w:p>
    <w:tbl>
      <w:tblPr>
        <w:tblW w:w="94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59"/>
        <w:gridCol w:w="910"/>
        <w:gridCol w:w="910"/>
        <w:gridCol w:w="910"/>
        <w:gridCol w:w="910"/>
        <w:gridCol w:w="910"/>
        <w:gridCol w:w="910"/>
        <w:gridCol w:w="910"/>
        <w:gridCol w:w="1144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 xml:space="preserve">курс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Барлық сағат/всего часов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Оның ішінде/из них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Теориялық сабақ/теоретических ханят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Зертхана жұмыс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/лабораторные рабо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Тәжірибе сабағы/практические зан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Курстық жұмыстар/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курсовых работ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highlight w:val="yellow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highlight w:val="yellow"/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highlight w:val="yellow"/>
                <w:lang w:val="kk-K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highlight w:val="yellow"/>
                <w:lang w:val="kk-KZ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Сем.№ 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6"/>
                <w:szCs w:val="26"/>
                <w:highlight w:val="yellow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00"/>
                <w:sz w:val="26"/>
                <w:szCs w:val="26"/>
                <w:highlight w:val="yellow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6"/>
                <w:szCs w:val="26"/>
                <w:highlight w:val="yellow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highlight w:val="yellow"/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highlight w:val="yellow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Топтарда оқылатын пә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Предмет изучается в группах</w:t>
      </w:r>
    </w:p>
    <w:tbl>
      <w:tblPr>
        <w:tblW w:w="94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3"/>
        <w:gridCol w:w="350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Оқу жылы/учебный го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Курстың нөмірі/номер кур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Топтың шифрі/шифр группы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2018 - 20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ФХ - 2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2019 -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6"/>
                <w:szCs w:val="26"/>
              </w:rPr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6"/>
                <w:szCs w:val="26"/>
                <w:lang w:val="kk-KZ"/>
              </w:rPr>
              <w:t>ФХ - 32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</w:r>
    </w:p>
    <w:p>
      <w:pPr>
        <w:pStyle w:val="Normal"/>
        <w:ind w:left="543" w:hanging="0"/>
        <w:jc w:val="both"/>
        <w:rPr/>
      </w:pPr>
      <w:r>
        <w:rPr>
          <w:sz w:val="26"/>
          <w:szCs w:val="26"/>
          <w:u w:val="single"/>
          <w:lang w:val="kk-KZ"/>
        </w:rPr>
        <w:t xml:space="preserve">Ө/о шеберлері мен арнайы пән оқытушыларының пәндердің </w:t>
      </w:r>
      <w:r>
        <w:rPr>
          <w:rFonts w:cs="KZ Times New Roman;Times New Roman" w:ascii="KZ Times New Roman;Times New Roman" w:hAnsi="KZ Times New Roman;Times New Roman"/>
          <w:sz w:val="26"/>
          <w:szCs w:val="26"/>
          <w:u w:val="single"/>
          <w:lang w:val="kk-KZ"/>
        </w:rPr>
        <w:t>циклдік-әдістемелік комиссиясында қаралған</w:t>
      </w:r>
    </w:p>
    <w:p>
      <w:pPr>
        <w:pStyle w:val="Normal"/>
        <w:ind w:left="426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2019 ж. «____» _________ № ___ хаттама</w:t>
      </w:r>
    </w:p>
    <w:p>
      <w:pPr>
        <w:pStyle w:val="Normal"/>
        <w:ind w:left="426" w:hanging="0"/>
        <w:jc w:val="both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ЦӘК  төрайымы __________/____________________/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bookmarkStart w:id="1" w:name="bookmark0"/>
      <w:r>
        <w:rPr/>
        <w:t>Структура рабочей программы</w:t>
      </w:r>
      <w:bookmarkEnd w:id="1"/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26"/>
        <w:gridCol w:w="1103"/>
      </w:tblGrid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яснительная записка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ческий план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  <w:lang w:val="ru-RU"/>
              </w:rPr>
              <w:t>-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учебной программы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6</w:t>
            </w:r>
            <w:r>
              <w:rPr>
                <w:b w:val="false"/>
                <w:lang w:val="ru-RU"/>
              </w:rPr>
              <w:t>-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дидактического процесса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-11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е задания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-1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/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80" w:before="0" w:after="342"/>
        <w:rPr/>
      </w:pPr>
      <w:r>
        <w:rPr/>
      </w:r>
    </w:p>
    <w:p>
      <w:pPr>
        <w:pStyle w:val="21"/>
        <w:shd w:fill="auto" w:val="clear"/>
        <w:spacing w:lineRule="exact" w:line="280" w:before="0" w:after="618"/>
        <w:ind w:left="35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2" w:name="bookmark1"/>
      <w:bookmarkStart w:id="3" w:name="bookmark1"/>
      <w:r>
        <w:br w:type="page"/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caps/>
        </w:rPr>
      </w:pPr>
      <w:bookmarkStart w:id="4" w:name="bookmark1"/>
      <w:r>
        <w:rPr>
          <w:caps/>
        </w:rPr>
        <w:t>Пояснительная записка</w:t>
      </w:r>
      <w:bookmarkEnd w:id="4"/>
    </w:p>
    <w:p>
      <w:pPr>
        <w:pStyle w:val="21"/>
        <w:shd w:fill="auto" w:val="clear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ая рабочая  учебная программа разработана в соответствии с  Государственным  общеобязательным стандартом технического и  профессионального образования Республики  Казахстан (протокол  № 4 от 12.12.2012г.)  для подготовки  квалифицированных рабочих повышенного уровня квалификации по специальности 1504000 «Фермерское хозяйство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ая рабочая учебная программа предназначена для реализации государственных требований к уровню подготовки и содержанию учебной программы дисциплины «Организация обслуживания посетителей» по квалификации «Пова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новные моменты по организации обслуживания посетителей рассмотрены при изучении данной программы. Программой предусмотрено изучение предмета в количестве 86 ч. На втором курсе – 44 ч., на третьем – 42 ч.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Целью данной программы является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ование осознанного выбора професси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ормирование личности умеющей адаптироваться к условиям быстро меняющегося мира, творчески реализующей себя в будущей профессиональной деятельности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формирование и развитие компетентной и конкурентоспособной личности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достижения целей предусматривается решение следующих задач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учение оборудование торговых помеще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ссмотрение требований предъявляемых к работникам торгового зала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рганизация обслуживания на предприятиях общественного питания и ресторанах. Программой предусмотрено изучение таких разделов как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я обслуживания посетителе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требительский спрос и его изучение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характеристика помещений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борудование и оформление залов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формы обслуживания посетителей, виды, характеристика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классификация и назначение столовой посуды и приборов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ервировка столов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организации обучения применяются такие формы как: фронтальная, индивидуальная и групповая. Методы обучения: проблемный, частично-поисковый, эвристический, наглядные методы и методы активизации учебной деятельности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54" w:right="502" w:gutter="0" w:header="0" w:top="904" w:footer="3" w:bottom="78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hd w:fill="auto" w:val="clear"/>
        <w:spacing w:lineRule="exact" w:line="280"/>
        <w:jc w:val="center"/>
        <w:rPr/>
      </w:pPr>
      <w:r>
        <w:rPr>
          <w:caps/>
        </w:rPr>
        <w:t>2. Тематический план</w:t>
      </w:r>
    </w:p>
    <w:p>
      <w:pPr>
        <w:pStyle w:val="Style21"/>
        <w:shd w:fill="auto" w:val="clear"/>
        <w:spacing w:lineRule="exact" w:line="28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30"/>
        <w:gridCol w:w="993"/>
        <w:gridCol w:w="75"/>
        <w:gridCol w:w="83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br/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  <w:br/>
              <w:t>учебного</w:t>
              <w:br/>
              <w:t>времен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sz w:val="24"/>
                <w:szCs w:val="24"/>
                <w:lang w:val="kk-KZ"/>
              </w:rPr>
              <w:t>практ</w:t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дел 1 Основные сведения об общественном питани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лассификация и характеристика типов предприятий общественного пит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формление и планировка предприятий общественного пит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дел 2  Оборудования торговых помещений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актическая работа № 1 Столовое бельё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актическая работа № 2 Столовые приб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актическая работа № 3 Посу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борудование торгового з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дел 3  Требования, предъявляемые к работам торгового зал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нешний вид и личные качества официанта 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фессиональная подгот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Поведение официанта в торговом з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актическая работа № 4 Принадлежности официан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Профилактика профессиональны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авила санитарии и гигие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дел 4  Подготовка к обслуживанию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актическая работа № 5 Уборка торгового з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Подготовка торгового зал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дел 5  Обслуживание посетителей в ресторане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актическая работа № 6 Встреча и размещение посет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Индивидуальный подход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актическая работа № 7 Мен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актическая работа № 8 Приём и выполнение зака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актическая работа № 9 Подача блюд и напит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Практическая работа № 10 Оформление и подача 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актическая работа № 11 </w:t>
            </w:r>
            <w:r>
              <w:rPr>
                <w:sz w:val="28"/>
                <w:szCs w:val="28"/>
                <w:lang w:val="kk-KZ"/>
              </w:rPr>
              <w:t xml:space="preserve">Индивидуальное и бригадное обслужи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дача деликатесных закус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Раздел 6 Организация обслуживания на ПОП различных клас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актическая работа № 12 </w:t>
            </w:r>
            <w:r>
              <w:rPr>
                <w:sz w:val="28"/>
                <w:szCs w:val="28"/>
                <w:lang w:val="kk-KZ"/>
              </w:rPr>
              <w:t xml:space="preserve">Организация обслуживания на предприятиях с сомообслужива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актическая работа № 13 </w:t>
            </w:r>
            <w:r>
              <w:rPr>
                <w:sz w:val="28"/>
                <w:szCs w:val="28"/>
                <w:lang w:val="kk-KZ"/>
              </w:rPr>
              <w:t xml:space="preserve">Организация обслуживания на предприятиях второго клас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актическая работа № 14 </w:t>
            </w:r>
            <w:r>
              <w:rPr>
                <w:sz w:val="28"/>
                <w:szCs w:val="28"/>
                <w:lang w:val="kk-KZ"/>
              </w:rPr>
              <w:t xml:space="preserve">Организация обслуживания на предприятиях первого клас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обслуживания на предприятиях класса «экст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обслуживания на предприятиях класса «лю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бслуживание в ресторанах, оформленных в национальном сти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бслуживание в буфете торгового за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служивание с помощью сервировочны столиков и теле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служивание по комплексному ме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бслуживание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обслуживания в комплексе гостиница – ресто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обслуживания в ресторане теплох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зация обслуживания в вагоне – рестороне, самол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Разде 7 Обслуживание приемов и банкетов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дготовка к обслуживанию банке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дготовка предприятия к проведению банке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Порядок подачи блюд и напитков на банкет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приема с неполным обслуживание</w:t>
            </w:r>
            <w:r>
              <w:rPr>
                <w:sz w:val="28"/>
                <w:szCs w:val="28"/>
                <w:shd w:fill="FFFFFF" w:val="clear"/>
                <w:lang w:val="kk-KZ"/>
              </w:rPr>
              <w:t>м</w:t>
            </w:r>
            <w:r>
              <w:rPr>
                <w:sz w:val="28"/>
                <w:szCs w:val="28"/>
                <w:shd w:fill="FFFFFF" w:val="clear"/>
              </w:rPr>
              <w:t xml:space="preserve"> официантов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иём «Фуршет»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ём «Чай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отребительский спрос и реклама предприятий питания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трольная работа по теме «Организация обслуживания посетителей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8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сего учебного времени по дисциплин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80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2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54" w:right="706" w:gutter="0" w:header="0" w:top="904" w:footer="3" w:bottom="7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jc w:val="center"/>
        <w:rPr/>
      </w:pPr>
      <w:bookmarkStart w:id="5" w:name="bookmark2"/>
      <w:r>
        <w:rPr>
          <w:caps/>
          <w:kern w:val="2"/>
        </w:rPr>
        <w:t>3. Содержание учебной программы</w:t>
      </w:r>
      <w:bookmarkEnd w:id="5"/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bookmarkStart w:id="6" w:name="bookmark3"/>
      <w:bookmarkEnd w:id="6"/>
      <w:r>
        <w:rPr>
          <w:b/>
          <w:sz w:val="28"/>
          <w:szCs w:val="28"/>
          <w:lang w:val="kk-KZ"/>
        </w:rPr>
        <w:t>Раздел 1 Основные сведения об общественном питан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Тема 1.1 </w:t>
      </w:r>
      <w:r>
        <w:rPr>
          <w:i/>
          <w:sz w:val="28"/>
          <w:szCs w:val="28"/>
          <w:shd w:fill="FFFFFF" w:val="clear"/>
        </w:rPr>
        <w:t>Классификация и характеристика типов предприятий общественного пит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</w:rPr>
        <w:t>Предприятия питания. Предприятия для приготовления и реализация готовой продукции и полуфабрикатов. Предприятия для отдыха и развлеч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1.2 Оформление и планировка предприятий общественного пита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нутренняя планировка. Производственные помещения. Заготовочные цехи. Холодные камеры и шкафы. Склады овощей и фруктов. Склад напитк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аздел 2  Оборудования торговых помещений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Тема 2.1 </w:t>
      </w:r>
      <w:r>
        <w:rPr>
          <w:i/>
          <w:sz w:val="28"/>
          <w:szCs w:val="28"/>
          <w:shd w:fill="FFFFFF" w:val="clear"/>
        </w:rPr>
        <w:t>Практическая работа № 1 Столовое бельё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 xml:space="preserve">Столовое бельё: виды, назначение. Скатерти. Салфетки. Чехлы для столов. Правила работы со столовым белье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Тема 2.2 </w:t>
      </w:r>
      <w:r>
        <w:rPr>
          <w:i/>
          <w:sz w:val="28"/>
          <w:szCs w:val="28"/>
          <w:shd w:fill="FFFFFF" w:val="clear"/>
        </w:rPr>
        <w:t>Практическая работа № 2 Столовые прибор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толовые приборы: виды, назначение, арактеристика. Деревянная и пластиковая посуда, приборы: виды, назначени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Тема 2.3 </w:t>
      </w:r>
      <w:r>
        <w:rPr>
          <w:i/>
          <w:sz w:val="28"/>
          <w:szCs w:val="28"/>
          <w:shd w:fill="FFFFFF" w:val="clear"/>
        </w:rPr>
        <w:t>Практическая работа № 3 Посу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арактеристика фароровой, фаянсовой, керамической, стеклянной, металической, деревянной посуды. Ассортимент фарфорово – фаянсовой посуд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2.4 Оборудование торгового зал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иды теплового оборудования осветительная и звуковая аппаратура. Вентеляция торгового зала. Мебель в торговом зале. Расстоновка мебели и оборудования в торговом зал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здел 3  Требования, предъявляемые к работам торгового зал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>Тема 3.1</w:t>
      </w:r>
      <w:r>
        <w:rPr>
          <w:i/>
          <w:sz w:val="28"/>
          <w:szCs w:val="28"/>
          <w:shd w:fill="FFFFFF" w:val="clear"/>
        </w:rPr>
        <w:t xml:space="preserve"> Внешний вид и личные качества официанта </w:t>
      </w:r>
      <w:r>
        <w:rPr>
          <w:i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нешний вид официанта. Ребование предъявляемые к официантам. Форменная одеж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Тема 3.2 </w:t>
      </w:r>
      <w:r>
        <w:rPr>
          <w:i/>
          <w:sz w:val="28"/>
          <w:szCs w:val="28"/>
          <w:shd w:fill="FFFFFF" w:val="clear"/>
        </w:rPr>
        <w:t>Профессиональная подготов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 xml:space="preserve">Поведение официанта в торговом зале. Требования к профессиональной подготов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Тема 3.3 </w:t>
      </w:r>
      <w:r>
        <w:rPr>
          <w:sz w:val="28"/>
          <w:szCs w:val="28"/>
          <w:shd w:fill="FFFFFF" w:val="clear"/>
        </w:rPr>
        <w:t>Поведение официанта в торговом зал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 xml:space="preserve">Профессиональная этика. Культура обслуживания. Приветствие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ab/>
        <w:t xml:space="preserve">Тема 3.4 </w:t>
      </w:r>
      <w:r>
        <w:rPr>
          <w:i/>
          <w:sz w:val="28"/>
          <w:szCs w:val="28"/>
          <w:shd w:fill="FFFFFF" w:val="clear"/>
        </w:rPr>
        <w:t>Практическая работа № 4 Принадлежности официанта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Ручник. Штопор. Ключ. Карманный ножечек. Несессер для шитья. Секатор для сигаре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Тема 3.5 </w:t>
      </w:r>
      <w:r>
        <w:rPr>
          <w:i/>
          <w:sz w:val="28"/>
          <w:szCs w:val="28"/>
          <w:shd w:fill="FFFFFF" w:val="clear"/>
        </w:rPr>
        <w:t>Профилактика профессиональных заболева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филактика профессиональных заболеваний. Расширение вен. Бессонница. Другие заболевания. Переутомлени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Тема 3.6 </w:t>
      </w:r>
      <w:r>
        <w:rPr>
          <w:i/>
          <w:sz w:val="28"/>
          <w:szCs w:val="28"/>
          <w:shd w:fill="FFFFFF" w:val="clear"/>
        </w:rPr>
        <w:t>Правила санитарии и гигие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Личная гигиена. Требования санитарии и гигиены. Медицинские осмотры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Тема 3.7 </w:t>
      </w:r>
      <w:r>
        <w:rPr>
          <w:sz w:val="28"/>
          <w:szCs w:val="28"/>
          <w:lang w:val="kk-KZ"/>
        </w:rPr>
        <w:t>Контрольная работа по теме «Организация обслуживания посетителе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  <w:lang w:val="kk-KZ"/>
        </w:rPr>
        <w:t>Раздел 4  Подготовка к обслуживанию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Тема 4.1 </w:t>
      </w:r>
      <w:r>
        <w:rPr>
          <w:i/>
          <w:sz w:val="28"/>
          <w:szCs w:val="28"/>
          <w:shd w:fill="FFFFFF" w:val="clear"/>
        </w:rPr>
        <w:t>Практическая работа № 5 Уборка торгового зал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ериодическая уборка. Ежедневная убор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Тема 4.2 Подготовка торгового зала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едварительная уборка. Подготовка к завтраку. Сервировка по количеству мест. Сервировка по меню завтрака, обеда и ужина. Сервировка стола по заказанному мен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аздел 5  Обслуживание посетителей в ресторане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Тема 5.1 </w:t>
      </w:r>
      <w:r>
        <w:rPr>
          <w:i/>
          <w:sz w:val="28"/>
          <w:szCs w:val="28"/>
          <w:shd w:fill="FFFFFF" w:val="clear"/>
        </w:rPr>
        <w:t>Практическая работа № 6 Встреча и размещение посет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 xml:space="preserve">Обязанности метрдотеля. Обязанности официан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Тема 5.2 Индивидуальный подход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нгвиники. Холерики. Флегматики. Меланхолики. Характеристика посетител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Тема 5.3 </w:t>
      </w:r>
      <w:r>
        <w:rPr>
          <w:i/>
          <w:sz w:val="28"/>
          <w:szCs w:val="28"/>
          <w:shd w:fill="FFFFFF" w:val="clear"/>
        </w:rPr>
        <w:t>Практическая работа № 7 Меню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значение и правила состовления меню, карта вин, карты коктейлей. Виды меню. Оформление меню, карт вин и коктейлей рестора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Тема 5.4 </w:t>
      </w:r>
      <w:r>
        <w:rPr>
          <w:i/>
          <w:sz w:val="28"/>
          <w:szCs w:val="28"/>
          <w:shd w:fill="FFFFFF" w:val="clear"/>
        </w:rPr>
        <w:t>Практическая работа № 8 Приём и выполнение заказ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дача меню посетителей. Прием заказ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Тема 5.5 </w:t>
      </w:r>
      <w:r>
        <w:rPr>
          <w:i/>
          <w:sz w:val="28"/>
          <w:szCs w:val="28"/>
          <w:shd w:fill="FFFFFF" w:val="clear"/>
        </w:rPr>
        <w:t>Практическая работа № 9 Подача блюд и напитк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новные правила подачи блюд. Правила подачи напитков. Подача хлеба и хлебных издел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Тема 5.6 </w:t>
      </w:r>
      <w:r>
        <w:rPr>
          <w:i/>
          <w:sz w:val="28"/>
          <w:szCs w:val="28"/>
          <w:shd w:fill="FFFFFF" w:val="clear"/>
        </w:rPr>
        <w:t>Практическая работа № 10 Оформление и подача сч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плата по счету, составленному официантом. Оплата через кассира при выходе из предприятия. Оплата наличными и оформления копии сче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ма 5.7 </w:t>
      </w:r>
      <w:r>
        <w:rPr>
          <w:i/>
          <w:sz w:val="28"/>
          <w:szCs w:val="28"/>
          <w:shd w:fill="FFFFFF" w:val="clear"/>
        </w:rPr>
        <w:t xml:space="preserve">Практическая работа № 11 </w:t>
      </w:r>
      <w:r>
        <w:rPr>
          <w:sz w:val="28"/>
          <w:szCs w:val="28"/>
          <w:lang w:val="kk-KZ"/>
        </w:rPr>
        <w:t>Индивидуальное и бригадное обслужива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дивидуальное и бригадное обслуживание. Способы индивидуального и бригадного обслужива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а 5.8 Подача деликатесных закус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ача бутербродов. Подача бутербродов канапе. Подача креветок. Подача устриц. Подача омар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здел 6 Организация обслуживания на ПОП различных классов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Тема 6.1 </w:t>
      </w:r>
      <w:r>
        <w:rPr>
          <w:i/>
          <w:sz w:val="28"/>
          <w:szCs w:val="28"/>
          <w:shd w:fill="FFFFFF" w:val="clear"/>
        </w:rPr>
        <w:t xml:space="preserve">Практическая работа № 12 </w:t>
      </w:r>
      <w:r>
        <w:rPr>
          <w:i/>
          <w:sz w:val="28"/>
          <w:szCs w:val="28"/>
          <w:lang w:val="kk-KZ"/>
        </w:rPr>
        <w:t>Организация обслуживания на предприятия с самообслуживанием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борудование торгового зала. Способы организации обслуживания и оплаты. Уборка посуды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Тема 6.2 </w:t>
      </w:r>
      <w:r>
        <w:rPr>
          <w:i/>
          <w:sz w:val="28"/>
          <w:szCs w:val="28"/>
          <w:shd w:fill="FFFFFF" w:val="clear"/>
        </w:rPr>
        <w:t xml:space="preserve">Практическая работа № 13 </w:t>
      </w:r>
      <w:r>
        <w:rPr>
          <w:i/>
          <w:sz w:val="28"/>
          <w:szCs w:val="28"/>
          <w:lang w:val="kk-KZ"/>
        </w:rPr>
        <w:t>Организация обслуживания на предприятиях второго класса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борудование предприятий. Обслуживание на предприятии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Тема 6.3 </w:t>
      </w:r>
      <w:r>
        <w:rPr>
          <w:i/>
          <w:sz w:val="28"/>
          <w:szCs w:val="28"/>
          <w:shd w:fill="FFFFFF" w:val="clear"/>
        </w:rPr>
        <w:t xml:space="preserve">Практическая работа № 14 </w:t>
      </w:r>
      <w:r>
        <w:rPr>
          <w:i/>
          <w:sz w:val="28"/>
          <w:szCs w:val="28"/>
          <w:lang w:val="kk-KZ"/>
        </w:rPr>
        <w:t>Организация обслуживания на предприятиях первого класса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борудование предприятий. Обслуживание на предприятии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Тема 6.4 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lang w:val="kk-KZ"/>
        </w:rPr>
        <w:t>Организация обслуживания на предприятиях класса «экстра»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борудование предприятий. Прибору и посуда. Обслуживание на предприятиях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6.5 Организация обслуживания на предприятиях класса «люкс»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борудование предприятий. Обслуживание на предприятиях. Обслуживание в ночных барах. Оборудование ночных баров. Обслуживание на предприятиях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6.6 Обслуживание в ресторанах, оформленных в национальном стиле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нутренняя плонировка предприятий. Посуда для блюд и напитков. Освещение. Обслуживание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6.7 Обслуживание в буфете торгового зала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нкет для завтрака. Буфет для обеда или ужина. Преимущества организации буфет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6.8 Обслуживание с помощью сервировочны столиков и тележек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дача закусок. Подача порционных блюд. Подача напитков. Подача безалкогольных напитков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6.9 Обслуживание по комплексному меню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значение комплексного меню. Разовое меню. Меню на определенный период времени. Диетические меню. Меню для спортсменов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6.10 Обслуживание групп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стреча и размещение групп. Обслуживание. Обслуживание во время завтрака. Обслуживание во время обеда. Обслуживание во время ужина. Оформление счета за питание групп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6.11 Организация обслуживания в комплексе гостиница – ресторан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ребование к обслуживающему персоналу. Обслуживание в буфете на этаже. Обслуживание в номере гостиницы. Выполнение заказа. Расчет с проживающими в гостинице. Уборка посуды. Обслуживание в апартаментах гостиницы и встреча гостей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6.12 Организация обслуживания в ресторане теплоходе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ребования, предъявляемые к персоналу. Подача завтрака. Подача обеда. Подача ужин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6.13 Организация обслуживания в вагоне – рестороне, самолете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борудование вагона-ресторана. Снабжение вагона – ресторана, самолета и требование к первоналу. Обслуживание в вагоне-ресторане, самолете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Разде 7 Обслуживание приемов и банкет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kk-KZ"/>
        </w:rPr>
        <w:t xml:space="preserve">Тема 7.1 </w:t>
      </w:r>
      <w:r>
        <w:rPr>
          <w:i/>
          <w:sz w:val="28"/>
          <w:szCs w:val="28"/>
          <w:shd w:fill="FFFFFF" w:val="clear"/>
        </w:rPr>
        <w:t>Подготовка к обслуживанию банк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платы заказа. Окончательное оформление заказа. Оформление меню-заказа. Виды меню – заказов для банкетов. 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lang w:val="kk-KZ"/>
        </w:rPr>
        <w:t xml:space="preserve">Тема 7.2 </w:t>
      </w:r>
      <w:r>
        <w:rPr>
          <w:i/>
          <w:sz w:val="28"/>
          <w:szCs w:val="28"/>
          <w:shd w:fill="FFFFFF" w:val="clear"/>
        </w:rPr>
        <w:t>Подготовка предприятия к проведению банкета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набжение продуктами, напитками и посудой. Распределение обязанностей персонала. Растоновка мебели. Растоновка банкетных столов. Оформление банкетного стол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lang w:val="kk-KZ"/>
        </w:rPr>
        <w:t xml:space="preserve">Тема 7.3 </w:t>
      </w:r>
      <w:r>
        <w:rPr>
          <w:i/>
          <w:sz w:val="28"/>
          <w:szCs w:val="28"/>
          <w:shd w:fill="FFFFFF" w:val="clear"/>
        </w:rPr>
        <w:t>Порядок подачи блюд и напитков на банкете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стреча гостей и подача закусок и аперитивных напитков. Подача супов, вторых блюд и десертов с соответствующими напитками. Окончание банкет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lang w:val="kk-KZ"/>
        </w:rPr>
        <w:t xml:space="preserve">Тема 7.4 </w:t>
      </w:r>
      <w:r>
        <w:rPr>
          <w:i/>
          <w:sz w:val="28"/>
          <w:szCs w:val="28"/>
          <w:shd w:fill="FFFFFF" w:val="clear"/>
        </w:rPr>
        <w:t>Организация приема с неполным обслуживание официантов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стовление меню-заказа. Примерное меню – заказа на 40 человек оформление стола. Инструктаж официанта. Обязанности официантов при подачи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7.5 Приём «Фуршет»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нятие фуршет. Составление меню-заказа. Составление столов для приема. Оформление стола и торгового зала. Подготовка посуды для расстоновки на фуршетном столе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7.6  Приём «Чай»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ю-заказа для приема Чай на 40 человек. Оформление торгового зала. Сервировка стола-каре. Расстоновка блюд и напитк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Тема 7.7 Потребительский спрос и реклама предприятий питания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новы потребительского спроса. Печетная рекламма. Витринная рекламма. Радиорекламма. Выстовки-продажи.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bCs w:val="false"/>
          <w:kern w:val="2"/>
          <w:sz w:val="28"/>
          <w:szCs w:val="28"/>
          <w:lang w:val="kk-KZ"/>
        </w:rPr>
      </w:pPr>
      <w:r>
        <w:rPr>
          <w:b w:val="false"/>
          <w:bCs w:val="false"/>
          <w:kern w:val="2"/>
          <w:sz w:val="28"/>
          <w:szCs w:val="28"/>
          <w:lang w:val="kk-KZ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bCs w:val="false"/>
          <w:kern w:val="2"/>
          <w:lang w:val="kk-KZ"/>
        </w:rPr>
      </w:pPr>
      <w:r>
        <w:rPr>
          <w:b w:val="false"/>
          <w:bCs w:val="false"/>
          <w:kern w:val="2"/>
          <w:lang w:val="kk-KZ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171"/>
        <w:shd w:fill="auto" w:val="clear"/>
        <w:spacing w:lineRule="exact" w:line="280" w:before="0" w:after="0"/>
        <w:ind w:left="181" w:hanging="0"/>
        <w:rPr>
          <w:b/>
          <w:b/>
          <w:bCs/>
          <w:kern w:val="2"/>
          <w:lang w:val="kk-KZ" w:eastAsia="en-US"/>
        </w:rPr>
      </w:pPr>
      <w:r>
        <w:rPr>
          <w:b/>
          <w:bCs/>
          <w:kern w:val="2"/>
          <w:lang w:val="kk-KZ" w:eastAsia="en-US"/>
        </w:rPr>
      </w:r>
      <w:bookmarkStart w:id="7" w:name="bookmark3"/>
      <w:bookmarkStart w:id="8" w:name="bookmark3"/>
      <w:bookmarkEnd w:id="8"/>
    </w:p>
    <w:p>
      <w:pPr>
        <w:pStyle w:val="171"/>
        <w:shd w:fill="auto" w:val="clear"/>
        <w:spacing w:lineRule="exact" w:line="280" w:before="0" w:after="0"/>
        <w:ind w:left="181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171"/>
        <w:shd w:fill="auto" w:val="clear"/>
        <w:spacing w:lineRule="exact" w:line="280" w:before="0" w:after="0"/>
        <w:ind w:left="181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171"/>
        <w:shd w:fill="auto" w:val="clear"/>
        <w:spacing w:lineRule="exact" w:line="280" w:before="0" w:after="0"/>
        <w:ind w:left="181" w:hanging="0"/>
        <w:rPr>
          <w:lang w:val="kk-KZ" w:eastAsia="en-US"/>
        </w:rPr>
      </w:pPr>
      <w:r>
        <w:rPr>
          <w:lang w:val="kk-KZ" w:eastAsia="en-US"/>
        </w:rPr>
      </w:r>
    </w:p>
    <w:p>
      <w:pPr>
        <w:sectPr>
          <w:footerReference w:type="default" r:id="rId6"/>
          <w:type w:val="nextPage"/>
          <w:pgSz w:w="11906" w:h="16838"/>
          <w:pgMar w:left="1319" w:right="502" w:gutter="0" w:header="0" w:top="723" w:footer="3" w:bottom="904"/>
          <w:pgNumType w:fmt="decimal"/>
          <w:formProt w:val="false"/>
          <w:textDirection w:val="lrTb"/>
          <w:docGrid w:type="default" w:linePitch="360" w:charSpace="0"/>
        </w:sectPr>
        <w:pStyle w:val="171"/>
        <w:shd w:fill="auto" w:val="clear"/>
        <w:spacing w:lineRule="exact" w:line="280" w:before="0" w:after="0"/>
        <w:ind w:left="181" w:hanging="0"/>
        <w:rPr/>
      </w:pPr>
      <w:r>
        <w:rPr/>
        <w:t xml:space="preserve">        </w:t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"/>
        <w:gridCol w:w="2443"/>
        <w:gridCol w:w="3086"/>
        <w:gridCol w:w="2453"/>
        <w:gridCol w:w="2366"/>
        <w:gridCol w:w="2262"/>
        <w:gridCol w:w="2019"/>
      </w:tblGrid>
      <w:tr>
        <w:trPr>
          <w:trHeight w:val="3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  <w:br/>
              <w:t>час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  <w:br/>
              <w:t>вопросы, темы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дидактического процесс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756" w:leader="none"/>
                <w:tab w:val="left" w:pos="2261" w:leader="none"/>
                <w:tab w:val="left" w:pos="2403" w:leader="none"/>
              </w:tabs>
              <w:spacing w:lineRule="exact" w:line="317" w:before="0" w:after="0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  <w:br/>
              <w:t>методического</w:t>
              <w:br/>
              <w:t>комплекса</w:t>
            </w:r>
          </w:p>
        </w:tc>
      </w:tr>
      <w:tr>
        <w:trPr>
          <w:trHeight w:val="8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9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сновные сведения об общественном питан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приятиях общественного пит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П и их характерис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обенности организации П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знаний на практике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1;РМ-2</w:t>
            </w:r>
          </w:p>
        </w:tc>
      </w:tr>
      <w:tr>
        <w:trPr>
          <w:trHeight w:val="1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борудования торговых помещений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оборудовании торговых помещений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ого назначения оборудования торговых помещени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цировать оборудование по назначению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борудование и определять место его приме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3;РМ-4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5;РМ-6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ребования, предъявляемые к работам торгового за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требованиях, предъявляемых к работникам торгового зал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, личные качества, поведение и соблюдение правил санитарии и гигиены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ту официант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норм и гигиенических требований при обслуживании посет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7;РМ-8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9;РМ-10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11;РМ-12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одготовка к обслуживани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пособах подготовки к обслуживанию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сервировки стола. Сервировка к обеду и ужину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ервировку сто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сервировка стола по назначению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13;РМ-14;</w:t>
            </w:r>
          </w:p>
        </w:tc>
      </w:tr>
      <w:tr>
        <w:trPr>
          <w:trHeight w:val="1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бслуживание посетителей в ресторане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особах обслуживания посетителей в ресторан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оформления и подача блюд. Оформление и подача счёта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одачу блю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блюд. Составление и подача счё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15; РМ-16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17;РМ-18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19;РМ-20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21;РМ-22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рганизация обслуживания на ПОП различных клас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организации обслуживания на предприятиях общественного питания различных классов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едъявляемые к организации обслуживания на предприятиях общественного питания различных класс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ребования к организации обслуживания на предприятиях общественного питания различных класс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вила обслуживания посети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23;РМ-24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25;РМ-26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27;РМ-28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29;РМ-30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31;РМ-32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33; РМ-34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35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бслуживание приемов и банк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обслуживании приемов банкетов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служивания приёмов и банке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меню – заказ на 30, 100 челове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меню, производить расчёт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36; РМ-37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38; РМ-39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40;РМ-41;</w:t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ind w:right="117" w:hanging="0"/>
              <w:rPr/>
            </w:pPr>
            <w:r>
              <w:rPr/>
              <w:t>РМ-42;РМ-4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459" w:right="732" w:gutter="0" w:header="0" w:top="1465" w:footer="3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80" w:before="0" w:after="253"/>
        <w:ind w:left="3520" w:hanging="0"/>
        <w:rPr/>
      </w:pPr>
      <w:bookmarkStart w:id="9" w:name="bookmark4"/>
      <w:r>
        <w:rPr>
          <w:color w:val="FFFFFF"/>
        </w:rPr>
        <w:t xml:space="preserve">5. </w:t>
      </w:r>
      <w:r>
        <w:rPr>
          <w:caps/>
          <w:color w:val="FFFFFF"/>
        </w:rPr>
        <w:t>Контрольные вопросы</w:t>
      </w:r>
      <w:bookmarkEnd w:id="9"/>
    </w:p>
    <w:p>
      <w:pPr>
        <w:pStyle w:val="Normal"/>
        <w:ind w:firstLine="180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ес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1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03" w:right="502" w:gutter="0" w:header="0" w:top="723" w:footer="3" w:bottom="8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осуда металлическая используется: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) для индивидуального обслуживания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B) для приготовления блюд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) для приготовления и подачи блюд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) для подачи различных видов холодных блюд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E) для подачи различных видов супов, закусок, вторых горячих блюд, десертов и т.п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2 Предприятия общественного питания делятся на следующие классы: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«люкс»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«экстра»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«люкс», «экстра»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первый, второй и третий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«люкс», «экстра», первый, второй и третий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3 Прием Чай, организуетс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до обеда (10.00-12.00) или после обеда (16.00-18.00)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до обеда (10.00-11.00) или после обеда (15.00-18.00)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до обеда (12.00-14.00) или после обеда (18.00-20.30)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до обеда (12.00-13.00) или после обеда (18.00-22.00)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до обеда (14.00-15.00) или после обеда (18.00-19.30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4 Гардероб – это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омещение, где принимают и обслуживают посетителей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помещение, которое соединяет вход, гардероб, туалеты и торговый зал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омещение для отдыха и развлечени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специальное помещение, отделенное от одной стены перегородкой - шкафо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производственное помещение предприятия питания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5 Различают следующие виды рюмок по вместимости: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) 0,2 </w:t>
      </w:r>
      <w:r>
        <w:rPr>
          <w:sz w:val="18"/>
          <w:szCs w:val="18"/>
        </w:rPr>
        <w:t>л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) 0,5 </w:t>
      </w:r>
      <w:r>
        <w:rPr>
          <w:sz w:val="18"/>
          <w:szCs w:val="18"/>
        </w:rPr>
        <w:t>л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) 0,01 </w:t>
      </w:r>
      <w:r>
        <w:rPr>
          <w:sz w:val="18"/>
          <w:szCs w:val="18"/>
        </w:rPr>
        <w:t>л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) 0,25 </w:t>
      </w:r>
      <w:r>
        <w:rPr>
          <w:sz w:val="18"/>
          <w:szCs w:val="18"/>
        </w:rPr>
        <w:t>л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 xml:space="preserve">E) 0, 35 </w:t>
      </w:r>
      <w:r>
        <w:rPr>
          <w:sz w:val="18"/>
          <w:szCs w:val="18"/>
        </w:rPr>
        <w:t>л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6 Размеры белых салфеток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50*50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25*25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46*46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30*30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35*35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7 Круглые глубокие столовые тарелки используют для: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одачи десерт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одачи хлеб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одачи закусок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подачи вторых горячих блюд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супов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 Что является лучшей рекламой предприятия общественного питания?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) Качество блюд и высокая культура обслуживания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книга предложений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 печатная реклам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витринная реклам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радиореклама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9 Что такое табльдот?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A) прейскурант вино - водочных изделий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B) меню бара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C) меню обеда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) Обеденное меню (комплексное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E) меню завтрака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0 Блюда с одной и той же закуской на банкете-приеме с частичным обслуживанием предназначаются каждое на: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) 6-10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B) 10-13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) 3-6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) 7-9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E) 1-1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1 Для проведения коктейля-фуршета необходимы: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A) один банкетный зал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B) три банкетных столов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) два банкетных зала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D) пять банкетных столов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E) четыре банкетных столов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2 Как называется обособленная часть предприятия, в которой протекает законченный процесс основного или вспомогательного производства?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A) ресторан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B) кафе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C) буфет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) цех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E) столовая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3 Как осуществляется подача горячих напитков (кофе, чай) на банкете с полным обслуживанием?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) в отдельном зале за столами по 10-12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B) в отдельном зале за столами по 6-12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) в отдельном зале за столами по 3-5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) в отдельном зале за столами по 5-7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E) в отдельном зале за столами по 4-10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4 Какие методы обслуживания существуют в ресторанах?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) французский, английский, русский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B) английский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) русский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) французский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E) испанский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5 Какова норма накрытия стола при организации банкета-фуршета?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) 1 метр на 11-16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B) 1 метр на 7-11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) 1 метр на 3-5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) 1 метр на 1-3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E) 1 метр на 6-8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16 Тарелка для подачи закусок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закусоч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десерт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ирожков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мелкая пирожков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глубокая столовая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17 Меню утверждает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овар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шеф повар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управляющий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директор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администратор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18 Столы нельзя размещать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на линии с входной дверью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возле окон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напротив окон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в центре зала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возле стенки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19 Двухместных столов в ресторане люкс должно быть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55%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30%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40%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70%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50%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20 Размеры цветных салфеток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46*46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30*30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45*45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50*50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25*25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21 Мельхиор это сплав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никеля и мед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железа и золот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свинца и мед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винца и золот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никеля и железа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22 Высота фуршетного стол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100м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120м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1200м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1000м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1500м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23 Вместимость розетк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100гр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150гр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200гр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170 гр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540гр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24 Норма длины стола на одного гостя при банкете фуршет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10-15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5-10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20-25см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25-30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15-20с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25 К торговым помещения ресторана относитс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аванзал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туалет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вестибюль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холл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административные помещения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26 Спуск скатерти составляет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15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50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25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35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30с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27 Первым в меню вносят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ервые блюд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вторые блюд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закуски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десерт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напитки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28 Первым встречают гостей ресторан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овар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шеф повар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уборщиц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метрдотель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сторож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29 Тарелка пирожковая для подачи </w:t>
      </w:r>
    </w:p>
    <w:p>
      <w:pPr>
        <w:pStyle w:val="Normal"/>
        <w:tabs>
          <w:tab w:val="clear" w:pos="708"/>
          <w:tab w:val="left" w:pos="1085" w:leader="none"/>
        </w:tabs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хлеба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уп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закусок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вторых блюд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мороженного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30 На каких предприятия общественного питания используются хрустальные пепельницы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«люкс»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«экстра»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первый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второй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третий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31 По металлу вазы бывают: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стеклянные, керамические, фарфоровые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железные, стеклянны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мельхиоровые, керамические, фарфоровые 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керамические, фарфоровые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железные, фарфоровые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32 Ширина вспомогательного проход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1-1,5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2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3м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0,5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2,5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33 Используют только подсобные столы на банкет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коктейл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фуршет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чай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 полным обслуживани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с неполным обслуживанием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34 Количество гостей на одного официанта при обслуживании в обнос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10-12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3-5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10-15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7-8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6-9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35 Принимает заказ на проведения банкет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овар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шеф повар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уборщиц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метрдотель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сторож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6 Время для обслуживания гостей на банкете-приеме с полным обслуживанием составляет: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A) менее 50 мин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B)  более 50 мин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) не более 35-40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) более 45-50 мин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E) не более 45-50 мин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37 Официанты находятся в подчинени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овар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шеф повар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директор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метрдотель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уборщицы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38 Где в меню должны располагаться фирменные блюда предприятия?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) В начале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B) в середине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C) после закусок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D) в конце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E) после напитков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39 Пирожковая тарелка имеет размер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175м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160м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150м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130м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100м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0 Какова норма обслуживания 1 официанта на банкете с полным обслуживанием?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) 9 человека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B) 8 человека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) 4 человека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) 6 человека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E) 7 человека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1 Для подачи сладких блюд, десертов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креманка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десерт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столов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закусоч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супницы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42 В розетке подают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суп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мороженно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закуск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ервые блюд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дже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43 Средняя продолжительность банкета с полным обслуживанием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70-80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50-60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40-60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30-40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20-30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44 На каких предприятия общественного питания используются стеклянные пепельницы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«люкс»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«экстра»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первый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второй и третьей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третий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45 Для подачи заправочных супов используют тарелку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мелкую закусочную 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мелкие столовы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мелкую столовую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глубокую столовую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мелкую десертную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46 Тарелка мелкая столовая для подач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вторых блюд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десерт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ервых блюд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хлеба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холодных блюд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47 Вместимость кофейной пары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100гр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75гр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80гр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50гр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50-150гр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48 Количество гостей на одного официанта при обслуживании в стол 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10-12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3-5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10-15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7-8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6-9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49 Кофе по-восточному готовят и подают в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бакале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кастрюл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турк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ковород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фужере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50 Круглые мелкие десертные тарелки используют для: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одачи десерт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одачи хлеб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одачи закусок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подачи вторых горячих блюд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супов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51 Круглые щипцы для подач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хлеба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ахар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варенья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ирожков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мороженного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52 Глубокая столовая тарелка для подач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вторых блюд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десерта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холодных блюд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упов заправочных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хлеба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53 Ширина обеденных столов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не менее 90 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не более 90 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не менее 50 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не менее 100 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не более 100с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54 После принятия заказа официант идет в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кухню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сервизную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в магазин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бар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аванзал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55 Рюмка ренвейная для подач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красного вин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коньяк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белого вин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воды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сока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56 Помещение для ожидания гостей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бар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туалет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холл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кухн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аванзал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57 Вместимость ликерной рюмк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50мл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75мл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10мл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25мл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30мл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58 Банкет, где используют только столы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коктейл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фуршет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чай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 полным обслуживани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с неполным обслуживанием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59 Высота спинки стула не боле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100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50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75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80см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90см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60 В вазах трехъярусных подают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мороженно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закуск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сахар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фрукты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конфеты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61 Размер овального блюд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500м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400м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300мм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350м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450м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62 Тарелка десертная для подач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ервых блюд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вторых блюд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закусок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ладких блюд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хлеба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63 Круглые мелкие пирожковые тарелки используют для: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одачи десерт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одачи хлеб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одачи закусок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подачи вторых горячих блюд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супов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4 Какова норма обслуживания для одного официанта на банкете с частичной формой обслуживания?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) 3-5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B) 5-7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) 7-9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) 9-12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E) 12-15 человек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65 Количество гостей при банкете с полным обслуживанием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50-100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40-50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25-55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100-125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50-75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66 Вместимость лафитной рюмк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100мл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150мл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125мл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75мл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50мл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67 Категории ресторан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ервый, второй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Люкс, высший, первый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ервый, люкс, высший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первый, второй люкс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высший, первый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68 Напиток, который подают после трапезы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белое вино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красное вино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коньяк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дижестив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кофе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69 Минимальная ширина стола для почетных гостей на банкете с полным обслуживанием составляет: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) 70 с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B) 50 с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) 80 с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) 60 с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E) 90 с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0 Стейшен, необходим для хранения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напитков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закусок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хлеб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осуды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продуктов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71 Для подачи нескольких порций супов используют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круглую глубокую столовую тарелку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мелкую глубокую столовую тарелку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десертную тарелку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кастрюлю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суповую миску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72 Тарелка для подачи сладких блюд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десертную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закусочную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столовую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ирожковую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суповую миску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73 Плато, это ваза для подач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сахара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тортов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варенья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конфет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цветов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74 Десертная тарелка имеет размер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200м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100м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150м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175м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180м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75 Ширина сиденья стула должна быть не мене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100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75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50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45см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20см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76 Какой предел пешеходной доступности установлен для предприятий, обслуживающих жилую зону?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) Не более 100 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B) Не более 200 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) Не более 300 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) Не более 400 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E) Не более 500 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77 Рюмка, расширенная к низу, сверху суженная, на низкой ножк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коньячная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вин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ив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ликер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водочная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78 Рюмка вместимостью 50 мл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коньячная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вин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ив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ликер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водочная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79 Белое вино подают в рюмк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рейнвейная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ликер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мадер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хайбол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лафитная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80 Натуральный сок подают в бокал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рейнвейная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ликер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мадер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хайбол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лафитная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81 Десертное, крепкое вино подают в рюмк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рейнвейная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ликер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мадер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хайбол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лафитная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82 На дипломатических приемах с рассадкой гостей в соответствии с протоколом устраивается: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) прием «Коктель»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B) прием «Чай»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C) прием «Фуршет»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D) Банкет-прием с полным обслуживание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E) банкет – прием с неполным обслуживанием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83 Раковины для подачи блюд из рыбы называетс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кокильницы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мельхиор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ашотниц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хайбол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рейнвейн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84 Несет полную ответственность за ресторан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директор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овар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метрдотель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торож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шеф повар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85 Круглые мелкие закусочные тарелки используют для: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одачи десерт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одачи хлеб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одачи закусок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подачи вторых горячих блюд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супов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86 Принадлежность официант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салфетк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ручник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скатерть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олотенц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чехлы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87 Столовое белье размером 50 см х 50 см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салфетк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ручник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скатерть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олотенц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чехлы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88 Норма длины стола на одного гостя при повседневном обслуживани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60-80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40-50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50-60с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70см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80см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89 Карту вин начинают с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водки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пива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коньяк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ликер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виски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90 Для подачи очищенных яиц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десертная тарелка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ашотниц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закусочная тарелк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хайбол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лафит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91 Столовое белье для полировки посуды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скатерть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олироль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ручник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алфетк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полотенце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92 Наивысшая категория ресторан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люкс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первая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высший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экстра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 второй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93 Сохраняет температуру подач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мелкая закусочная тарелк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кастрюл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мелкая столовая тарелк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глубокая столовая тарелк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суповая миска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94 Бульонная чашка для подач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вторых блюд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десерт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суп-пюре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окрошк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закусок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95 Тарелка для подачи вторых горячих блюд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крупная столов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мелкая десерт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мелкая столовая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крупная десерт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закусочная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96 Бокалы вместимостью 300, 500, 1000 для подач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воды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коньяк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минералки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пив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сока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97 Лопатка в виде плоского совк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масл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варенья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икры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сахар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соли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98 Рюмка вместимостью 25мл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ликер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водоч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ив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) коньячная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винная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99 Мелкая столовая тарелка имеет размер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200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)  150м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175м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100мм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 240мм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100 Круглые мелкие столовые тарелки используют для: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подачи десерт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подачи хлеба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подачи закусок 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 подачи вторых горячих блюд</w:t>
      </w:r>
    </w:p>
    <w:p>
      <w:pPr>
        <w:pStyle w:val="Normal"/>
        <w:ind w:firstLine="18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 супов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03" w:right="502" w:gutter="0" w:header="0" w:top="723" w:footer="3" w:bottom="877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 xml:space="preserve">6. </w:t>
      </w:r>
      <w:r>
        <w:rPr>
          <w:caps/>
        </w:rPr>
        <w:t>Литература</w:t>
      </w:r>
    </w:p>
    <w:p>
      <w:pPr>
        <w:pStyle w:val="21"/>
        <w:shd w:fill="auto" w:val="clear"/>
        <w:spacing w:lineRule="auto" w:line="240" w:before="0" w:after="0"/>
        <w:ind w:firstLine="720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32"/>
          <w:lang w:val="ru-MD"/>
        </w:rPr>
      </w:pPr>
      <w:r>
        <w:rPr>
          <w:rFonts w:cs="KZ Times New Roman;Times New Roman" w:ascii="KZ Times New Roman;Times New Roman" w:hAnsi="KZ Times New Roman;Times New Roman"/>
          <w:sz w:val="32"/>
          <w:lang w:val="ru-MD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Назаренко. Организация и обслуживание в сфере питания: учебное пособие. – Астана: Фолиант, 2014. – 240с.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гушева, В. И. Бары и рестораны. Искусство обслуживания : учебное пособие / В. И. Богушева. – Ростов н/Д : Феникс, 2001. - (Серия «Учебники и учебные пособия»)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чер, Л. С. Организация обслуживания на предприятиях общественного питания [Текст] / Л. С. Кучер, Л. М. Шкуратова. - М. : Деловая литература, 2002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дченко, Л. А. Организация обслуживания на предприятиях общественного питания / Л. А. Радченко. - М. : Ростов н/Д : Феникс, 2001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ов, В. В. Организация производства и обслуживания на предприятиях общественного питания / В. В. Усов. — М. : ПрофОбрИздат, 2002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 50864-95. Услуги общественного питания. Требования к производственному персоналу . - Введ. 1995-05-01. - М. : Изд-во стандартов, 1995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 Р50647-94. Общественное питание. Термины и определения  - М. : Издательство стандартов, 1994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 Р50762-95. Общественное питание. Классификация предприятий. - М. : Издательство стандартов, 1995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Т Р50935-96. Общественное питание. Требования к обслуживающему персоналу. - М. : Издательство стандартов, 199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continuous"/>
      <w:pgSz w:w="11906" w:h="16838"/>
      <w:pgMar w:left="1403" w:right="502" w:gutter="0" w:header="0" w:top="723" w:footer="3" w:bottom="8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bCs/>
      <w:color w:val="000000"/>
      <w:sz w:val="32"/>
      <w:szCs w:val="32"/>
      <w:lang w:val="ru-MD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KZ Times New Roman;Times New Roman" w:hAnsi="KZ Times New Roman;Times New Roman" w:cs="KZ Times New Roman;Times New Roman"/>
      <w:b/>
      <w:bCs/>
      <w:sz w:val="32"/>
      <w:szCs w:val="32"/>
      <w:lang w:val="ru-MD" w:bidi="ar-SA"/>
    </w:rPr>
  </w:style>
  <w:style w:type="character" w:styleId="1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Style14">
    <w:name w:val="Колонтитул_"/>
    <w:basedOn w:val="Style13"/>
    <w:qFormat/>
    <w:rPr>
      <w:lang w:bidi="ar-SA"/>
    </w:rPr>
  </w:style>
  <w:style w:type="character" w:styleId="9pt">
    <w:name w:val="Колонтитул + 9 pt"/>
    <w:basedOn w:val="Style14"/>
    <w:qFormat/>
    <w:rPr>
      <w:b/>
      <w:bCs/>
      <w:spacing w:val="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z w:val="28"/>
      <w:szCs w:val="28"/>
      <w:lang w:bidi="ar-SA"/>
    </w:rPr>
  </w:style>
  <w:style w:type="character" w:styleId="Style15">
    <w:name w:val="Подпись к таблице_"/>
    <w:basedOn w:val="Style13"/>
    <w:qFormat/>
    <w:rPr>
      <w:b/>
      <w:bCs/>
      <w:sz w:val="28"/>
      <w:szCs w:val="28"/>
      <w:lang w:bidi="ar-SA"/>
    </w:rPr>
  </w:style>
  <w:style w:type="character" w:styleId="17">
    <w:name w:val="Основной текст (17)_"/>
    <w:basedOn w:val="Style13"/>
    <w:qFormat/>
    <w:rPr>
      <w:sz w:val="28"/>
      <w:szCs w:val="28"/>
      <w:lang w:val="en-US" w:eastAsia="en-US" w:bidi="ar-SA"/>
    </w:rPr>
  </w:style>
  <w:style w:type="character" w:styleId="18">
    <w:name w:val="Основной текст (18)_"/>
    <w:basedOn w:val="Style13"/>
    <w:qFormat/>
    <w:rPr>
      <w:b/>
      <w:bCs/>
      <w:sz w:val="27"/>
      <w:szCs w:val="27"/>
      <w:lang w:val="en-US" w:eastAsia="en-US" w:bidi="ar-SA"/>
    </w:rPr>
  </w:style>
  <w:style w:type="character" w:styleId="19">
    <w:name w:val="Основной текст (19)_"/>
    <w:basedOn w:val="Style13"/>
    <w:qFormat/>
    <w:rPr>
      <w:rFonts w:ascii="Consolas" w:hAnsi="Consolas" w:cs="Consolas"/>
      <w:b/>
      <w:bCs/>
      <w:sz w:val="18"/>
      <w:szCs w:val="18"/>
      <w:lang w:val="en-US" w:eastAsia="en-US" w:bidi="ar-SA"/>
    </w:rPr>
  </w:style>
  <w:style w:type="character" w:styleId="Style16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  <w:lang w:val="ru-RU" w:bidi="ar-SA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9">
    <w:name w:val="Название Знак"/>
    <w:basedOn w:val="Style13"/>
    <w:qFormat/>
    <w:rPr>
      <w:rFonts w:ascii="KZ Times New Roman;Times New Roman" w:hAnsi="KZ Times New Roman;Times New Roman" w:cs="KZ Times New Roman;Times New Roman"/>
      <w:b/>
      <w:bCs/>
      <w:sz w:val="24"/>
      <w:szCs w:val="24"/>
      <w:lang w:val="ru-MD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b/>
      <w:bCs/>
      <w:color w:val="000000"/>
      <w:lang w:val="ru-MD"/>
    </w:rPr>
  </w:style>
  <w:style w:type="paragraph" w:styleId="TextBody">
    <w:name w:val="Body Text"/>
    <w:basedOn w:val="Normal"/>
    <w:pPr>
      <w:shd w:fill="FFFFFF" w:val="clear"/>
      <w:spacing w:lineRule="exact" w:line="322" w:before="720" w:after="0"/>
      <w:ind w:hanging="202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color w:val="000000"/>
      <w:sz w:val="28"/>
      <w:szCs w:val="28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b/>
      <w:bCs/>
      <w:color w:val="000000"/>
      <w:sz w:val="28"/>
      <w:szCs w:val="28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b/>
      <w:bCs/>
      <w:color w:val="000000"/>
      <w:sz w:val="28"/>
      <w:szCs w:val="2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4680" w:after="0"/>
    </w:pPr>
    <w:rPr>
      <w:color w:val="000000"/>
      <w:sz w:val="28"/>
      <w:szCs w:val="2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b/>
      <w:bCs/>
      <w:color w:val="000000"/>
      <w:sz w:val="27"/>
      <w:szCs w:val="27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840" w:after="0"/>
    </w:pPr>
    <w:rPr>
      <w:rFonts w:ascii="Consolas" w:hAnsi="Consolas" w:cs="Consolas"/>
      <w:b/>
      <w:bCs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4:05:00Z</dcterms:created>
  <dc:creator>пк-6</dc:creator>
  <dc:description/>
  <cp:keywords/>
  <dc:language>en-US</dc:language>
  <cp:lastModifiedBy>Пользователь Windows</cp:lastModifiedBy>
  <cp:lastPrinted>2019-11-03T11:39:00Z</cp:lastPrinted>
  <dcterms:modified xsi:type="dcterms:W3CDTF">2019-11-03T05:41:00Z</dcterms:modified>
  <cp:revision>27</cp:revision>
  <dc:subject/>
  <dc:title>Қазақстан Республикасы білім  және ғылым министрлігі</dc:title>
</cp:coreProperties>
</file>