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ookmark0"/>
      <w:r>
        <w:rPr>
          <w:rFonts w:cs="Times New Roman" w:ascii="Times New Roman" w:hAnsi="Times New Roman"/>
          <w:i/>
          <w:iCs/>
          <w:sz w:val="26"/>
          <w:szCs w:val="26"/>
          <w:lang w:val="kk-KZ"/>
        </w:rPr>
        <w:t>Қ</w:t>
      </w:r>
      <w:r>
        <w:rPr>
          <w:rFonts w:cs="Times New Roman" w:ascii="Times New Roman" w:hAnsi="Times New Roman"/>
          <w:i/>
          <w:iCs/>
          <w:sz w:val="26"/>
          <w:szCs w:val="26"/>
        </w:rPr>
        <w:t>аза</w:t>
      </w:r>
      <w:r>
        <w:rPr>
          <w:rFonts w:cs="Times New Roman" w:ascii="Times New Roman" w:hAnsi="Times New Roman"/>
          <w:i/>
          <w:iCs/>
          <w:sz w:val="26"/>
          <w:szCs w:val="26"/>
          <w:lang w:val="kk-KZ"/>
        </w:rPr>
        <w:t>қ</w:t>
      </w:r>
      <w:r>
        <w:rPr>
          <w:rFonts w:cs="Times New Roman" w:ascii="Times New Roman" w:hAnsi="Times New Roman"/>
          <w:i/>
          <w:iCs/>
          <w:sz w:val="26"/>
          <w:szCs w:val="26"/>
        </w:rPr>
        <w:t>стан Республикасы білім</w:t>
      </w:r>
      <w:r>
        <w:rPr>
          <w:rFonts w:cs="Times New Roman" w:ascii="Times New Roman" w:hAnsi="Times New Roman"/>
          <w:i/>
          <w:iCs/>
          <w:sz w:val="26"/>
          <w:szCs w:val="26"/>
          <w:lang w:val="kk-KZ"/>
        </w:rPr>
        <w:t xml:space="preserve">  жә</w:t>
      </w:r>
      <w:r>
        <w:rPr>
          <w:rFonts w:cs="Times New Roman" w:ascii="Times New Roman" w:hAnsi="Times New Roman"/>
          <w:i/>
          <w:iCs/>
          <w:sz w:val="26"/>
          <w:szCs w:val="26"/>
        </w:rPr>
        <w:t>не</w:t>
      </w:r>
      <w:r>
        <w:rPr>
          <w:rFonts w:cs="Times New Roman" w:ascii="Times New Roman" w:hAnsi="Times New Roman"/>
          <w:i/>
          <w:iCs/>
          <w:sz w:val="26"/>
          <w:szCs w:val="26"/>
          <w:lang w:val="kk-KZ"/>
        </w:rPr>
        <w:t xml:space="preserve"> ғ</w:t>
      </w:r>
      <w:r>
        <w:rPr>
          <w:rFonts w:cs="Times New Roman" w:ascii="Times New Roman" w:hAnsi="Times New Roman"/>
          <w:i/>
          <w:iCs/>
          <w:sz w:val="26"/>
          <w:szCs w:val="26"/>
        </w:rPr>
        <w:t>ылым министрлігі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kk-KZ"/>
        </w:rPr>
      </w:pPr>
      <w:r>
        <w:rPr>
          <w:b/>
          <w:bCs/>
          <w:i/>
          <w:iCs/>
          <w:sz w:val="26"/>
          <w:szCs w:val="26"/>
          <w:lang w:val="kk-KZ"/>
        </w:rPr>
        <w:t>Железин аграрлық техникалық колледжі КМҚК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ru-MD"/>
        </w:rPr>
      </w:pPr>
      <w:r>
        <w:rPr>
          <w:b/>
          <w:bCs/>
          <w:i/>
          <w:sz w:val="26"/>
          <w:szCs w:val="26"/>
          <w:lang w:val="ru-MD"/>
        </w:rPr>
        <w:t xml:space="preserve">КГКП «Железинский аграрно-технический колледж»                                    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«БЕКІТЕМІН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kk-KZ"/>
              </w:rPr>
              <w:t xml:space="preserve">Басшының ОӨЖ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ab/>
              <w:t>жөніндегі орынбасар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___________Кирьянова С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kk-KZ"/>
              </w:rPr>
              <w:t xml:space="preserve">    </w:t>
            </w:r>
            <w:r>
              <w:rPr>
                <w:b/>
                <w:sz w:val="28"/>
                <w:lang w:val="kk-KZ"/>
              </w:rPr>
              <w:t>«____»_____________201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kk-KZ"/>
              </w:rPr>
              <w:t>г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kk-KZ"/>
              </w:rPr>
            </w:pPr>
            <w:r>
              <w:rPr>
                <w:b/>
                <w:sz w:val="26"/>
                <w:szCs w:val="26"/>
                <w:highlight w:val="yellow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6"/>
          <w:szCs w:val="26"/>
          <w:lang w:val="kk-KZ"/>
        </w:rPr>
        <w:t>Оқу жұмыс бағдарлам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6"/>
          <w:szCs w:val="26"/>
          <w:lang w:val="kk-KZ"/>
        </w:rPr>
        <w:t>Рабочая учебная программ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6"/>
          <w:szCs w:val="26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Оқытушы               Анциферов Д.В.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Преподавателя      Анциферов Д.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</w:r>
    </w:p>
    <w:p>
      <w:pPr>
        <w:pStyle w:val="Normal"/>
        <w:ind w:left="284" w:hanging="0"/>
        <w:rPr>
          <w:b/>
          <w:b/>
          <w:caps/>
          <w:sz w:val="26"/>
          <w:szCs w:val="26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  <w:lang w:val="kk-KZ"/>
        </w:rPr>
        <w:t xml:space="preserve">«Тамақтану кәсіпорындарыңдағы құрал-жабдықтар»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 пәні бойынша жұмыс бағдарламасы типтік бағдарлама </w:t>
      </w: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  <w:lang w:val="kk-KZ"/>
        </w:rPr>
        <w:t xml:space="preserve">2013 ж.  «18» </w:t>
      </w:r>
      <w:r>
        <w:rPr>
          <w:rFonts w:cs="KZ Times New Roman;Times New Roman" w:ascii="KZ Times New Roman;Times New Roman" w:hAnsi="KZ Times New Roman;Times New Roman"/>
          <w:color w:val="000000"/>
          <w:sz w:val="26"/>
          <w:szCs w:val="26"/>
          <w:u w:val="single"/>
          <w:lang w:val="kk-KZ"/>
        </w:rPr>
        <w:t xml:space="preserve">қазан </w:t>
      </w: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  <w:lang w:val="kk-KZ"/>
        </w:rPr>
        <w:t xml:space="preserve">тіркеу №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735    негізінде құрастырылған. </w:t>
      </w:r>
    </w:p>
    <w:p>
      <w:pPr>
        <w:pStyle w:val="Normal"/>
        <w:ind w:left="284" w:hanging="0"/>
        <w:jc w:val="both"/>
        <w:rPr>
          <w:rFonts w:ascii="KZ Times New Roman;Times New Roman" w:hAnsi="KZ Times New Roman;Times New Roman" w:cs="KZ Times New Roman;Times New Roman"/>
          <w:sz w:val="26"/>
          <w:szCs w:val="26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Рабочая программа разработана на основании типовой программы по дисциплине </w:t>
      </w: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  <w:lang w:val="kk-KZ"/>
        </w:rPr>
        <w:t xml:space="preserve">«Оборудование предприятий питания»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  р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 xml:space="preserve">егистрационный </w:t>
      </w: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</w:rPr>
        <w:t>№ 735 от «18» октября  2013 г</w:t>
      </w:r>
    </w:p>
    <w:p>
      <w:pPr>
        <w:pStyle w:val="Normal"/>
        <w:ind w:firstLine="362"/>
        <w:rPr>
          <w:rFonts w:ascii="KZ Times New Roman;Times New Roman" w:hAnsi="KZ Times New Roman;Times New Roman" w:cs="KZ Times New Roman;Times New Roman"/>
          <w:sz w:val="26"/>
          <w:szCs w:val="26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  <w:lang w:val="kk-KZ"/>
        </w:rPr>
      </w:r>
    </w:p>
    <w:p>
      <w:pPr>
        <w:pStyle w:val="Normal"/>
        <w:ind w:firstLine="362"/>
        <w:rPr/>
      </w:pPr>
      <w:r>
        <w:rPr>
          <w:sz w:val="26"/>
          <w:szCs w:val="26"/>
          <w:lang w:val="kk-KZ"/>
        </w:rPr>
        <w:t xml:space="preserve">15040000 «Фермер шаруашылыгы» </w:t>
      </w:r>
      <w:r>
        <w:rPr>
          <w:bCs/>
          <w:sz w:val="26"/>
          <w:szCs w:val="26"/>
          <w:lang w:val="kk-KZ"/>
        </w:rPr>
        <w:t>мамандығы үшін</w:t>
      </w:r>
    </w:p>
    <w:p>
      <w:pPr>
        <w:pStyle w:val="Normal"/>
        <w:ind w:firstLine="362"/>
        <w:rPr>
          <w:sz w:val="26"/>
          <w:szCs w:val="26"/>
          <w:lang w:val="en-US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Для специальности </w:t>
      </w:r>
      <w:r>
        <w:rPr>
          <w:sz w:val="26"/>
          <w:szCs w:val="26"/>
          <w:lang w:val="kk-KZ"/>
        </w:rPr>
        <w:t>1504000 «Фермерское хозяйство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Оқыту сағаттарын бөл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Распределение учебного времени</w:t>
      </w:r>
    </w:p>
    <w:tbl>
      <w:tblPr>
        <w:tblW w:w="94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9"/>
        <w:gridCol w:w="910"/>
        <w:gridCol w:w="910"/>
        <w:gridCol w:w="910"/>
        <w:gridCol w:w="910"/>
        <w:gridCol w:w="910"/>
        <w:gridCol w:w="910"/>
        <w:gridCol w:w="910"/>
        <w:gridCol w:w="1144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 xml:space="preserve">курс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Барлық сағат/всего часо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Оның ішінде/из них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Теориялық сабақ/теоретических ханят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Зертхана жұмысы/лабораторные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Тәжірибе сабағы/практические зан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Курстық жұмыстар/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курсовых рабо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Топтарда оқылатын пә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Предмет изучается в группах</w:t>
      </w:r>
    </w:p>
    <w:tbl>
      <w:tblPr>
        <w:tblW w:w="94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3"/>
        <w:gridCol w:w="350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Оқу жылы/учебный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Курстың нөмірі/номер кур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Топтың шифрі/шифр групп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2019 -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ФХ - 2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2020 -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ФХ - 32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</w:r>
    </w:p>
    <w:p>
      <w:pPr>
        <w:pStyle w:val="Normal"/>
        <w:ind w:left="543" w:hanging="0"/>
        <w:jc w:val="both"/>
        <w:rPr/>
      </w:pPr>
      <w:r>
        <w:rPr>
          <w:sz w:val="26"/>
          <w:szCs w:val="26"/>
          <w:u w:val="single"/>
          <w:lang w:val="kk-KZ"/>
        </w:rPr>
        <w:t xml:space="preserve">Ө/о шеберлері мен арнайы пән оқытушыларының пәндердің </w:t>
      </w: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  <w:lang w:val="kk-KZ"/>
        </w:rPr>
        <w:t>циклдік-әдістемелік комиссиясында қаралған</w:t>
      </w:r>
    </w:p>
    <w:p>
      <w:pPr>
        <w:pStyle w:val="Normal"/>
        <w:ind w:left="426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2019 ж. «____» _________ № ___ хаттама</w:t>
      </w:r>
    </w:p>
    <w:p>
      <w:pPr>
        <w:pStyle w:val="Normal"/>
        <w:ind w:left="426" w:hanging="0"/>
        <w:jc w:val="both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ЦӘК  төрайымы __________/____________________/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bookmarkStart w:id="1" w:name="bookmark0"/>
      <w:r>
        <w:rPr/>
        <w:t>Структура рабочей программы</w:t>
      </w:r>
      <w:bookmarkEnd w:id="1"/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6"/>
        <w:gridCol w:w="1103"/>
      </w:tblGrid>
      <w:tr>
        <w:trPr/>
        <w:tc>
          <w:tcPr>
            <w:tcW w:w="53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32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яснительная записка</w:t>
            </w:r>
          </w:p>
        </w:tc>
        <w:tc>
          <w:tcPr>
            <w:tcW w:w="1103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32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й план</w:t>
            </w:r>
          </w:p>
        </w:tc>
        <w:tc>
          <w:tcPr>
            <w:tcW w:w="1103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4-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32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учебной программы</w:t>
            </w:r>
          </w:p>
        </w:tc>
        <w:tc>
          <w:tcPr>
            <w:tcW w:w="1103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7-1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32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дидактического процесса</w:t>
            </w:r>
          </w:p>
        </w:tc>
        <w:tc>
          <w:tcPr>
            <w:tcW w:w="1103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12-1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32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чень лабораторно-практических занятий </w:t>
            </w:r>
          </w:p>
        </w:tc>
        <w:tc>
          <w:tcPr>
            <w:tcW w:w="1103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16-1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32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1103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20-2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326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103" w:type="dxa"/>
            <w:tcBorders/>
          </w:tcPr>
          <w:p>
            <w:pPr>
              <w:pStyle w:val="110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</w:tbl>
    <w:p>
      <w:pPr>
        <w:pStyle w:val="110"/>
        <w:keepNext w:val="true"/>
        <w:keepLines/>
        <w:shd w:fill="auto" w:val="clear"/>
        <w:spacing w:lineRule="exact" w:line="280" w:before="0" w:after="342"/>
        <w:rPr/>
      </w:pPr>
      <w:r>
        <w:rPr/>
      </w:r>
    </w:p>
    <w:p>
      <w:pPr>
        <w:pStyle w:val="26"/>
        <w:shd w:fill="auto" w:val="clear"/>
        <w:spacing w:lineRule="exact" w:line="280" w:before="0" w:after="618"/>
        <w:ind w:left="35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bookmark1"/>
      <w:bookmarkStart w:id="3" w:name="bookmark1"/>
      <w:r>
        <w:br w:type="page"/>
      </w:r>
    </w:p>
    <w:p>
      <w:pPr>
        <w:pStyle w:val="26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caps/>
        </w:rPr>
      </w:pPr>
      <w:bookmarkStart w:id="4" w:name="bookmark1"/>
      <w:r>
        <w:rPr>
          <w:caps/>
        </w:rPr>
        <w:t>Пояснительная записка</w:t>
      </w:r>
      <w:bookmarkEnd w:id="4"/>
    </w:p>
    <w:p>
      <w:pPr>
        <w:pStyle w:val="26"/>
        <w:shd w:fill="auto" w:val="clear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ая рабочая учебная программа предназначена для реализации государственных требований к уровню подготовки и содержанию учебной программы дисциплины «Оборудование предприятий питания» по квалификации «Повар»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Общий объем - 144 часов, из ни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8" w:leader="none"/>
        </w:tabs>
        <w:spacing w:before="0" w:after="0"/>
        <w:ind w:left="20" w:firstLine="700"/>
        <w:rPr/>
      </w:pPr>
      <w:r>
        <w:rPr/>
        <w:t>теоретических занятий - 76 ча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before="0" w:after="0"/>
        <w:ind w:left="20" w:firstLine="700"/>
        <w:rPr/>
      </w:pPr>
      <w:r>
        <w:rPr/>
        <w:t>лабораторных занятий - 68 ча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Сеть предприятий общественного питания и торговли характеризуется наличием большого числа небольших предприятий, на которых значительная часть торгово-технологических процессов выполняется вручную. В связи с этим основой развития материально-технической базы общественного питания и торговли должны стать техническое перевооружение, что требует проведения мероприятий, которые обеспечат повышение технологического уровня действующих предприятий путём внедрения новой техники, прогрессивной технологии, новых форм и методов организации производства, труда и управления. Всё это требует от работников ОП хорошего знания устройства, принципа действия, правил эксплуатации и безопасных условий труда. Программа разработана для обучающихся 2-3 курса – 144 часа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Целью данной программы является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формирования осознанного выбора профессии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формирование личности умеющей адаптироваться к условиям быстро меняющегося мира, творчески реализующей себя в будущей профессиональн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формирования и развитие компетентной и конкурентоспособной личности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ля достижения целей предусматривается решение следующих задач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формирования знаний о оборудовании ПОП, их классификацией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изучение устройства оборудования ПОП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ознакомление с основными мероприятиями по ТБ на производстве, мерами пожарной безопасности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ограммой предусмотрено изучение основных тем: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машины для обработки овощей и картофеля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вощемоечные и картофелеочистительные машины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машины и механизмы для нарезки и протирания овощей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анитарные требования и правила эксплуатации машин и механизмов для обработки овощей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Для организации обучения применяются такие формы как: фронтальная, индивидуальная и звеньевая. Методы обучения: проблемный, частично-поисковый, исследовательский, наглядные методы и методы активизации учебной деятельности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54" w:right="502" w:gutter="0" w:header="0" w:top="904" w:footer="3" w:bottom="78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firstLine="70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Style23"/>
        <w:shd w:fill="auto" w:val="clear"/>
        <w:spacing w:lineRule="exact" w:line="280"/>
        <w:jc w:val="center"/>
        <w:rPr/>
      </w:pPr>
      <w:r>
        <w:rPr>
          <w:caps/>
        </w:rPr>
        <w:t>2. Тематический план</w:t>
      </w:r>
    </w:p>
    <w:p>
      <w:pPr>
        <w:pStyle w:val="Style23"/>
        <w:shd w:fill="auto" w:val="clear"/>
        <w:spacing w:lineRule="exact" w:line="28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30"/>
        <w:gridCol w:w="993"/>
        <w:gridCol w:w="90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  <w:br/>
              <w:t>учебного</w:t>
              <w:br/>
              <w:t>врем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szCs w:val="24"/>
                <w:lang w:val="kk-KZ"/>
              </w:rPr>
              <w:t>пра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Общие сведения о машинах и аппара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хнологического оборудования П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, применяемые для изготовления деталей маш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е показател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Электрическ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П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 защиты и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 Электроприв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 Электрическое осв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эксплуатации электро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Универсальные кухонные машин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актическая работа № 3 Структура и основные типы универсальных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Машины для обработки овощ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для мытья и очистки овощ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ерезательные и протирочные маш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4 Овощерезательные и протирочные маш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 Машины для обработки мяса и рыб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руб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5 Мясоруб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6 Кутте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7 Фаршемешал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овочные и размолочные маш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8 Формовочные и размолочные маш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9 Рыхлители мя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0 Механизм для нарезки мяса и бефстроганов и ленточные пи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оочистительные маш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1 Рыбоочистительные маш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 Машины для кондитерского цеха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2 Просеив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4 семест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месильные и тестораскаточные маш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3 Тестомесильные и тестораскаточные маш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делители и тестоокругли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4 Тестоделители и тестоокругли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для измельчения, взбивания и перемеши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5 Машины для измельчения, взбивания и перемеши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адочные машины, дозаторы кр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6 Отсадочные машины, дозаторы кр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7 Соковыжимал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 Машины для нарезки проду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актическая работа № 18 Хлеборезки и машины для нарезки гастрономически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 Машины для мытья посуд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периодического и непрерывного действ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9 Машины периодического и непрерывного действ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 Подъемно-транспорт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одъемно-транспортного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5 семест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0 Машины периодического и непрерывного действ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1 Оборудование для штабелирования и погрузочных опе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 Весоизмеритель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требования, предъявляемые к ве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за весоизмерительным оборудов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 Контрольно-кассовые машин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, функциональный состав и узлы маш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2 Вспомогательная электронная техника для К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 Тепловое оборудование для обработки пищевых проду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тепловых аппаратов и их струк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3 Источники теплоты и теплонос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4 Теплогенерирующие 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 Варочное теплов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варочного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5 Пищеварочные котлы и варочные аппар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6 Электро-газовар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7 Кофевар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 Жарочные тепловые аппара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жарочных тепловых аппара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ы, грили и вращающиеся жаров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8 Сковороды, грили и вращающиеся жаров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9 Аппараты для фритюрной обрабо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5 Жарочно-пекарные каме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0 Аппараты для выпечки пиц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йные и жарочные шк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31 Расстойные и жарочные шкаф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32 Пекарные и пароконвекционные п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6 Многофункциональ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л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33 Электрические и газовые пли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bCs w:val="false"/>
                <w:caps/>
              </w:rPr>
              <w:t>6 семест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 для свехвысокочастотного нагре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 Оборудование линий и водонагреватель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и раздаточные ли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и охлаждаемое оборудование раздаточных ли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тральное оборудование и отдельные тепловые элемен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гревательное обору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8 Холодиль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холодильной обрабо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ые агрегаты и их уз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34 Холодильные агрегаты и их уз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холодильное оборудование для хранения и реализации проду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ое холодильное обору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ционирование возду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догенерат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54" w:right="706" w:gutter="0" w:header="0" w:top="904" w:footer="3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bookmarkStart w:id="5" w:name="bookmark2"/>
      <w:r>
        <w:rPr>
          <w:caps/>
          <w:kern w:val="2"/>
        </w:rPr>
        <w:t>3. Содержание учебной программы</w:t>
      </w:r>
      <w:bookmarkEnd w:id="5"/>
    </w:p>
    <w:p>
      <w:pPr>
        <w:pStyle w:val="110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caps/>
          <w:kern w:val="2"/>
          <w:lang w:val="kk-KZ"/>
        </w:rPr>
      </w:pPr>
      <w:r>
        <w:rPr>
          <w:b w:val="false"/>
          <w:bCs w:val="false"/>
          <w:caps/>
          <w:kern w:val="2"/>
          <w:lang w:val="kk-KZ"/>
        </w:rPr>
      </w:r>
      <w:bookmarkStart w:id="6" w:name="bookmark3"/>
      <w:bookmarkStart w:id="7" w:name="bookmark3"/>
      <w:bookmarkEnd w:id="7"/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33"/>
        <w:gridCol w:w="14"/>
      </w:tblGrid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Общие сведения о машинах и аппаратах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69" w:leader="none"/>
              </w:tabs>
              <w:rPr>
                <w:b/>
                <w:b/>
              </w:rPr>
            </w:pPr>
            <w:r>
              <w:rPr>
                <w:b/>
              </w:rPr>
              <w:t>Тема 1.1 Классификация технологического оборудования ПОП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и содержание предмета, его связи с другими дисциплин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, основные сведения о техническом оснащении предприятий питания. Назначение и требования, предъявляемые для 6eзопасной эксплуатации оборудовани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2 Материалы, применяемые для изготовления деталей маши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я к материалам, используемым для изготовления машин. Основные части и  детали машин, их назначение и устройство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Тема 1.3 Технико-экономические показатели оборудования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 документация машин. Определение производительности машин непрерывного и периодического действия.</w:t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Электрическое оборудова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>Тема 2.1 Электроснабжение ПОП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ие сведения об электроснабжении предприятий питания. Понятие и применение электрического освещения. Требования техники безопасности при эксплуатации электрооборудовании. </w:t>
            </w:r>
          </w:p>
        </w:tc>
      </w:tr>
      <w:tr>
        <w:trPr>
          <w:trHeight w:val="67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2 Аппараты защиты и управления 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положение и практическое применение приборов защиты и управления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3 Практическая работа № 1 Электропривод </w:t>
              <w:tab/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</w:t>
            </w:r>
            <w:r>
              <w:rPr/>
              <w:t>электроприводах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4 Практическая работа № 2 Электрическое освещ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ройство и применение электрического освещения. Требования техники безопасности при эксплуатации электрооборудовании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5 Техника безопасности при эксплуатации электрооборудования </w:t>
              <w:tab/>
            </w:r>
          </w:p>
          <w:p>
            <w:pPr>
              <w:pStyle w:val="Normal"/>
              <w:tabs>
                <w:tab w:val="clear" w:pos="720"/>
                <w:tab w:val="left" w:pos="700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ребования техники безопасности при эксплуатации электрооборудовании. Виды травм.</w:t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Универсальные кухонные машины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3.1 Практическая работа № 3 Структура и основные типы универсальных маш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</w:t>
            </w:r>
            <w:r>
              <w:rPr/>
              <w:t>универсальных кухонных машинах</w:t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Машины для обработки овощей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1 Машины для мытья и очистки овощей 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 теоретические понятия устройства и принцип действия моечных машин и машин для обработки овощей; правила эксплуатации и техники безопасности при работе. Техническая характеристика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2 Овощерезательные и протирочные машины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ификация машин и  механизмов. Виды ножей, их назначение, порядок замены, правила заточки. Основные теоретические понятия устройства и принцип действия овощерезательных и протирочных машин; правила эксплуатации и техники безопасности при работе. Техническая характеристика. Меры по сокращению отходов и увеличение срока службы машин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3 Практическая работа № 4 Овощерезательные и протирочные машины </w:t>
              <w:tab/>
            </w:r>
          </w:p>
          <w:p>
            <w:pPr>
              <w:pStyle w:val="Normal"/>
              <w:tabs>
                <w:tab w:val="clear" w:pos="720"/>
                <w:tab w:val="left" w:pos="7780" w:leader="none"/>
              </w:tabs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 </w:t>
            </w:r>
            <w:r>
              <w:rPr/>
              <w:t>овощерезательных и протирочных машинах</w:t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 Машины для обработки мяса и рыбы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1 Мясору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ясорубки, назначение, виды, основные теоретические понятия устройства и принцип действия, правила эксплуатации и техники безопасности при работе на машинах.  Техническая характеристика. Особенности измельчения мяса в мясорубках с подрезным ножом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2 Практическая работа № 5 Мясоруб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мясорубках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3 Практическая работа № 6 Куттер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куттерах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4 Практическая работа № 7 Фаршемешал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фаршемешалках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5 Формовочные и размолочные машины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ификация машин, назначение, виды, основные теоретические понятия устройства и  принцип действия формовочных и размолочных машин; правила эксплуатации и  техники безопасности при работе. Техническая характеристика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6 Практическая работа № 8 Формовочные и размолочные машины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 </w:t>
            </w:r>
            <w:r>
              <w:rPr/>
              <w:t>формовочных и размолочных машинах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7 Практическая работа № 9 Рыхлители мяса </w:t>
              <w:tab/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машинах для рыхления мяс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8 Практическая работа № 10 Механизм для нарезки мяса и бефстроганов и ленточные пил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механизмах для нарезки мяса и бефстроганов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9 Рыбоочистительные машин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данного оборудования, виды, основные теоретические понятия устройства и принцип действия, правила эксплуатации и техники безопасности при работе. Техническая характеристика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10 Практическая работа № 11 Рыбоочистительные машин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рыбоочистительных машинах</w:t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 Машины для кондитерского цеха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1 Практическая работа № 12 Просеив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просеивателях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2 Тестомесильные и тестораскаточные машины </w:t>
              <w:tab/>
            </w:r>
          </w:p>
          <w:p>
            <w:pPr>
              <w:pStyle w:val="Normal"/>
              <w:tabs>
                <w:tab w:val="clear" w:pos="720"/>
                <w:tab w:val="left" w:pos="537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арактеристика машин для приготовления и обработки теста, их типы, назначение, устройство и принцип работы; правила эксплуатации и техника  безопасности при работе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3 Практическая работа № 13 Тестомесильные и тестораскаточные машин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тестомесильных и тестораскаточных машинах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4 Тестоделители и тестоокруглители 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рактеристика машин, их типы, назначение, устройство и принцип работы; правила эксплуатации и техники безопасности при работе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5 Практическая работа № 14 Тестоделители и тестоокругли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тестоделителях и тестоокруглителях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6 Машины для измельчения, взбивания и перемеши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стика  машин, их типы, назначение, устройство и принцип работы; правила эксплуатации и техники безопасности при работе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7 Практическая работа № 15 Машины для измельчения, взбивания и перемеши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машинах для измельчения, взбивания и перемешивани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8 Отсадочные машины, дозаторы крем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рактеристика машин, их типы, назначение, устройство и принцип работы; правила эксплуатации и техника безопасности при работе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9 Практическая работа № 16 Отсадочные машины, дозаторы крем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отсадочных маши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10 Практическая работа № 17 Соковыжимал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соковыжималки</w:t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 Машины для нарезки продуктов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7.1 Практическая работа № 18 Хлеборезки и машины для нарезки гастрономических продукт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 </w:t>
            </w:r>
            <w:r>
              <w:rPr/>
              <w:t>хлеборезке и машинах для нарезки гастрономических продуктов</w:t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 Машины для мытья посуд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8.1 Машины периодического и непрерывного действ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 посудомоечных машин; правила эксплуатации и техники безопасности при работе. Техническая характеристика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8.2 Практическая работа № 19 Машины периодического и непрерывного действия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м</w:t>
            </w:r>
            <w:r>
              <w:rPr/>
              <w:t>ашинах периодического и непрерывного действ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 Подъемно-транспортное оборудование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9.1 Классификация подъемно-транспортного оборуд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механизации погрузочных работ; классификация подъёмно-транспортных маши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9.2 Практическая работа № 20 Машины периодического и непрерывного действия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 </w:t>
            </w:r>
            <w:r>
              <w:rPr/>
              <w:t>машинах периодического и непрерывного действ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9.3 Практическая работа № 21 Оборудование для штабелирования и погрузочных операци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 </w:t>
            </w:r>
            <w:r>
              <w:rPr/>
              <w:t>оборудование для штабелирования и погрузочных операц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 Весоизмерительное оборудование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10.1 Классификация и требования, предъявляемые к веса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чение весоизмерительного оборудования в торговле и в производственных цехах ПП. Классификация и условные обозначения торговых весов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0.2 Надзор за весоизмерительным оборудованием </w:t>
              <w:tab/>
            </w:r>
          </w:p>
          <w:p>
            <w:pPr>
              <w:pStyle w:val="Normal"/>
              <w:tabs>
                <w:tab w:val="clear" w:pos="720"/>
                <w:tab w:val="left" w:pos="545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трологические и другие требования предъявляемые торговым веса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 Контрольно-кассовые машин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1.1 Классификация, функциональный состав и узлы машин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чение контрольно-кассовых машин в торговле и в производственных цехах ПП. Классификация и условные обозначения контрольно-кассовых машин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1.2 Практическая работа № 22 Вспомогательная электронная техника для КК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вспомогательной электронной технике для КК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 Тепловое оборудование для обработки пищевых продуктов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2.1 Классификация тепловых аппаратов и их структу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ификация теплового оборудования и их структур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2.2 Практическая работа № 23 Источники теплоты и теплоносител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и тепла и  теплоносителей: понятие о теплообмене, о новых электрофизических методах нагрева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2.3 Практическая работа № 24 Теплогенерирующие устройств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Виды, состав, теплотворная способнос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 Варочное тепловое оборудование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3.1 Классификация варочного оборуд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теоретические понятия устройства и принцип действия, привила  эксплуатации варочного оборудования; техники безопасности при работе. Техническая характеристика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3.2 Практическая работа № 25 Пищеварочные котлы и варочные аппарат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ройство, принцип работы, правила эксплуатации и требования техники безопасности при  эксплуатации оборудовании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3.3 Практическая работа № 26 Электро-газовар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3.4 Практическая работа № 27 Кофевар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рактеристика кофеварок, их типы, назначение, устройство и принцип работы; правила эксплуатации техники безопасности при работе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 Жарочные тепловые аппарат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4.1 Классификация жарочных тепловых аппаратов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ификация, 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14.2 Сковороды, грили и вращающиеся жаровн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ификация, назначение, виды, основные теоретические понятия  устройства и принцип действия; правила эксплуатации и техники безопасности при работе. Новейшие виды автоматизированного оборудования. Техническая характеристи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4.3 Практическая работа № 28 Сковороды, грили и вращающиеся жаровн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ификация, назначение, виды, основные теоретические понятия  устройства и принцип действия; правила эксплуатации и техники безопасности при работе. Новейшие виды автоматизированного оборудования. Техническая характеристи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4.4 Практическая работа № 29 Аппараты для фритюрной обработ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ификация, 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5 Жарочно-пекарные камер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15.1 Практическая работа № 30 Аппараты для выпечки пицц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15.2 Расстойные и жарочные шкаф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5.3 Практическая работа № 31 Расстойные и жарочные шкафы 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5.4 Практическая работа № 32 Пекарные и пароконвекционные печи 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6 Многофункциональное оборудование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6.1 Классификация плит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ификация, назначение, виды, основные теоретические понятия устройства и принцип действия: правила эксплуатации и техники безопасности при работе. Техническая характеристи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6.2 Практическая работа № 33 Электрические и газовые плиты 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81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6.3 Аппараты для свехвысокочастотного нагрева 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 техники безопасности при работе. Техническая характеристи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 Оборудование линий и водонагревательное оборудование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7.1 Тепловые и раздаточные лини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ификация, 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7.2 Тепловое и охлаждаемое оборудование раздаточных линий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7.3 Нейтральное оборудование и отдельные тепловые элемент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7.4 Водонагревательное оборудова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Style23"/>
              <w:shd w:fill="auto" w:val="clear"/>
              <w:spacing w:lineRule="auto" w:line="24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8 Холодильное оборудова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8.1 Основы холодильной обработ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ификация, 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8.2 Холодильные агрегаты и их узл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8.3 Практическая работа № 34 Холодильные агрегаты и их узл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8.4 Технологическое холодильное оборудование для хранения и реализации продукци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8.5 Специализированное холодильное оборудование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8.6 Кондиционирование воздух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виды, основные теоретические понятия  устройства и принцип действия; правила эксплуатации и техники безопасности при работе. Техническая характеристика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8.7 Льдогенераторы </w:t>
            </w:r>
          </w:p>
          <w:p>
            <w:pPr>
              <w:pStyle w:val="Normal"/>
              <w:rPr/>
            </w:pPr>
            <w:r>
              <w:rPr/>
              <w:t>Льдогенератор ЛТЭ-35. Принцип работы. Льдогенератор ЛГ-10М. Принцип работы. Льдогенератор «Торос-2». Принцип работы.правила эксплуатац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Тема 18.8 Контрольная работа 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19" w:right="502" w:gutter="0" w:header="0" w:top="723" w:footer="3" w:bottom="904"/>
          <w:pgNumType w:fmt="decimal"/>
          <w:formProt w:val="false"/>
          <w:textDirection w:val="lrTb"/>
          <w:docGrid w:type="default" w:linePitch="360" w:charSpace="0"/>
        </w:sectPr>
        <w:pStyle w:val="110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kern w:val="2"/>
          <w:lang w:val="kk-KZ"/>
        </w:rPr>
      </w:pPr>
      <w:r>
        <w:rPr>
          <w:b w:val="false"/>
          <w:bCs w:val="false"/>
          <w:kern w:val="2"/>
          <w:lang w:val="kk-KZ"/>
        </w:rPr>
      </w:r>
      <w:bookmarkStart w:id="8" w:name="bookmark3"/>
      <w:bookmarkStart w:id="9" w:name="bookmark3"/>
      <w:bookmarkEnd w:id="9"/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"/>
        <w:gridCol w:w="2443"/>
        <w:gridCol w:w="3086"/>
        <w:gridCol w:w="2453"/>
        <w:gridCol w:w="2366"/>
        <w:gridCol w:w="2606"/>
        <w:gridCol w:w="1675"/>
      </w:tblGrid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br/>
              <w:t>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br/>
              <w:t>вопросы, темы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дидактического процесс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 w:before="0" w:after="0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  <w:br/>
              <w:t>методического</w:t>
              <w:br/>
              <w:t>комплекса</w:t>
            </w:r>
          </w:p>
        </w:tc>
      </w:tr>
      <w:tr>
        <w:trPr>
          <w:trHeight w:val="8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2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сведения о машинах и аппарат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ведениях машинах и аппаратах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механического оборудова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1; РМ-2; РМ-3;П-1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2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ическое оборуд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электрическом оборудовани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ов защиты и управ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4; РМ-5; РМ-6; РМ-7; РМ-8;П-2</w:t>
            </w:r>
          </w:p>
        </w:tc>
      </w:tr>
      <w:tr>
        <w:trPr>
          <w:trHeight w:val="9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2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альные кухонные маш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универсальных кухонных машинах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универсальных привод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ru-MD"/>
              </w:rPr>
              <w:t>РМ-9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2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ы для обработки овощ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ашинах для обработки овоще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10; РМ-11; РМ-12;П-3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2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ашины для обработки мяса и рыб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ашинах для обработки мяса и рыб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13; РМ-14; РМ-15; РМ-16; РМ-17; РМ-18; РМ-19; РМ-20; РМ-21; РМ-22; П-4;П-5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2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шины для кондитерского цеха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ашинах для кондитерских цех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23; РМ-24; РМ-25; РМ-26; РМ-27; РМ-28; РМ-29; РМ-30; РМ-31; РМ-32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2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ы для нарезки проду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ашинах для нарезки продукт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33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2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ы для мытья посуд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ашинах для мытья посуд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34; РМ-35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2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мно-транспортное оборуд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ъемно-транспортном оборудова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; РМ-36; РМ-37; РМ-38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2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оизмерительное оборуд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есоизмерительном оборудовани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39; РМ-40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-кассовые машины</w:t>
            </w:r>
          </w:p>
          <w:p>
            <w:pPr>
              <w:pStyle w:val="Style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рольно-кассовых машинны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41; РМ-42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ое оборудование для обработки пищевых продуктов</w:t>
            </w:r>
          </w:p>
          <w:p>
            <w:pPr>
              <w:pStyle w:val="Style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пловом оборудовании для обработки пищевых продукт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43; РМ-44; РМ-45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очное тепловое оборудование</w:t>
            </w:r>
          </w:p>
          <w:p>
            <w:pPr>
              <w:pStyle w:val="Style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арочном тепловом оборудовани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46; РМ-47; РМ-48; РМ-49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рочные тепловые аппараты</w:t>
            </w:r>
          </w:p>
          <w:p>
            <w:pPr>
              <w:pStyle w:val="Style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жарочных тепловых аппаратах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50; РМ-51; РМ-52; РМ-53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рочно-пекарные камеры</w:t>
            </w:r>
          </w:p>
          <w:p>
            <w:pPr>
              <w:pStyle w:val="Style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жарочно-пекарных камерах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54; РМ-55; РМ-56; РМ-57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функциональное оборудование</w:t>
            </w:r>
          </w:p>
          <w:p>
            <w:pPr>
              <w:pStyle w:val="Style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ногофункциональном оборудовани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58; РМ-59; РМ-60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 линий и водонагревательное оборудование</w:t>
            </w:r>
          </w:p>
          <w:p>
            <w:pPr>
              <w:pStyle w:val="Style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оборудовании линий и водонагревательном оборудовани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61; РМ-62; РМ-63; РМ-64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ильное оборудование</w:t>
            </w:r>
          </w:p>
          <w:p>
            <w:pPr>
              <w:pStyle w:val="Style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лодильном оборудовани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профессиональной деятельн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в профессион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РМ-65; РМ-66; РМ-67; РМ-68; РМ-69; РМ-70; РМ-71; РМ-72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459" w:right="732" w:gutter="0" w:header="0" w:top="1465" w:footer="3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6"/>
        <w:shd w:fill="auto" w:val="clear"/>
        <w:spacing w:lineRule="exact" w:line="280" w:before="0" w:after="0"/>
        <w:ind w:left="1140" w:hanging="0"/>
        <w:rPr>
          <w:caps/>
        </w:rPr>
      </w:pPr>
      <w:r>
        <w:rPr>
          <w:caps/>
        </w:rPr>
        <w:t xml:space="preserve">5. Перечень лабораторно-практических работ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9" w:right="531" w:gutter="0" w:header="0" w:top="1058" w:footer="3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03" w:right="502" w:gutter="0" w:header="0" w:top="723" w:footer="3" w:bottom="877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4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.</w:t>
              <w:br/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час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абораторной</w:t>
              <w:br/>
              <w:t>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bookmark4"/>
            <w:bookmarkEnd w:id="10"/>
            <w:r>
              <w:rPr/>
              <w:t xml:space="preserve">№ </w:t>
            </w:r>
            <w:r>
              <w:rPr/>
              <w:t xml:space="preserve">1 Электропри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</w:t>
            </w:r>
            <w:r>
              <w:rPr/>
              <w:t>электропривод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Электрическ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ройство и применение электрического освещения. Требования техники безопасности при эксплуатации электрооборудован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Структура и основные типы универсаль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</w:t>
            </w:r>
            <w:r>
              <w:rPr/>
              <w:t>универсальных кухонных машин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Овощерезательные и протирочные маш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 </w:t>
            </w:r>
            <w:r>
              <w:rPr/>
              <w:t>овощерезательных и протирочных машин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Мясоруб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мясорубк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Кутт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куттер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Фаршемешал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фаршемешалк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 Формовочные и размолочные маш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 </w:t>
            </w:r>
            <w:r>
              <w:rPr/>
              <w:t>формовочных и размолочных машин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 Рыхлители мя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машинах для рыхления мя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Механизм для нарезки мяса и бефстроганов и ленточные пи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механизмах для нарезки мяса и бефстрога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Рыбоочистительные маш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рыбоочистительных машин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Просеив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просеивател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 Тестомесильные и тестораскаточные маш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тестомесильных и тестораскаточных машин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 Тестоделители и тестоокругл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тестоделителях и тестоокруглител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 Машины для измельчения, взбивания и перемеш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машинах для измельчения, взбивания и перемеши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 Отсадочные машины, дозаторы кр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отсадочных маш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 Соковыжимал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соковыжимал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Хлеборезки и машины для нарезки гастрономически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 </w:t>
            </w:r>
            <w:r>
              <w:rPr/>
              <w:t>хлеборезке и машинах для нарезки гастрономических проду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 Машины периодического и непрерывного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м</w:t>
            </w:r>
            <w:r>
              <w:rPr/>
              <w:t>ашинах периодического и непрерывного действ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 Машины периодического и непрерывного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 </w:t>
            </w:r>
            <w:r>
              <w:rPr/>
              <w:t>машинах периодического и непрерывного действ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борудование для штабелирования и погрузочны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устройства, принципа работы и правил эксплуатации и безопасности труда при работе на  </w:t>
            </w:r>
            <w:r>
              <w:rPr/>
              <w:t>оборудование для штабелирования и погрузочных опера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 Вспомогательная электронная техника для КК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тройства, принципа работы и правил эксплуатации и безопасности труда при работе на  вспомогательной электронной технике для КК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 Источники теплоты и теплонос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тепла и  теплоносителей: понятие о теплообмене, о новых электрофизических методах нагрева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 Теплогенерирующие 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, состав, теплотворная способность.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 Пищеварочные котлы и варочные аппар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, принцип работы, правила эксплуатации и требования техники безопасности при  эксплуатации оборудовании. 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 Электро-газова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. 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 Кофева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истика кофеварок, их типы, назначение, устройство и принцип работы; правила эксплуатации техники безопасности при работе. 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 Сковороды, грили и вращающиеся жаров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азначение, виды, основные теоретические понятия  устройства и принцип действия; правила эксплуатации и техники безопасности при работе. Новейшие виды автоматизированного оборудования. Техническая характеристика 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 Аппараты для фритюрной об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 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Аппараты для выпечки пиц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. 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 Расстойные и жарочные шкаф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. 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 Пекарные и пароконвекционные п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. 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 Электрические и газовые пли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4 Холодильные агрегаты и их уз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, виды, основные теоретические понятия устройства и принцип действия; правила эксплуатации и техники безопасности при работе. Техническая характеристика 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0"/>
        <w:keepNext w:val="true"/>
        <w:keepLines/>
        <w:shd w:fill="auto" w:val="clear"/>
        <w:spacing w:lineRule="exact" w:line="280" w:before="0" w:after="253"/>
        <w:ind w:left="3520" w:hanging="0"/>
        <w:rPr>
          <w:lang w:val="kk-KZ"/>
        </w:rPr>
      </w:pPr>
      <w:r>
        <w:rPr>
          <w:lang w:val="kk-KZ"/>
        </w:rPr>
      </w:r>
    </w:p>
    <w:p>
      <w:pPr>
        <w:pStyle w:val="110"/>
        <w:keepNext w:val="true"/>
        <w:keepLines/>
        <w:shd w:fill="auto" w:val="clear"/>
        <w:spacing w:lineRule="exact" w:line="280" w:before="0" w:after="253"/>
        <w:ind w:left="3520" w:hanging="0"/>
        <w:rPr>
          <w:lang w:val="kk-KZ"/>
        </w:rPr>
      </w:pPr>
      <w:r>
        <w:rPr>
          <w:lang w:val="kk-KZ"/>
        </w:rPr>
      </w:r>
    </w:p>
    <w:p>
      <w:pPr>
        <w:pStyle w:val="110"/>
        <w:keepNext w:val="true"/>
        <w:keepLines/>
        <w:shd w:fill="auto" w:val="clear"/>
        <w:spacing w:lineRule="exact" w:line="280" w:before="0" w:after="253"/>
        <w:ind w:left="3520" w:hanging="0"/>
        <w:rPr>
          <w:lang w:val="kk-KZ"/>
        </w:rPr>
      </w:pPr>
      <w:r>
        <w:rPr>
          <w:lang w:val="kk-KZ"/>
        </w:rPr>
      </w:r>
    </w:p>
    <w:p>
      <w:pPr>
        <w:pStyle w:val="110"/>
        <w:keepNext w:val="true"/>
        <w:keepLines/>
        <w:shd w:fill="auto" w:val="clear"/>
        <w:spacing w:lineRule="exact" w:line="280" w:before="0" w:after="253"/>
        <w:ind w:left="3520" w:hanging="0"/>
        <w:rPr>
          <w:lang w:val="kk-KZ"/>
        </w:rPr>
      </w:pPr>
      <w:r>
        <w:rPr>
          <w:lang w:val="kk-KZ"/>
        </w:rPr>
      </w:r>
    </w:p>
    <w:p>
      <w:pPr>
        <w:pStyle w:val="110"/>
        <w:keepNext w:val="true"/>
        <w:keepLines/>
        <w:shd w:fill="auto" w:val="clear"/>
        <w:spacing w:lineRule="exact" w:line="280" w:before="0" w:after="253"/>
        <w:ind w:left="3520" w:hanging="0"/>
        <w:rPr>
          <w:lang w:val="kk-KZ"/>
        </w:rPr>
      </w:pPr>
      <w:r>
        <w:rPr>
          <w:lang w:val="kk-KZ"/>
        </w:rPr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3520" w:hanging="0"/>
        <w:rPr>
          <w:caps/>
        </w:rPr>
      </w:pPr>
      <w:r>
        <w:rPr/>
        <w:t xml:space="preserve">6. </w:t>
      </w:r>
      <w:r>
        <w:rPr>
          <w:caps/>
        </w:rPr>
        <w:t>Контрольные вопросы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3520" w:hanging="0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</w:rPr>
      </w:pPr>
      <w:r>
        <w:rPr>
          <w:bCs/>
          <w:color w:val="000000"/>
          <w:spacing w:val="-10"/>
        </w:rPr>
        <w:t>1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Расположение машинного отделения холодильного шкафа ШХ-0,56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2"/>
        </w:rPr>
        <w:t>внутренне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autoSpaceDE w:val="false"/>
        <w:rPr>
          <w:bCs/>
          <w:color w:val="000000"/>
          <w:spacing w:val="-9"/>
        </w:rPr>
      </w:pPr>
      <w:r>
        <w:rPr>
          <w:color w:val="000000"/>
          <w:spacing w:val="-2"/>
        </w:rPr>
        <w:t>наружно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3"/>
        </w:rPr>
        <w:t>нижне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autoSpaceDE w:val="false"/>
        <w:rPr>
          <w:color w:val="000000"/>
          <w:spacing w:val="-8"/>
          <w:lang w:val="en-US"/>
        </w:rPr>
      </w:pPr>
      <w:r>
        <w:rPr>
          <w:color w:val="000000"/>
          <w:spacing w:val="-2"/>
        </w:rPr>
        <w:t>потолочное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color w:val="000000"/>
        </w:rPr>
      </w:pP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верхнее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</w:rPr>
      </w:pPr>
      <w:r>
        <w:rPr>
          <w:bCs/>
          <w:color w:val="000000"/>
          <w:spacing w:val="-5"/>
        </w:rPr>
        <w:t>2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Универсальное тепловое оборудование с непосредственным обогревом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442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3"/>
        </w:rPr>
        <w:t>фритюрницы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442" w:leader="none"/>
        </w:tabs>
        <w:autoSpaceDE w:val="false"/>
        <w:rPr>
          <w:bCs/>
          <w:color w:val="000000"/>
          <w:spacing w:val="-6"/>
        </w:rPr>
      </w:pPr>
      <w:r>
        <w:rPr>
          <w:color w:val="000000"/>
          <w:spacing w:val="-2"/>
        </w:rPr>
        <w:t>автоклавы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442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пароварочные аппараты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442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>водогрейное оборудование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442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7"/>
        </w:rPr>
        <w:t>Е)плиты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</w:rPr>
      </w:pPr>
      <w:r>
        <w:rPr>
          <w:bCs/>
          <w:color w:val="000000"/>
          <w:spacing w:val="-8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Конденсатор, замедляющий развитие микроорганизмов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Cs/>
          <w:color w:val="000000"/>
          <w:spacing w:val="-7"/>
        </w:rPr>
        <w:t>A)</w:t>
      </w:r>
      <w:r>
        <w:rPr>
          <w:bCs/>
          <w:color w:val="000000"/>
        </w:rPr>
        <w:tab/>
      </w:r>
      <w:r>
        <w:rPr>
          <w:color w:val="000000"/>
          <w:spacing w:val="-3"/>
        </w:rPr>
        <w:t>жарка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  <w:spacing w:val="7"/>
        </w:rPr>
        <w:t>В) варк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С) плавление </w:t>
      </w:r>
    </w:p>
    <w:p>
      <w:pPr>
        <w:pStyle w:val="Normal"/>
        <w:shd w:fill="FFFFFF" w:val="clear"/>
        <w:rPr/>
      </w:pPr>
      <w:r>
        <w:rPr>
          <w:color w:val="000000"/>
          <w:spacing w:val="6"/>
          <w:lang w:val="en-US"/>
        </w:rPr>
        <w:t>D</w:t>
      </w:r>
      <w:r>
        <w:rPr>
          <w:color w:val="000000"/>
          <w:spacing w:val="6"/>
        </w:rPr>
        <w:t xml:space="preserve">)холод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7"/>
        </w:rPr>
        <w:t>Е)тепло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</w:rPr>
      </w:pPr>
      <w:r>
        <w:rPr>
          <w:bCs/>
          <w:color w:val="000000"/>
          <w:spacing w:val="-9"/>
        </w:rPr>
        <w:t>4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Топливо, необходимое для инжекционной горелки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5"/>
        </w:rPr>
        <w:t xml:space="preserve">А) </w:t>
      </w:r>
      <w:r>
        <w:rPr>
          <w:color w:val="000000"/>
          <w:spacing w:val="5"/>
        </w:rPr>
        <w:t>керосин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color w:val="000000"/>
          <w:spacing w:val="-9"/>
        </w:rPr>
        <w:t>B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кокс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>С) бензин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color w:val="000000"/>
        </w:rPr>
      </w:pPr>
      <w:r>
        <w:rPr>
          <w:bCs/>
          <w:color w:val="000000"/>
          <w:spacing w:val="6"/>
          <w:lang w:val="en-US"/>
        </w:rPr>
        <w:t>D</w:t>
      </w:r>
      <w:r>
        <w:rPr>
          <w:bCs/>
          <w:color w:val="000000"/>
          <w:spacing w:val="6"/>
        </w:rPr>
        <w:t xml:space="preserve">) </w:t>
      </w:r>
      <w:r>
        <w:rPr>
          <w:color w:val="000000"/>
          <w:spacing w:val="6"/>
        </w:rPr>
        <w:t>др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) газ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</w:rPr>
      </w:pPr>
      <w:r>
        <w:rPr>
          <w:bCs/>
          <w:color w:val="000000"/>
          <w:spacing w:val="-9"/>
        </w:rPr>
        <w:t>5.</w:t>
      </w:r>
      <w:r>
        <w:rPr>
          <w:bCs/>
          <w:color w:val="000000"/>
        </w:rPr>
        <w:tab/>
        <w:t>Тип картофелеочистительной машины, используемый на фабриках –</w:t>
      </w:r>
      <w:r>
        <w:rPr>
          <w:bCs/>
          <w:color w:val="000000"/>
          <w:spacing w:val="-1"/>
        </w:rPr>
        <w:t>заготовочных и крупных предприятиях питания в поточных линиях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-5"/>
        </w:rPr>
        <w:t>А) МОК - 125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2"/>
        </w:rPr>
        <w:t>К -400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lang w:val="en-US"/>
        </w:rPr>
      </w:pPr>
      <w:r>
        <w:rPr>
          <w:color w:val="000000"/>
          <w:spacing w:val="13"/>
        </w:rPr>
        <w:t>МОК</w:t>
      </w:r>
      <w:r>
        <w:rPr>
          <w:color w:val="000000"/>
          <w:spacing w:val="13"/>
          <w:lang w:val="en-US"/>
        </w:rPr>
        <w:t>-250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lang w:val="en-US"/>
        </w:rPr>
      </w:pPr>
      <w:r>
        <w:rPr>
          <w:color w:val="000000"/>
          <w:spacing w:val="7"/>
          <w:lang w:val="en-US"/>
        </w:rPr>
        <w:t>FUICK-63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lang w:val="en-US"/>
        </w:rPr>
      </w:pPr>
      <w:r>
        <w:rPr>
          <w:color w:val="000000"/>
          <w:spacing w:val="16"/>
          <w:lang w:val="en-US"/>
        </w:rPr>
        <w:t>KHA-600M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color w:val="000000"/>
        </w:rPr>
      </w:pPr>
      <w:r>
        <w:rPr>
          <w:bCs/>
          <w:color w:val="000000"/>
          <w:spacing w:val="-9"/>
        </w:rPr>
        <w:t>6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Оптимальная величина порций одновременно загружаемого картофеля в машину МОК-400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 xml:space="preserve">22кг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6"/>
        </w:rPr>
        <w:t>В)52кг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2"/>
        </w:rPr>
        <w:t>33-35кг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1"/>
        </w:rPr>
        <w:t>36-7кг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color w:val="000000"/>
        </w:rPr>
      </w:pPr>
      <w:r>
        <w:rPr>
          <w:color w:val="000000"/>
          <w:spacing w:val="1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88-99кг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color w:val="000000"/>
        </w:rPr>
      </w:pPr>
      <w:r>
        <w:rPr>
          <w:bCs/>
          <w:color w:val="000000"/>
          <w:spacing w:val="-8"/>
        </w:rPr>
        <w:t>7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Функция дуги с ограждающими щитками в тестомесительной машинеТММ-1М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54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едотвращает выбрасывание тест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1"/>
        </w:rPr>
        <w:t>используется для закрепления деж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отключает электродвигатель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1"/>
        </w:rPr>
        <w:t>вращает тестомесильный рычаг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</w:rPr>
      </w:pP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>для замыкания контакт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</w:rPr>
      </w:pPr>
      <w:r>
        <w:rPr>
          <w:bCs/>
          <w:color w:val="000000"/>
          <w:spacing w:val="-8"/>
        </w:rPr>
        <w:t>8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Причина, по которой не включается электродвигатель хлеборезки МРХ-200 при н</w:t>
      </w:r>
      <w:r>
        <w:rPr>
          <w:bCs/>
          <w:color w:val="000000"/>
          <w:spacing w:val="-3"/>
        </w:rPr>
        <w:t>ажатии кнопки "Пуск"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rPr>
          <w:bCs/>
          <w:color w:val="000000"/>
          <w:spacing w:val="-5"/>
        </w:rPr>
      </w:pPr>
      <w:r>
        <w:rPr>
          <w:color w:val="000000"/>
          <w:spacing w:val="-1"/>
        </w:rPr>
        <w:t>ограничен ход карет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2"/>
        </w:rPr>
        <w:t>к дисковому ножу прилип хле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противовес дискового ножа закреплен стопоро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4"/>
          <w:lang w:val="en-US"/>
        </w:rPr>
      </w:pPr>
      <w:r>
        <w:rPr>
          <w:color w:val="000000"/>
          <w:spacing w:val="-1"/>
        </w:rPr>
        <w:t>затупился дисковой нож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</w:rPr>
      </w:pP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>защитные решетки установлены не правильно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</w:rPr>
      </w:pPr>
      <w:r>
        <w:rPr>
          <w:bCs/>
          <w:color w:val="000000"/>
          <w:spacing w:val="-9"/>
        </w:rPr>
        <w:t>9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Основной режущий инструмент овощерезательной машин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autoSpaceDE w:val="false"/>
        <w:rPr>
          <w:bCs/>
          <w:color w:val="000000"/>
          <w:spacing w:val="-8"/>
        </w:rPr>
      </w:pPr>
      <w:r>
        <w:rPr>
          <w:color w:val="000000"/>
          <w:spacing w:val="-2"/>
        </w:rPr>
        <w:t>электродвигатель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"/>
        </w:rPr>
        <w:t>толкатели цилиндрически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2"/>
        </w:rPr>
        <w:t>сбрасыватель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</w:rPr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ожи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</w:rPr>
      </w:pP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color w:val="000000"/>
          <w:spacing w:val="-2"/>
        </w:rPr>
        <w:t>приводной вал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8"/>
        </w:rPr>
        <w:t>10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Назначение протирочной машин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autoSpaceDE w:val="false"/>
        <w:rPr>
          <w:bCs/>
          <w:color w:val="000000"/>
          <w:spacing w:val="-8"/>
        </w:rPr>
      </w:pPr>
      <w:r>
        <w:rPr>
          <w:color w:val="000000"/>
          <w:spacing w:val="-1"/>
        </w:rPr>
        <w:t>удаление кожур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1"/>
        </w:rPr>
        <w:t>удаление глазк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1"/>
        </w:rPr>
        <w:t>измельчение кусочк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8"/>
          <w:lang w:val="en-US"/>
        </w:rPr>
      </w:pPr>
      <w:r>
        <w:rPr>
          <w:color w:val="000000"/>
          <w:spacing w:val="-1"/>
        </w:rPr>
        <w:t>нарезка овощей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color w:val="000000"/>
        </w:rPr>
      </w:pP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отирание овощей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5"/>
        </w:rPr>
        <w:t>11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Предназначение овощерезательной машины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259" w:leader="none"/>
        </w:tabs>
        <w:autoSpaceDE w:val="false"/>
        <w:rPr>
          <w:bCs/>
          <w:color w:val="000000"/>
          <w:spacing w:val="-8"/>
        </w:rPr>
      </w:pPr>
      <w:r>
        <w:rPr>
          <w:color w:val="000000"/>
          <w:spacing w:val="-2"/>
        </w:rPr>
        <w:t>калибровани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259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2"/>
        </w:rPr>
        <w:t>пластовани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2"/>
        </w:rPr>
        <w:t>протирани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>перемешивание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</w:rPr>
      </w:pP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нарезка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8"/>
        </w:rPr>
        <w:t>12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Машина, предназначенная для перемешивания фарша и насыщения к</w:t>
      </w:r>
      <w:r>
        <w:rPr>
          <w:bCs/>
          <w:color w:val="000000"/>
          <w:spacing w:val="-3"/>
        </w:rPr>
        <w:t>ислородо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</w:rPr>
        <w:t>мясоруб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1"/>
        </w:rPr>
        <w:t>овощерез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мясорыхлител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pacing w:val="-4"/>
          <w:lang w:val="en-US"/>
        </w:rPr>
      </w:pPr>
      <w:r>
        <w:rPr>
          <w:color w:val="000000"/>
          <w:spacing w:val="-1"/>
        </w:rPr>
        <w:t>размолочный механизм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color w:val="000000"/>
        </w:rPr>
      </w:pPr>
      <w:r>
        <w:rPr>
          <w:color w:val="000000"/>
          <w:spacing w:val="1"/>
        </w:rPr>
        <w:t>E)</w:t>
      </w:r>
      <w:r>
        <w:rPr>
          <w:color w:val="000000"/>
        </w:rPr>
        <w:tab/>
      </w:r>
      <w:r>
        <w:rPr>
          <w:color w:val="000000"/>
          <w:spacing w:val="-6"/>
        </w:rPr>
        <w:t>фаршемешалка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8"/>
        </w:rPr>
        <w:t>13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Сокращенное название овощерезательной машины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1"/>
        </w:rPr>
        <w:t>А) МРО-50-2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autoSpaceDE w:val="false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МИМ-1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autoSpaceDE w:val="false"/>
        <w:rPr>
          <w:bCs/>
          <w:color w:val="000000"/>
          <w:spacing w:val="-8"/>
        </w:rPr>
      </w:pPr>
      <w:r>
        <w:rPr>
          <w:bCs/>
          <w:color w:val="000000"/>
          <w:spacing w:val="-6"/>
        </w:rPr>
        <w:t xml:space="preserve">МИМ- </w:t>
      </w:r>
      <w:r>
        <w:rPr>
          <w:color w:val="000000"/>
          <w:spacing w:val="-6"/>
        </w:rPr>
        <w:t>20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autoSpaceDE w:val="false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4"/>
        </w:rPr>
        <w:t xml:space="preserve">КНА- </w:t>
      </w:r>
      <w:r>
        <w:rPr>
          <w:color w:val="000000"/>
          <w:spacing w:val="-4"/>
        </w:rPr>
        <w:t>600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</w:rPr>
      </w:pPr>
      <w:r>
        <w:rPr>
          <w:bCs/>
          <w:color w:val="000000"/>
          <w:spacing w:val="-6"/>
        </w:rPr>
        <w:t>E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МОК-125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8"/>
        </w:rPr>
        <w:t>14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Основные требования к токонесущим частям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</w:rPr>
        <w:t xml:space="preserve">А) </w:t>
      </w:r>
      <w:r>
        <w:rPr>
          <w:color w:val="000000"/>
          <w:spacing w:val="-3"/>
        </w:rPr>
        <w:t xml:space="preserve">огражд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3"/>
        </w:rPr>
        <w:t>В) санитари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1"/>
        </w:rPr>
        <w:t>дешевизн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pacing w:val="-8"/>
          <w:lang w:val="en-US"/>
        </w:rPr>
      </w:pPr>
      <w:r>
        <w:rPr>
          <w:color w:val="000000"/>
          <w:spacing w:val="-2"/>
        </w:rPr>
        <w:t>прочность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color w:val="000000"/>
        </w:rPr>
      </w:pP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>жесткость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7"/>
        </w:rPr>
        <w:t>15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Производительность сменного механизма-мясорубки МС-2-70, кг/ча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5"/>
        </w:rPr>
        <w:t>100-1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autoSpaceDE w:val="false"/>
        <w:rPr>
          <w:bCs/>
          <w:color w:val="000000"/>
          <w:spacing w:val="-6"/>
        </w:rPr>
      </w:pPr>
      <w:r>
        <w:rPr>
          <w:color w:val="000000"/>
          <w:spacing w:val="-3"/>
        </w:rPr>
        <w:t>90-10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30-4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autoSpaceDE w:val="false"/>
        <w:rPr>
          <w:bCs/>
          <w:color w:val="000000"/>
          <w:spacing w:val="-7"/>
          <w:lang w:val="en-US"/>
        </w:rPr>
      </w:pPr>
      <w:r>
        <w:rPr>
          <w:color w:val="000000"/>
          <w:spacing w:val="-6"/>
        </w:rPr>
        <w:t>120-14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autoSpaceDE w:val="false"/>
        <w:rPr>
          <w:bCs/>
          <w:color w:val="000000"/>
          <w:spacing w:val="-7"/>
          <w:lang w:val="en-US"/>
        </w:rPr>
      </w:pPr>
      <w:r>
        <w:rPr>
          <w:color w:val="000000"/>
          <w:spacing w:val="12"/>
        </w:rPr>
        <w:t>70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7"/>
        </w:rPr>
        <w:t>16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Утечку фреона определяют с помощью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1"/>
        </w:rPr>
        <w:t>манометр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1"/>
        </w:rPr>
        <w:t>термометр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1"/>
        </w:rPr>
        <w:t>гаплоидных электронных течеискателе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>измерительных приборов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color w:val="000000"/>
        </w:rPr>
      </w:pPr>
      <w:r>
        <w:rPr>
          <w:color w:val="000000"/>
          <w:spacing w:val="1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>индикаторной бумаги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</w:rPr>
      </w:pPr>
      <w:r>
        <w:rPr>
          <w:bCs/>
          <w:color w:val="000000"/>
          <w:spacing w:val="-5"/>
        </w:rPr>
        <w:t>17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 xml:space="preserve">Новая конструкция </w:t>
      </w:r>
      <w:r>
        <w:rPr>
          <w:color w:val="000000"/>
          <w:spacing w:val="1"/>
        </w:rPr>
        <w:t xml:space="preserve">пароварочных </w:t>
      </w:r>
      <w:r>
        <w:rPr>
          <w:bCs/>
          <w:color w:val="000000"/>
          <w:spacing w:val="1"/>
        </w:rPr>
        <w:t>шкаф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4"/>
        </w:rPr>
        <w:t>А) АПЭ-0,23А-0,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3"/>
        </w:rPr>
        <w:t>АПЭСМ-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6"/>
        </w:rPr>
        <w:t>АПЭСМ-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4"/>
        </w:rPr>
      </w:pPr>
      <w:r>
        <w:rPr>
          <w:color w:val="000000"/>
        </w:rPr>
        <w:t>АПЭСМ-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АПЭСМ-2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</w:rPr>
      </w:pPr>
      <w:r>
        <w:rPr>
          <w:bCs/>
          <w:color w:val="000000"/>
          <w:spacing w:val="-5"/>
        </w:rPr>
        <w:t>18.</w:t>
      </w:r>
      <w:r>
        <w:rPr>
          <w:bCs/>
          <w:color w:val="000000"/>
        </w:rPr>
        <w:tab/>
        <w:t>Плоскорешетчатый венчик, использую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1"/>
        </w:rPr>
        <w:t>для взбивания опарного тес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1"/>
        </w:rPr>
        <w:t>для взбивания дрожжевого тес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1"/>
        </w:rPr>
        <w:t>для взбивания песочного тес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1"/>
        </w:rPr>
        <w:t>для взбивания крутого тест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</w:rPr>
      </w:pP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для взбивания густых смесей 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</w:rPr>
      </w:pPr>
      <w:r>
        <w:rPr>
          <w:bCs/>
          <w:color w:val="000000"/>
          <w:spacing w:val="-5"/>
        </w:rPr>
        <w:t>19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Передача, устройство, приводящее рабочие органы машины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50" w:leader="none"/>
        </w:tabs>
        <w:autoSpaceDE w:val="false"/>
        <w:rPr>
          <w:bCs/>
          <w:color w:val="000000"/>
          <w:spacing w:val="-8"/>
        </w:rPr>
      </w:pPr>
      <w:r>
        <w:rPr>
          <w:color w:val="000000"/>
          <w:spacing w:val="-1"/>
        </w:rPr>
        <w:t>в износ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2"/>
        </w:rPr>
        <w:t>в мощность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1"/>
        </w:rPr>
        <w:t>в брак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>в движение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</w:rPr>
      </w:pP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в ремонт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</w:rPr>
      </w:pPr>
      <w:r>
        <w:rPr>
          <w:bCs/>
          <w:color w:val="000000"/>
          <w:spacing w:val="-5"/>
        </w:rPr>
        <w:t>20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Новый способ тепловой обработк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245" w:leader="none"/>
        </w:tabs>
        <w:autoSpaceDE w:val="false"/>
        <w:rPr>
          <w:bCs/>
          <w:color w:val="000000"/>
          <w:spacing w:val="-8"/>
        </w:rPr>
      </w:pPr>
      <w:r>
        <w:rPr>
          <w:color w:val="000000"/>
          <w:spacing w:val="-2"/>
        </w:rPr>
        <w:t>выпекание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1"/>
        </w:rPr>
        <w:t>жарк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1"/>
        </w:rPr>
        <w:t>варк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>запекание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color w:val="000000"/>
        </w:rPr>
      </w:pPr>
      <w:r>
        <w:rPr>
          <w:color w:val="000000"/>
          <w:spacing w:val="-3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СВЧ-нагрев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</w:rPr>
      </w:pPr>
      <w:r>
        <w:rPr>
          <w:bCs/>
          <w:color w:val="000000"/>
          <w:spacing w:val="-5"/>
        </w:rPr>
        <w:t>21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Устройство, для сливания остатка конденсата из паровой рубашки котл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autoSpaceDE w:val="false"/>
        <w:rPr>
          <w:bCs/>
          <w:color w:val="000000"/>
          <w:spacing w:val="-4"/>
        </w:rPr>
      </w:pPr>
      <w:r>
        <w:rPr>
          <w:color w:val="000000"/>
          <w:spacing w:val="-1"/>
        </w:rPr>
        <w:t>кран смесител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1"/>
        </w:rPr>
        <w:t>воздушный клапан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1"/>
        </w:rPr>
        <w:t>клапан-турбинк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6"/>
        </w:rPr>
        <w:t xml:space="preserve">сливной кран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</w:rPr>
      </w:pP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манометр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</w:rPr>
      </w:pPr>
      <w:r>
        <w:rPr>
          <w:bCs/>
          <w:color w:val="000000"/>
          <w:spacing w:val="-5"/>
        </w:rPr>
        <w:t>22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Работа ременной передачи основан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1"/>
        </w:rPr>
        <w:t>на колебан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1"/>
        </w:rPr>
        <w:t>на касан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на зацеплен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1"/>
        </w:rPr>
        <w:t>на скольжени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</w:rPr>
      </w:pP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>на трении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</w:rPr>
      </w:pPr>
      <w:r>
        <w:rPr>
          <w:bCs/>
          <w:color w:val="000000"/>
          <w:spacing w:val="-6"/>
        </w:rPr>
        <w:t>23.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Температурный режим пекарского шкафа устанавливают с помощью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1"/>
        </w:rPr>
        <w:t>сигнальных ламп и пакетного переключателя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1"/>
        </w:rPr>
        <w:t xml:space="preserve">пакетного переключателя и терморегулятора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умблера и сигнальных ламп</w:t>
        <w:br/>
      </w:r>
      <w:r>
        <w:rPr>
          <w:color w:val="000000"/>
          <w:spacing w:val="7"/>
          <w:lang w:val="en-US"/>
        </w:rPr>
        <w:t>D</w:t>
      </w:r>
      <w:r>
        <w:rPr>
          <w:color w:val="000000"/>
          <w:spacing w:val="7"/>
        </w:rPr>
        <w:t>) рел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1"/>
        </w:rPr>
        <w:t>Е) рубильника и терморегулятор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</w:rPr>
      </w:pPr>
      <w:r>
        <w:rPr>
          <w:bCs/>
          <w:color w:val="000000"/>
          <w:spacing w:val="-6"/>
        </w:rPr>
        <w:t>24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Для процеживания жира в отстойник электрофритюрницы вставляют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4"/>
        </w:rPr>
        <w:t xml:space="preserve">А) </w:t>
      </w:r>
      <w:r>
        <w:rPr>
          <w:color w:val="000000"/>
          <w:spacing w:val="4"/>
        </w:rPr>
        <w:t>корзин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6"/>
        </w:rPr>
        <w:t>В) бач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</w:rPr>
        <w:t>С) рабочую ванну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</w:rPr>
      </w:pPr>
      <w:r>
        <w:rPr>
          <w:color w:val="000000"/>
          <w:spacing w:val="-7"/>
          <w:lang w:val="en-US"/>
        </w:rPr>
        <w:t>D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color w:val="000000"/>
          <w:spacing w:val="-2"/>
        </w:rPr>
        <w:t>сетчатый фильтр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</w:rPr>
      </w:pP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съемные тэны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</w:rPr>
      </w:pPr>
      <w:r>
        <w:rPr>
          <w:bCs/>
          <w:color w:val="000000"/>
          <w:spacing w:val="-6"/>
        </w:rPr>
        <w:t>25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Первое действие в случае поражения человека токо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2"/>
        </w:rPr>
        <w:t>определить пуль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1"/>
        </w:rPr>
        <w:t>вынести на свежий возду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отключить электроустановку с помощью рубильни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1"/>
        </w:rPr>
        <w:t>вызвать врач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</w:rPr>
      </w:pP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>массаж сердц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</w:rPr>
      </w:pPr>
      <w:r>
        <w:rPr>
          <w:bCs/>
          <w:color w:val="000000"/>
          <w:spacing w:val="-10"/>
        </w:rPr>
        <w:t>26.</w:t>
      </w:r>
      <w:r>
        <w:rPr>
          <w:bCs/>
          <w:color w:val="000000"/>
        </w:rPr>
        <w:tab/>
        <w:t>Клапан - турбинка предохраняет варочный котел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312" w:leader="none"/>
        </w:tabs>
        <w:autoSpaceDE w:val="false"/>
        <w:rPr>
          <w:bCs/>
          <w:color w:val="000000"/>
          <w:spacing w:val="-8"/>
        </w:rPr>
      </w:pPr>
      <w:r>
        <w:rPr>
          <w:color w:val="000000"/>
          <w:spacing w:val="-1"/>
        </w:rPr>
        <w:t>от воды в пароводяной рубашке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312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1"/>
        </w:rPr>
        <w:t>от повышения давления в варочном сосуде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312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от воздуха в рабочей камере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312" w:leader="none"/>
        </w:tabs>
        <w:autoSpaceDE w:val="false"/>
        <w:rPr>
          <w:color w:val="000000"/>
          <w:spacing w:val="-8"/>
          <w:lang w:val="en-US"/>
        </w:rPr>
      </w:pPr>
      <w:r>
        <w:rPr>
          <w:color w:val="000000"/>
          <w:spacing w:val="-2"/>
        </w:rPr>
        <w:t>от пара в трубопроводе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color w:val="000000"/>
        </w:rPr>
      </w:pP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от понижения давления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</w:rPr>
      </w:pPr>
      <w:r>
        <w:rPr>
          <w:bCs/>
          <w:color w:val="000000"/>
          <w:spacing w:val="-8"/>
        </w:rPr>
        <w:t>27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Проводник, обладающий сопротивлением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07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2"/>
        </w:rPr>
        <w:t>золото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07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2"/>
        </w:rPr>
        <w:t>графит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07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2"/>
        </w:rPr>
        <w:t>алюмини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07" w:leader="none"/>
        </w:tabs>
        <w:autoSpaceDE w:val="false"/>
        <w:rPr>
          <w:color w:val="000000"/>
          <w:spacing w:val="-8"/>
          <w:lang w:val="en-US"/>
        </w:rPr>
      </w:pPr>
      <w:r>
        <w:rPr>
          <w:color w:val="000000"/>
          <w:spacing w:val="-2"/>
        </w:rPr>
        <w:t>желез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4"/>
        </w:rPr>
        <w:t>Е) нихром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</w:rPr>
      </w:pPr>
      <w:r>
        <w:rPr>
          <w:bCs/>
          <w:color w:val="000000"/>
          <w:spacing w:val="-6"/>
        </w:rPr>
        <w:t>28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Деталь общего назначения несущая вращательные части, но не передающая вращающего момента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</w:rPr>
        <w:t xml:space="preserve">А) </w:t>
      </w:r>
      <w:r>
        <w:rPr>
          <w:color w:val="000000"/>
          <w:spacing w:val="-3"/>
        </w:rPr>
        <w:t xml:space="preserve">вал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2"/>
        </w:rPr>
        <w:t>В)</w:t>
      </w:r>
      <w:r>
        <w:rPr>
          <w:color w:val="000000"/>
          <w:spacing w:val="2"/>
        </w:rPr>
        <w:t>опор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2"/>
        </w:rPr>
        <w:t>подшипник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>корпус машины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6"/>
        </w:rPr>
        <w:t>Е)ось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color w:val="000000"/>
        </w:rPr>
      </w:pPr>
      <w:r>
        <w:rPr>
          <w:bCs/>
          <w:color w:val="000000"/>
          <w:spacing w:val="-8"/>
        </w:rPr>
        <w:t>29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Покрытие рабочей поверхности блинниц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2"/>
        </w:rPr>
        <w:t>аллюминев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2"/>
        </w:rPr>
        <w:t>лакмусов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пластмассов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>чугунн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1"/>
        </w:rPr>
        <w:t>тефлоновое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color w:val="000000"/>
        </w:rPr>
      </w:pPr>
      <w:r>
        <w:rPr>
          <w:bCs/>
          <w:color w:val="000000"/>
          <w:spacing w:val="-8"/>
        </w:rPr>
        <w:t>30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Защищает руку работника от травмы, в рыбоочистительной машине РО-1М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50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2"/>
        </w:rPr>
        <w:t>механизм передач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3"/>
        </w:rPr>
        <w:t>вал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3"/>
        </w:rPr>
        <w:t>электродвигатель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5"/>
        </w:rPr>
        <w:t>скребок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  <w:spacing w:val="4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>предохранительный кожух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color w:val="000000"/>
        </w:rPr>
      </w:pPr>
      <w:r>
        <w:rPr>
          <w:color w:val="000000"/>
          <w:spacing w:val="-8"/>
        </w:rPr>
        <w:t>31.</w:t>
      </w:r>
      <w:r>
        <w:rPr>
          <w:color w:val="000000"/>
        </w:rPr>
        <w:tab/>
      </w:r>
      <w:r>
        <w:rPr>
          <w:bCs/>
          <w:color w:val="000000"/>
          <w:spacing w:val="-2"/>
        </w:rPr>
        <w:t xml:space="preserve">Настольная машина, предназначенная для взбивания небольшой массы </w:t>
      </w:r>
      <w:r>
        <w:rPr>
          <w:bCs/>
          <w:color w:val="000000"/>
          <w:spacing w:val="-3"/>
        </w:rPr>
        <w:t>продуктов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bCs/>
          <w:color w:val="000000"/>
          <w:spacing w:val="-7"/>
        </w:rPr>
        <w:t>A)</w:t>
      </w:r>
      <w:r>
        <w:rPr>
          <w:bCs/>
          <w:color w:val="000000"/>
        </w:rPr>
        <w:tab/>
      </w:r>
      <w:r>
        <w:rPr>
          <w:color w:val="000000"/>
          <w:spacing w:val="-5"/>
        </w:rPr>
        <w:t>МВУ-60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color w:val="000000"/>
        </w:rPr>
      </w:pPr>
      <w:r>
        <w:rPr>
          <w:color w:val="000000"/>
          <w:spacing w:val="5"/>
        </w:rPr>
        <w:t>В)МВ-6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3"/>
        </w:rPr>
        <w:t>МВУ-100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1"/>
          <w:lang w:val="en-US"/>
        </w:rPr>
        <w:t>MB-35M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color w:val="000000"/>
        </w:rPr>
      </w:pP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МВ-60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color w:val="000000"/>
        </w:rPr>
      </w:pPr>
      <w:r>
        <w:rPr>
          <w:bCs/>
          <w:color w:val="000000"/>
          <w:spacing w:val="-6"/>
        </w:rPr>
        <w:t>32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 xml:space="preserve">Механическая очистка картофеля в овощеочистительной машине </w:t>
      </w:r>
      <w:r>
        <w:rPr>
          <w:bCs/>
          <w:color w:val="000000"/>
          <w:spacing w:val="-2"/>
        </w:rPr>
        <w:t>осуществляется с помощью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6"/>
        </w:rPr>
        <w:t>А)</w:t>
      </w:r>
      <w:r>
        <w:rPr>
          <w:color w:val="000000"/>
          <w:spacing w:val="6"/>
        </w:rPr>
        <w:t>терок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bCs/>
          <w:color w:val="000000"/>
          <w:spacing w:val="-7"/>
        </w:rPr>
        <w:t>B)</w:t>
      </w:r>
      <w:r>
        <w:rPr>
          <w:bCs/>
          <w:color w:val="000000"/>
        </w:rPr>
        <w:tab/>
      </w:r>
      <w:r>
        <w:rPr>
          <w:color w:val="000000"/>
          <w:spacing w:val="-2"/>
        </w:rPr>
        <w:t xml:space="preserve">режущей поверхности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color w:val="000000"/>
        </w:rPr>
      </w:pPr>
      <w:r>
        <w:rPr>
          <w:color w:val="000000"/>
          <w:spacing w:val="6"/>
        </w:rPr>
        <w:t>С)скребок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</w:rPr>
      </w:pPr>
      <w:r>
        <w:rPr>
          <w:color w:val="000000"/>
          <w:spacing w:val="-7"/>
          <w:lang w:val="en-US"/>
        </w:rPr>
        <w:t>D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color w:val="000000"/>
          <w:spacing w:val="-2"/>
        </w:rPr>
        <w:t>ножей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</w:rPr>
      </w:pPr>
      <w:r>
        <w:rPr>
          <w:color w:val="000000"/>
          <w:spacing w:val="-3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абразивного элемента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color w:val="000000"/>
        </w:rPr>
      </w:pPr>
      <w:r>
        <w:rPr>
          <w:bCs/>
          <w:color w:val="000000"/>
          <w:spacing w:val="-8"/>
        </w:rPr>
        <w:t>33.</w:t>
      </w:r>
      <w:r>
        <w:rPr>
          <w:bCs/>
          <w:color w:val="000000"/>
        </w:rPr>
        <w:tab/>
        <w:t>Схема принципа работы картофелечистки   КНА-600М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1"/>
        </w:rPr>
        <w:t>загрузочное окно - картофель - рабочая камера - разгрузочное окн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2"/>
        </w:rPr>
        <w:t>рабочая камера - картофель - разгрузочное окн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картофель - рабочая камера - разгрузочное окно - загрузочное окн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1"/>
        </w:rPr>
        <w:t>загрузочное окно - картофель - разгрузочное окно - рабочая камер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color w:val="000000"/>
        </w:rPr>
      </w:pP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>картофель - загрузочное окно - рабочая камера - разгрузочное окно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</w:rPr>
      </w:pPr>
      <w:r>
        <w:rPr>
          <w:bCs/>
          <w:color w:val="000000"/>
          <w:spacing w:val="-6"/>
        </w:rPr>
        <w:t>34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Для продвижения продуктов при включенном двигателе следует использоват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ложку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3"/>
        </w:rPr>
        <w:t>рукоятку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6"/>
        </w:rPr>
        <w:t>вилку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color w:val="000000"/>
        </w:rPr>
      </w:pPr>
      <w:r>
        <w:rPr>
          <w:color w:val="000000"/>
          <w:spacing w:val="-8"/>
          <w:lang w:val="en-US"/>
        </w:rPr>
        <w:t>D)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>толкатель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color w:val="000000"/>
        </w:rPr>
      </w:pPr>
      <w:r>
        <w:rPr>
          <w:color w:val="000000"/>
          <w:spacing w:val="1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мешалку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8"/>
        </w:rPr>
        <w:t>35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 xml:space="preserve">Сокращенное название </w:t>
      </w:r>
      <w:r>
        <w:rPr>
          <w:color w:val="000000"/>
          <w:spacing w:val="1"/>
        </w:rPr>
        <w:t xml:space="preserve">овощеочистительной </w:t>
      </w:r>
      <w:r>
        <w:rPr>
          <w:bCs/>
          <w:color w:val="000000"/>
          <w:spacing w:val="1"/>
        </w:rPr>
        <w:t>машин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autoSpaceDE w:val="false"/>
        <w:rPr>
          <w:bCs/>
          <w:color w:val="000000"/>
          <w:spacing w:val="-5"/>
        </w:rPr>
      </w:pPr>
      <w:r>
        <w:rPr>
          <w:color w:val="000000"/>
          <w:spacing w:val="-3"/>
        </w:rPr>
        <w:t>МРО-40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2"/>
        </w:rPr>
        <w:t>МИМ-20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3"/>
        </w:rPr>
        <w:t>МРГ-30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 xml:space="preserve">МП-800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1"/>
        </w:rPr>
        <w:t>МОК- 125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7"/>
        </w:rPr>
        <w:t>36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На этих машинах, загрузка, выгрузка и контроль осуществляется повар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50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3"/>
        </w:rPr>
        <w:t>газов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2"/>
        </w:rPr>
        <w:t>автоматическ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неавтоматическ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lang w:val="en-US"/>
        </w:rPr>
      </w:pPr>
      <w:r>
        <w:rPr>
          <w:color w:val="000000"/>
          <w:spacing w:val="-3"/>
        </w:rPr>
        <w:t>полуавтоматическ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lang w:val="en-US"/>
        </w:rPr>
      </w:pPr>
      <w:r>
        <w:rPr>
          <w:color w:val="000000"/>
          <w:spacing w:val="3"/>
        </w:rPr>
        <w:t>электрические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8"/>
        </w:rPr>
        <w:t>37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Общие средства защиты от поражения электрическим током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259" w:leader="none"/>
        </w:tabs>
        <w:autoSpaceDE w:val="false"/>
        <w:rPr>
          <w:bCs/>
          <w:color w:val="000000"/>
          <w:spacing w:val="-4"/>
        </w:rPr>
      </w:pPr>
      <w:r>
        <w:rPr>
          <w:color w:val="000000"/>
          <w:spacing w:val="-2"/>
        </w:rPr>
        <w:t>прихватки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1"/>
        </w:rPr>
        <w:t>диэлектрические перчатки и галоши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фартук и халат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4"/>
        </w:rPr>
        <w:t>колпак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</w:rPr>
      </w:pPr>
      <w:r>
        <w:rPr>
          <w:color w:val="000000"/>
          <w:spacing w:val="1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>заземление, зануление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8"/>
        </w:rPr>
        <w:t>38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Продолжительность выпечки в печи КЭП-400 устанавливаетс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59" w:leader="none"/>
        </w:tabs>
        <w:autoSpaceDE w:val="false"/>
        <w:rPr>
          <w:bCs/>
          <w:color w:val="000000"/>
          <w:spacing w:val="-4"/>
        </w:rPr>
      </w:pPr>
      <w:r>
        <w:rPr>
          <w:color w:val="000000"/>
          <w:spacing w:val="-1"/>
        </w:rPr>
        <w:t>на звуковом сигнале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2"/>
        </w:rPr>
        <w:t>на включателе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на датчике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>на световом сигнале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</w:rPr>
      </w:pPr>
      <w:r>
        <w:rPr>
          <w:color w:val="000000"/>
          <w:spacing w:val="1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>на реле времени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8"/>
        </w:rPr>
        <w:t>39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Рабочие инструменты взбивальных машин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254" w:leader="none"/>
        </w:tabs>
        <w:autoSpaceDE w:val="false"/>
        <w:rPr>
          <w:bCs/>
          <w:color w:val="000000"/>
          <w:spacing w:val="-5"/>
        </w:rPr>
      </w:pPr>
      <w:r>
        <w:rPr>
          <w:color w:val="000000"/>
          <w:spacing w:val="-1"/>
        </w:rPr>
        <w:t>лопасть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3"/>
        </w:rPr>
        <w:t>шнек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2"/>
        </w:rPr>
        <w:t>рычаг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4"/>
        </w:rPr>
      </w:pPr>
      <w:r>
        <w:rPr>
          <w:iCs/>
          <w:color w:val="000000"/>
        </w:rPr>
        <w:t>ва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) взбиватели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</w:rPr>
      </w:pPr>
      <w:r>
        <w:rPr>
          <w:bCs/>
          <w:color w:val="000000"/>
          <w:spacing w:val="-8"/>
        </w:rPr>
        <w:t>40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Узлы машин, крепятся на неподвижное основани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54" w:leader="none"/>
        </w:tabs>
        <w:autoSpaceDE w:val="false"/>
        <w:rPr>
          <w:bCs/>
          <w:color w:val="000000"/>
          <w:spacing w:val="-4"/>
        </w:rPr>
      </w:pPr>
      <w:r>
        <w:rPr>
          <w:color w:val="000000"/>
          <w:spacing w:val="-1"/>
        </w:rPr>
        <w:t>шнек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4"/>
        </w:rPr>
        <w:t>Станин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54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6"/>
        </w:rPr>
        <w:t>звено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</w:rPr>
      </w:pPr>
      <w:r>
        <w:rPr>
          <w:color w:val="000000"/>
          <w:spacing w:val="-7"/>
          <w:lang w:val="en-US"/>
        </w:rPr>
        <w:t>D)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>двигат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"/>
        </w:rPr>
        <w:t>Е) деталь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</w:rPr>
      </w:pPr>
      <w:r>
        <w:rPr>
          <w:bCs/>
          <w:color w:val="000000"/>
          <w:spacing w:val="-8"/>
        </w:rPr>
        <w:t>41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С помощью двух валиков в машине МРТ-60М производитс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2"/>
        </w:rPr>
        <w:t>дробление орехо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1"/>
        </w:rPr>
        <w:t>замес тест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рыхление мяс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1"/>
        </w:rPr>
        <w:t>взбивание тест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7"/>
        </w:rPr>
      </w:pP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раскатывание тест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</w:rPr>
      </w:pPr>
      <w:r>
        <w:rPr>
          <w:bCs/>
          <w:color w:val="000000"/>
          <w:spacing w:val="-8"/>
        </w:rPr>
        <w:t>42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Состоит из цилиндра, поршня и электродвигател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autoSpaceDE w:val="false"/>
        <w:rPr>
          <w:bCs/>
          <w:color w:val="000000"/>
          <w:spacing w:val="-9"/>
        </w:rPr>
      </w:pPr>
      <w:r>
        <w:rPr>
          <w:color w:val="000000"/>
          <w:spacing w:val="-2"/>
        </w:rPr>
        <w:t>машинное отделени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2"/>
        </w:rPr>
        <w:t>регулирующий вентиль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испаритель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2"/>
        </w:rPr>
        <w:t>компрессор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конденсатор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</w:rPr>
      </w:pPr>
      <w:r>
        <w:rPr>
          <w:bCs/>
          <w:color w:val="000000"/>
          <w:spacing w:val="-7"/>
        </w:rPr>
        <w:t>43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При работе хлеборезки, ухудшилось качество нарезанного хлеб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autoSpaceDE w:val="false"/>
        <w:rPr>
          <w:bCs/>
          <w:color w:val="000000"/>
          <w:spacing w:val="-8"/>
        </w:rPr>
      </w:pPr>
      <w:r>
        <w:rPr>
          <w:color w:val="000000"/>
          <w:spacing w:val="-1"/>
        </w:rPr>
        <w:t>не работает защитная решетк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2"/>
        </w:rPr>
        <w:t>нет решеток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2"/>
        </w:rPr>
        <w:t>сгорел привод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autoSpaceDE w:val="false"/>
        <w:rPr>
          <w:color w:val="000000"/>
          <w:spacing w:val="-8"/>
          <w:lang w:val="en-US"/>
        </w:rPr>
      </w:pPr>
      <w:r>
        <w:rPr>
          <w:color w:val="000000"/>
          <w:spacing w:val="-1"/>
        </w:rPr>
        <w:t>двигатель отключен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</w:rPr>
      </w:pP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затупился дисковый нож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</w:rPr>
      </w:pPr>
      <w:r>
        <w:rPr>
          <w:bCs/>
          <w:color w:val="000000"/>
          <w:spacing w:val="-5"/>
        </w:rPr>
        <w:t>44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Рабочая емкость бака взбивальной машины МВ-60, л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autoSpaceDE w:val="false"/>
        <w:rPr>
          <w:bCs/>
          <w:color w:val="000000"/>
          <w:spacing w:val="-7"/>
        </w:rPr>
      </w:pPr>
      <w:r>
        <w:rPr>
          <w:bCs/>
          <w:color w:val="000000"/>
          <w:spacing w:val="-9"/>
        </w:rPr>
        <w:t>70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autoSpaceDE w:val="false"/>
        <w:rPr>
          <w:bCs/>
          <w:color w:val="000000"/>
          <w:spacing w:val="-6"/>
        </w:rPr>
      </w:pPr>
      <w:r>
        <w:rPr>
          <w:bCs/>
          <w:color w:val="000000"/>
          <w:spacing w:val="-16"/>
        </w:rPr>
        <w:t>1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autoSpaceDE w:val="false"/>
        <w:rPr>
          <w:bCs/>
          <w:color w:val="000000"/>
          <w:spacing w:val="-9"/>
        </w:rPr>
      </w:pPr>
      <w:r>
        <w:rPr>
          <w:bCs/>
          <w:color w:val="000000"/>
          <w:spacing w:val="-10"/>
        </w:rPr>
        <w:t>45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autoSpaceDE w:val="false"/>
        <w:rPr>
          <w:bCs/>
          <w:color w:val="000000"/>
          <w:spacing w:val="-9"/>
        </w:rPr>
      </w:pPr>
      <w:r>
        <w:rPr>
          <w:bCs/>
          <w:color w:val="000000"/>
          <w:spacing w:val="6"/>
          <w:lang w:val="en-US"/>
        </w:rPr>
        <w:t>35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7"/>
        </w:rPr>
        <w:t>Е)60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</w:rPr>
      </w:pPr>
      <w:r>
        <w:rPr>
          <w:bCs/>
          <w:color w:val="000000"/>
          <w:spacing w:val="-5"/>
        </w:rPr>
        <w:t>45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Устройство, для сливания из варочного сосуда жидких продуктов питания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-1"/>
        </w:rPr>
        <w:t xml:space="preserve">А) </w:t>
      </w:r>
      <w:r>
        <w:rPr>
          <w:color w:val="000000"/>
          <w:spacing w:val="-1"/>
        </w:rPr>
        <w:t>клапан-турбин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1"/>
        </w:rPr>
        <w:t>воздушный клапан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2"/>
        </w:rPr>
        <w:t>манометр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8"/>
          <w:lang w:val="en-US"/>
        </w:rPr>
      </w:pPr>
      <w:r>
        <w:rPr>
          <w:color w:val="000000"/>
          <w:spacing w:val="-3"/>
        </w:rPr>
        <w:t>кран смесител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8"/>
          <w:lang w:val="en-US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ливной кран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00"/>
        </w:rPr>
      </w:pPr>
      <w:r>
        <w:rPr>
          <w:bCs/>
          <w:color w:val="000000"/>
          <w:spacing w:val="-5"/>
        </w:rPr>
        <w:t>46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Переход вещества из твердого состояние в газообразное, минуя жидкую фа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1"/>
        </w:rPr>
        <w:t>сушк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2"/>
        </w:rPr>
        <w:t>сульфитаци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плавлени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>кипени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1"/>
        </w:rPr>
        <w:t>сублимацией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00"/>
        </w:rPr>
      </w:pPr>
      <w:r>
        <w:rPr>
          <w:bCs/>
          <w:color w:val="000000"/>
          <w:spacing w:val="-6"/>
        </w:rPr>
        <w:t>47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 xml:space="preserve">В пищеварочных котлах с помощью переключателя задаётся </w:t>
      </w:r>
      <w:r>
        <w:rPr>
          <w:bCs/>
          <w:color w:val="000000"/>
          <w:spacing w:val="-1"/>
          <w:lang w:val="en-US"/>
        </w:rPr>
        <w:t>I</w:t>
      </w:r>
      <w:r>
        <w:rPr>
          <w:bCs/>
          <w:color w:val="000000"/>
          <w:spacing w:val="-1"/>
        </w:rPr>
        <w:t xml:space="preserve"> режим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55" w:leader="none"/>
        </w:tabs>
        <w:autoSpaceDE w:val="false"/>
        <w:rPr>
          <w:bCs/>
          <w:color w:val="000000"/>
          <w:spacing w:val="-8"/>
        </w:rPr>
      </w:pPr>
      <w:r>
        <w:rPr>
          <w:color w:val="000000"/>
          <w:spacing w:val="-2"/>
        </w:rPr>
        <w:t>для запека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55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2"/>
        </w:rPr>
        <w:t>для варк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55" w:leader="none"/>
        </w:tabs>
        <w:autoSpaceDE w:val="false"/>
        <w:rPr>
          <w:bCs/>
          <w:color w:val="000000"/>
          <w:spacing w:val="-8"/>
        </w:rPr>
      </w:pPr>
      <w:r>
        <w:rPr>
          <w:color w:val="000000"/>
          <w:spacing w:val="-1"/>
        </w:rPr>
        <w:t>для разогрев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55" w:leader="none"/>
        </w:tabs>
        <w:autoSpaceDE w:val="false"/>
        <w:rPr>
          <w:color w:val="000000"/>
          <w:spacing w:val="-8"/>
          <w:lang w:val="en-US"/>
        </w:rPr>
      </w:pPr>
      <w:r>
        <w:rPr>
          <w:color w:val="000000"/>
          <w:spacing w:val="-1"/>
        </w:rPr>
        <w:t>для припуска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autoSpaceDE w:val="false"/>
        <w:rPr/>
      </w:pPr>
      <w:r>
        <w:rPr>
          <w:color w:val="000000"/>
          <w:spacing w:val="-2"/>
        </w:rPr>
        <w:t>для жарк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</w:rPr>
      </w:pPr>
      <w:r>
        <w:rPr>
          <w:bCs/>
          <w:color w:val="000000"/>
          <w:spacing w:val="-8"/>
        </w:rPr>
        <w:t>48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С помощью двух валиков в машине МРТ-60М производитс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350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2"/>
        </w:rPr>
        <w:t>дробление орехов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350" w:leader="none"/>
        </w:tabs>
        <w:autoSpaceDE w:val="false"/>
        <w:rPr>
          <w:bCs/>
          <w:color w:val="000000"/>
          <w:spacing w:val="-7"/>
        </w:rPr>
      </w:pPr>
      <w:r>
        <w:rPr>
          <w:color w:val="000000"/>
          <w:spacing w:val="-1"/>
        </w:rPr>
        <w:t>замес тест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рыхление мяс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1"/>
        </w:rPr>
        <w:t>взбивание тест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7"/>
        </w:rPr>
      </w:pP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раскатывание теста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b/>
          <w:b/>
          <w:color w:val="000000"/>
        </w:rPr>
      </w:pPr>
      <w:r>
        <w:rPr>
          <w:b/>
          <w:color w:val="000000"/>
        </w:rPr>
        <w:t>Ключ к тестовым заданиям по предмету «Оборудование предприятий питания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84"/>
        <w:gridCol w:w="1556"/>
        <w:gridCol w:w="604"/>
        <w:gridCol w:w="1556"/>
        <w:gridCol w:w="603"/>
        <w:gridCol w:w="6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</w:tr>
    </w:tbl>
    <w:p>
      <w:pPr>
        <w:pStyle w:val="26"/>
        <w:shd w:fill="auto" w:val="clear"/>
        <w:spacing w:lineRule="exact" w:line="280" w:before="0" w:after="609"/>
        <w:ind w:left="4220" w:hanging="0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/>
        <w:t xml:space="preserve">7. </w:t>
      </w:r>
      <w:r>
        <w:rPr>
          <w:caps/>
        </w:rPr>
        <w:t>Литература</w:t>
      </w:r>
    </w:p>
    <w:p>
      <w:pPr>
        <w:pStyle w:val="26"/>
        <w:shd w:fill="auto" w:val="clear"/>
        <w:spacing w:lineRule="auto" w:line="240" w:before="0" w:after="0"/>
        <w:ind w:firstLine="72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1. </w:t>
      </w:r>
      <w:r>
        <w:rPr>
          <w:rFonts w:cs="KZ Times New Roman;Times New Roman" w:ascii="KZ Times New Roman;Times New Roman" w:hAnsi="KZ Times New Roman;Times New Roman"/>
        </w:rPr>
        <w:t xml:space="preserve">Кирпичников В.П. Оборудование предприятий общественного питания: Учебник Академия. 2010. – 496 с. 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. Беляев М.И.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Оборудование предприятий общественного питания: Учебник: Экономика, 1990. – 559 с. </w:t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3. </w:t>
      </w:r>
      <w:r>
        <w:rPr>
          <w:rFonts w:cs="KZ Times New Roman;Times New Roman" w:ascii="KZ Times New Roman;Times New Roman" w:hAnsi="KZ Times New Roman;Times New Roman"/>
          <w:lang w:val="ru-MD"/>
        </w:rPr>
        <w:t>Богданов Г.А.</w:t>
      </w:r>
      <w:r>
        <w:rPr>
          <w:rFonts w:cs="KZ Times New Roman;Times New Roman" w:ascii="KZ Times New Roman;Times New Roman" w:hAnsi="KZ Times New Roman;Times New Roman"/>
        </w:rPr>
        <w:t xml:space="preserve">. Оборудование предприятий общественного питания. Учебник: Эконимика: 1991. – 303 с.   </w:t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4. Колупаева Н.Н Елхина В.Д Оборудование предприятий общественного питания.. торговое оборудование Учебник: 2010. – 304 </w:t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5.   Черевко А.И. Оборудование предприятий общественного питания. Учебник: 1988. – 271.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0000"/>
          <w:sz w:val="2"/>
          <w:szCs w:val="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"/>
          <w:szCs w:val="2"/>
          <w:lang w:val="ru-MD"/>
        </w:rPr>
      </w:r>
    </w:p>
    <w:sectPr>
      <w:type w:val="continuous"/>
      <w:pgSz w:w="11906" w:h="16838"/>
      <w:pgMar w:left="1403" w:right="502" w:gutter="0" w:header="0" w:top="723" w:footer="3" w:bottom="8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555</wp:posOffset>
              </wp:positionH>
              <wp:positionV relativeFrom="paragraph">
                <wp:posOffset>-565785</wp:posOffset>
              </wp:positionV>
              <wp:extent cx="731520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2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1.55pt;mso-wrap-distance-left:0pt;mso-wrap-distance-right:0pt;mso-wrap-distance-top:0pt;mso-wrap-distance-bottom:0pt;margin-top:-44.55pt;mso-position-vertical-relative:text;margin-left: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12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color w:val="000000"/>
      <w:sz w:val="32"/>
      <w:szCs w:val="32"/>
      <w:lang w:val="ru-MD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11">
    <w:name w:val="Заголовок №1_"/>
    <w:basedOn w:val="Style13"/>
    <w:qFormat/>
    <w:rPr>
      <w:rFonts w:cs="Times New Roman"/>
      <w:b/>
      <w:bCs/>
      <w:spacing w:val="0"/>
      <w:sz w:val="28"/>
      <w:szCs w:val="28"/>
    </w:rPr>
  </w:style>
  <w:style w:type="character" w:styleId="Style14">
    <w:name w:val="Колонтитул_"/>
    <w:basedOn w:val="Style13"/>
    <w:qFormat/>
    <w:rPr>
      <w:rFonts w:cs="Times New Roman"/>
      <w:sz w:val="20"/>
      <w:szCs w:val="20"/>
    </w:rPr>
  </w:style>
  <w:style w:type="character" w:styleId="9pt">
    <w:name w:val="Колонтитул + 9 pt"/>
    <w:basedOn w:val="Style14"/>
    <w:qFormat/>
    <w:rPr>
      <w:b/>
      <w:bCs/>
      <w:spacing w:val="0"/>
      <w:sz w:val="18"/>
      <w:szCs w:val="18"/>
    </w:rPr>
  </w:style>
  <w:style w:type="character" w:styleId="12">
    <w:name w:val="Оглавление 1 Знак"/>
    <w:basedOn w:val="Style13"/>
    <w:qFormat/>
    <w:rPr>
      <w:rFonts w:cs="Times New Roman"/>
      <w:spacing w:val="0"/>
      <w:sz w:val="28"/>
      <w:szCs w:val="28"/>
    </w:rPr>
  </w:style>
  <w:style w:type="character" w:styleId="3pt">
    <w:name w:val="Оглавление + Интервал 3 pt"/>
    <w:basedOn w:val="12"/>
    <w:qFormat/>
    <w:rPr>
      <w:spacing w:val="70"/>
    </w:rPr>
  </w:style>
  <w:style w:type="character" w:styleId="1pt">
    <w:name w:val="Оглавление + Интервал 1 pt"/>
    <w:basedOn w:val="12"/>
    <w:qFormat/>
    <w:rPr>
      <w:spacing w:val="30"/>
    </w:rPr>
  </w:style>
  <w:style w:type="character" w:styleId="1pt1">
    <w:name w:val="Оглавление + Интервал 1 pt1"/>
    <w:basedOn w:val="12"/>
    <w:qFormat/>
    <w:rPr>
      <w:spacing w:val="30"/>
    </w:rPr>
  </w:style>
  <w:style w:type="character" w:styleId="2">
    <w:name w:val="Основной текст (2)_"/>
    <w:basedOn w:val="Style13"/>
    <w:qFormat/>
    <w:rPr>
      <w:rFonts w:cs="Times New Roman"/>
      <w:b/>
      <w:bCs/>
      <w:spacing w:val="0"/>
      <w:sz w:val="28"/>
      <w:szCs w:val="28"/>
    </w:rPr>
  </w:style>
  <w:style w:type="character" w:styleId="BodyTextChar">
    <w:name w:val="Body Text Char"/>
    <w:qFormat/>
    <w:rPr>
      <w:spacing w:val="0"/>
      <w:sz w:val="28"/>
    </w:rPr>
  </w:style>
  <w:style w:type="character" w:styleId="Style15">
    <w:name w:val="Подпись к таблице_"/>
    <w:basedOn w:val="Style13"/>
    <w:qFormat/>
    <w:rPr>
      <w:rFonts w:cs="Times New Roman"/>
      <w:b/>
      <w:bCs/>
      <w:spacing w:val="0"/>
      <w:sz w:val="28"/>
      <w:szCs w:val="28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Основной текст (2) + Не полужирный"/>
    <w:basedOn w:val="2"/>
    <w:qFormat/>
    <w:rPr/>
  </w:style>
  <w:style w:type="character" w:styleId="5">
    <w:name w:val="Основной текст (5)_"/>
    <w:basedOn w:val="Style13"/>
    <w:qFormat/>
    <w:rPr>
      <w:rFonts w:ascii="Consolas" w:hAnsi="Consolas" w:cs="Consolas"/>
      <w:b/>
      <w:bCs/>
      <w:i/>
      <w:iCs/>
      <w:w w:val="100"/>
      <w:sz w:val="39"/>
      <w:szCs w:val="39"/>
      <w:lang w:val="en-US" w:eastAsia="en-US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character" w:styleId="6">
    <w:name w:val="Основной текст (6)_"/>
    <w:basedOn w:val="Style13"/>
    <w:qFormat/>
    <w:rPr>
      <w:rFonts w:ascii="Consolas" w:hAnsi="Consolas" w:cs="Consolas"/>
      <w:sz w:val="8"/>
      <w:szCs w:val="8"/>
    </w:rPr>
  </w:style>
  <w:style w:type="character" w:styleId="121">
    <w:name w:val="Основной текст + 12"/>
    <w:basedOn w:val="BodyTextChar"/>
    <w:qFormat/>
    <w:rPr>
      <w:rFonts w:cs="Times New Roman"/>
      <w:b/>
      <w:bCs/>
      <w:i/>
      <w:iCs/>
      <w:sz w:val="25"/>
      <w:szCs w:val="25"/>
    </w:rPr>
  </w:style>
  <w:style w:type="character" w:styleId="7">
    <w:name w:val="Основной текст (7)_"/>
    <w:basedOn w:val="Style13"/>
    <w:qFormat/>
    <w:rPr>
      <w:rFonts w:ascii="Consolas" w:hAnsi="Consolas" w:cs="Consolas"/>
      <w:spacing w:val="-30"/>
      <w:sz w:val="26"/>
      <w:szCs w:val="26"/>
      <w:lang w:val="en-US"/>
    </w:rPr>
  </w:style>
  <w:style w:type="character" w:styleId="70pt">
    <w:name w:val="Основной текст (7) + Интервал 0 pt"/>
    <w:basedOn w:val="7"/>
    <w:qFormat/>
    <w:rPr>
      <w:spacing w:val="0"/>
      <w:lang w:val="en-US" w:eastAsia="en-US"/>
    </w:rPr>
  </w:style>
  <w:style w:type="character" w:styleId="9">
    <w:name w:val="Основной текст (9)_"/>
    <w:basedOn w:val="Style13"/>
    <w:qFormat/>
    <w:rPr>
      <w:rFonts w:ascii="Consolas" w:hAnsi="Consolas" w:cs="Consolas"/>
      <w:i/>
      <w:iCs/>
      <w:sz w:val="24"/>
      <w:szCs w:val="24"/>
      <w:lang w:val="en-US" w:eastAsia="en-US"/>
    </w:rPr>
  </w:style>
  <w:style w:type="character" w:styleId="8">
    <w:name w:val="Основной текст (8)_"/>
    <w:basedOn w:val="Style13"/>
    <w:qFormat/>
    <w:rPr>
      <w:rFonts w:ascii="Consolas" w:hAnsi="Consolas" w:cs="Consolas"/>
      <w:i/>
      <w:iCs/>
      <w:spacing w:val="-10"/>
      <w:sz w:val="13"/>
      <w:szCs w:val="13"/>
    </w:rPr>
  </w:style>
  <w:style w:type="character" w:styleId="10">
    <w:name w:val="Основной текст (10)_"/>
    <w:basedOn w:val="Style13"/>
    <w:qFormat/>
    <w:rPr>
      <w:rFonts w:ascii="Consolas" w:hAnsi="Consolas" w:cs="Consolas"/>
      <w:sz w:val="15"/>
      <w:szCs w:val="15"/>
    </w:rPr>
  </w:style>
  <w:style w:type="character" w:styleId="111">
    <w:name w:val="Основной текст (11)_"/>
    <w:basedOn w:val="Style13"/>
    <w:qFormat/>
    <w:rPr>
      <w:rFonts w:ascii="Consolas" w:hAnsi="Consolas" w:cs="Consolas"/>
      <w:i/>
      <w:iCs/>
      <w:sz w:val="8"/>
      <w:szCs w:val="8"/>
    </w:rPr>
  </w:style>
  <w:style w:type="character" w:styleId="122">
    <w:name w:val="Основной текст (12)_"/>
    <w:basedOn w:val="Style13"/>
    <w:qFormat/>
    <w:rPr>
      <w:rFonts w:ascii="Consolas" w:hAnsi="Consolas" w:cs="Consolas"/>
      <w:spacing w:val="30"/>
      <w:sz w:val="15"/>
      <w:szCs w:val="15"/>
    </w:rPr>
  </w:style>
  <w:style w:type="character" w:styleId="14">
    <w:name w:val="Основной текст (14)_"/>
    <w:basedOn w:val="Style13"/>
    <w:qFormat/>
    <w:rPr>
      <w:rFonts w:ascii="Century Gothic" w:hAnsi="Century Gothic" w:cs="Century Gothic"/>
      <w:sz w:val="8"/>
      <w:szCs w:val="8"/>
      <w:lang w:val="en-US" w:eastAsia="en-US"/>
    </w:rPr>
  </w:style>
  <w:style w:type="character" w:styleId="Consolas">
    <w:name w:val="Основной текст + Consolas"/>
    <w:basedOn w:val="BodyTextChar"/>
    <w:qFormat/>
    <w:rPr>
      <w:rFonts w:ascii="Consolas" w:hAnsi="Consolas" w:cs="Consolas"/>
      <w:i/>
      <w:iCs/>
      <w:sz w:val="20"/>
      <w:szCs w:val="20"/>
      <w:lang w:val="en-US" w:eastAsia="en-US"/>
    </w:rPr>
  </w:style>
  <w:style w:type="character" w:styleId="13">
    <w:name w:val="Основной текст (13)_"/>
    <w:basedOn w:val="Style13"/>
    <w:qFormat/>
    <w:rPr>
      <w:rFonts w:ascii="Consolas" w:hAnsi="Consolas" w:cs="Consolas"/>
      <w:i/>
      <w:iCs/>
      <w:sz w:val="11"/>
      <w:szCs w:val="11"/>
      <w:lang w:val="en-US" w:eastAsia="en-US"/>
    </w:rPr>
  </w:style>
  <w:style w:type="character" w:styleId="15">
    <w:name w:val="Основной текст (15)_"/>
    <w:basedOn w:val="Style13"/>
    <w:qFormat/>
    <w:rPr>
      <w:rFonts w:ascii="Consolas" w:hAnsi="Consolas" w:cs="Consolas"/>
      <w:spacing w:val="0"/>
      <w:sz w:val="27"/>
      <w:szCs w:val="27"/>
    </w:rPr>
  </w:style>
  <w:style w:type="character" w:styleId="Consolas1">
    <w:name w:val="Основной текст + Consolas1"/>
    <w:basedOn w:val="BodyTextChar"/>
    <w:qFormat/>
    <w:rPr>
      <w:rFonts w:ascii="Consolas" w:hAnsi="Consolas" w:cs="Consolas"/>
      <w:i/>
      <w:iCs/>
      <w:sz w:val="10"/>
      <w:szCs w:val="10"/>
    </w:rPr>
  </w:style>
  <w:style w:type="character" w:styleId="41pt">
    <w:name w:val="Основной текст (4) + Интервал 1 pt"/>
    <w:basedOn w:val="4"/>
    <w:qFormat/>
    <w:rPr>
      <w:spacing w:val="30"/>
    </w:rPr>
  </w:style>
  <w:style w:type="character" w:styleId="211">
    <w:name w:val="Основной текст (2) + Не полужирный1"/>
    <w:basedOn w:val="2"/>
    <w:qFormat/>
    <w:rPr/>
  </w:style>
  <w:style w:type="character" w:styleId="Style16">
    <w:name w:val="Основной текст + Полужирный"/>
    <w:basedOn w:val="BodyTextChar"/>
    <w:qFormat/>
    <w:rPr>
      <w:rFonts w:cs="Times New Roman"/>
      <w:b/>
      <w:bCs/>
      <w:szCs w:val="28"/>
    </w:rPr>
  </w:style>
  <w:style w:type="character" w:styleId="16">
    <w:name w:val="Основной текст (16)_"/>
    <w:basedOn w:val="Style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1pt2">
    <w:name w:val="Основной текст + Интервал 1 pt"/>
    <w:basedOn w:val="BodyTextChar"/>
    <w:qFormat/>
    <w:rPr>
      <w:rFonts w:cs="Times New Roman"/>
      <w:spacing w:val="30"/>
      <w:szCs w:val="28"/>
    </w:rPr>
  </w:style>
  <w:style w:type="character" w:styleId="1pt11">
    <w:name w:val="Основной текст + Интервал 1 pt1"/>
    <w:basedOn w:val="BodyTextChar"/>
    <w:qFormat/>
    <w:rPr>
      <w:rFonts w:cs="Times New Roman"/>
      <w:spacing w:val="30"/>
      <w:szCs w:val="28"/>
    </w:rPr>
  </w:style>
  <w:style w:type="character" w:styleId="17">
    <w:name w:val="Основной текст (17)_"/>
    <w:basedOn w:val="Style13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18">
    <w:name w:val="Основной текст (18)_"/>
    <w:basedOn w:val="Style13"/>
    <w:qFormat/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character" w:styleId="19">
    <w:name w:val="Основной текст (19)_"/>
    <w:basedOn w:val="Style13"/>
    <w:qFormat/>
    <w:rPr>
      <w:rFonts w:ascii="Consolas" w:hAnsi="Consolas" w:cs="Consolas"/>
      <w:b/>
      <w:bCs/>
      <w:sz w:val="18"/>
      <w:szCs w:val="18"/>
      <w:lang w:val="en-US" w:eastAsia="en-US"/>
    </w:rPr>
  </w:style>
  <w:style w:type="character" w:styleId="20">
    <w:name w:val="Основной текст (20)_"/>
    <w:basedOn w:val="Style13"/>
    <w:qFormat/>
    <w:rPr>
      <w:rFonts w:cs="Times New Roman"/>
      <w:b/>
      <w:bCs/>
      <w:smallCaps/>
      <w:spacing w:val="0"/>
      <w:sz w:val="31"/>
      <w:szCs w:val="31"/>
    </w:rPr>
  </w:style>
  <w:style w:type="character" w:styleId="2014pt">
    <w:name w:val="Основной текст (20) + 14 pt"/>
    <w:basedOn w:val="20"/>
    <w:qFormat/>
    <w:rPr>
      <w:sz w:val="28"/>
      <w:szCs w:val="28"/>
    </w:rPr>
  </w:style>
  <w:style w:type="character" w:styleId="212">
    <w:name w:val="Основной текст (21)_"/>
    <w:basedOn w:val="Style13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2">
    <w:name w:val="Основной текст (22)_"/>
    <w:basedOn w:val="Style13"/>
    <w:qFormat/>
    <w:rPr>
      <w:rFonts w:ascii="Consolas" w:hAnsi="Consolas" w:cs="Consolas"/>
      <w:b/>
      <w:bCs/>
      <w:w w:val="100"/>
      <w:sz w:val="50"/>
      <w:szCs w:val="50"/>
      <w:lang w:val="en-US" w:eastAsia="en-US"/>
    </w:rPr>
  </w:style>
  <w:style w:type="character" w:styleId="23">
    <w:name w:val="Основной текст (23)_"/>
    <w:basedOn w:val="Style13"/>
    <w:qFormat/>
    <w:rPr>
      <w:rFonts w:ascii="Consolas" w:hAnsi="Consolas" w:cs="Consolas"/>
      <w:sz w:val="10"/>
      <w:szCs w:val="10"/>
      <w:lang w:val="en-US" w:eastAsia="en-US"/>
    </w:rPr>
  </w:style>
  <w:style w:type="character" w:styleId="Consolas2">
    <w:name w:val="Колонтитул + Consolas"/>
    <w:basedOn w:val="Style14"/>
    <w:qFormat/>
    <w:rPr>
      <w:rFonts w:ascii="Consolas" w:hAnsi="Consolas" w:cs="Consolas"/>
      <w:sz w:val="56"/>
      <w:szCs w:val="56"/>
      <w:lang w:val="en-US" w:eastAsia="en-US"/>
    </w:rPr>
  </w:style>
  <w:style w:type="character" w:styleId="24">
    <w:name w:val="Основной текст (24)_"/>
    <w:basedOn w:val="Style13"/>
    <w:qFormat/>
    <w:rPr>
      <w:rFonts w:ascii="Consolas" w:hAnsi="Consolas" w:cs="Consolas"/>
      <w:sz w:val="75"/>
      <w:szCs w:val="75"/>
      <w:lang w:val="en-US" w:eastAsia="en-US"/>
    </w:rPr>
  </w:style>
  <w:style w:type="character" w:styleId="25">
    <w:name w:val="Основной текст (25)_"/>
    <w:basedOn w:val="Style13"/>
    <w:qFormat/>
    <w:rPr>
      <w:rFonts w:ascii="Consolas" w:hAnsi="Consolas" w:cs="Consolas"/>
      <w:sz w:val="10"/>
      <w:szCs w:val="10"/>
      <w:lang w:val="en-US" w:eastAsia="en-US"/>
    </w:rPr>
  </w:style>
  <w:style w:type="character" w:styleId="131">
    <w:name w:val="Основной текст + 13"/>
    <w:basedOn w:val="BodyTextChar"/>
    <w:qFormat/>
    <w:rPr>
      <w:rFonts w:cs="Times New Roman"/>
      <w:sz w:val="27"/>
      <w:szCs w:val="27"/>
    </w:rPr>
  </w:style>
  <w:style w:type="character" w:styleId="BodyTextChar1">
    <w:name w:val="Body Text Char1"/>
    <w:basedOn w:val="Style13"/>
    <w:qFormat/>
    <w:rPr>
      <w:rFonts w:cs="Times New Roman"/>
      <w:color w:val="000000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color w:val="000000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cs="Times New Roman"/>
      <w:color w:val="000000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0">
    <w:name w:val="Основной текст_"/>
    <w:basedOn w:val="Style13"/>
    <w:qFormat/>
    <w:rPr>
      <w:rFonts w:cs="Times New Roman"/>
      <w:spacing w:val="0"/>
      <w:sz w:val="28"/>
      <w:szCs w:val="28"/>
    </w:rPr>
  </w:style>
  <w:style w:type="character" w:styleId="Style21">
    <w:name w:val="Название Знак"/>
    <w:basedOn w:val="Style13"/>
    <w:qFormat/>
    <w:rPr>
      <w:rFonts w:ascii="KZ Times New Roman;Times New Roman" w:hAnsi="KZ Times New Roman;Times New Roman" w:cs="Times New Roman"/>
      <w:b/>
      <w:bCs/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bCs/>
      <w:color w:val="000000"/>
      <w:lang w:val="ru-MD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hanging="202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color w:val="000000"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hd w:fill="FFFFFF" w:val="clear"/>
      <w:spacing w:lineRule="exact" w:line="643" w:before="720" w:after="0"/>
    </w:pPr>
    <w:rPr>
      <w:color w:val="000000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720"/>
    </w:pPr>
    <w:rPr>
      <w:b/>
      <w:bCs/>
      <w:color w:val="000000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i/>
      <w:iCs/>
      <w:color w:val="000000"/>
      <w:sz w:val="39"/>
      <w:szCs w:val="3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pacing w:val="-3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pacing w:val="-10"/>
      <w:sz w:val="13"/>
      <w:szCs w:val="1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5"/>
      <w:szCs w:val="1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z w:val="8"/>
      <w:szCs w:val="8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pacing w:val="30"/>
      <w:sz w:val="15"/>
      <w:szCs w:val="15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480" w:after="60"/>
    </w:pPr>
    <w:rPr>
      <w:rFonts w:ascii="Century Gothic" w:hAnsi="Century Gothic" w:cs="Century Gothic"/>
      <w:color w:val="000000"/>
      <w:sz w:val="8"/>
      <w:szCs w:val="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z w:val="11"/>
      <w:szCs w:val="11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27"/>
      <w:szCs w:val="27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color w:val="000000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4680" w:after="0"/>
    </w:pPr>
    <w:rPr>
      <w:color w:val="000000"/>
      <w:sz w:val="28"/>
      <w:szCs w:val="2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840" w:after="0"/>
    </w:pPr>
    <w:rPr>
      <w:rFonts w:ascii="Consolas" w:hAnsi="Consolas" w:cs="Consolas"/>
      <w:b/>
      <w:bCs/>
      <w:color w:val="000000"/>
      <w:sz w:val="18"/>
      <w:szCs w:val="1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60"/>
      <w:jc w:val="right"/>
    </w:pPr>
    <w:rPr>
      <w:b/>
      <w:bCs/>
      <w:smallCaps/>
      <w:color w:val="000000"/>
      <w:sz w:val="31"/>
      <w:szCs w:val="31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color w:val="000000"/>
      <w:sz w:val="50"/>
      <w:szCs w:val="50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60" w:after="0"/>
      <w:ind w:firstLine="1680"/>
      <w:jc w:val="both"/>
    </w:pPr>
    <w:rPr>
      <w:rFonts w:ascii="Consolas" w:hAnsi="Consolas" w:cs="Consolas"/>
      <w:color w:val="000000"/>
      <w:sz w:val="75"/>
      <w:szCs w:val="75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8:00Z</dcterms:created>
  <dc:creator>Карагоз</dc:creator>
  <dc:description/>
  <cp:keywords/>
  <dc:language>en-US</dc:language>
  <cp:lastModifiedBy>Пользователь Windows</cp:lastModifiedBy>
  <cp:lastPrinted>2019-10-31T07:55:00Z</cp:lastPrinted>
  <dcterms:modified xsi:type="dcterms:W3CDTF">2019-10-31T01:55:00Z</dcterms:modified>
  <cp:revision>31</cp:revision>
  <dc:subject/>
  <dc:title/>
</cp:coreProperties>
</file>