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 аграрлы - техникалық колледж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ский аграрно – технический колледж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547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екіт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547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шының ОӨІ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өніндегі орынбасары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_________ Кирьянова С.В.</w:t>
            </w:r>
          </w:p>
          <w:p>
            <w:pPr>
              <w:pStyle w:val="Normal"/>
              <w:ind w:left="547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019 ж. «_______» ______________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ind w:left="567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қытушы/ Преподаватель: Нургазинова А.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ұмыс бағдарламасы ҚР ПП № 1080 23.08 ж. "</w:t>
      </w:r>
      <w:r>
        <w:rPr>
          <w:color w:val="222222"/>
          <w:sz w:val="28"/>
          <w:szCs w:val="28"/>
          <w:shd w:fill="F8F9FA" w:val="clear"/>
          <w:lang w:val="kk-KZ"/>
        </w:rPr>
        <w:t>Еңбекті қорғау және қауіпсіздік</w:t>
      </w:r>
      <w:r>
        <w:rPr>
          <w:sz w:val="28"/>
          <w:szCs w:val="28"/>
          <w:lang w:val="kk-KZ"/>
        </w:rPr>
        <w:t xml:space="preserve"> "  пәні бойынша техникалық және кәсіптік білім берудің типтік оқу жоспарлары мен білім беретін оқу бағдарламалары негізінде әзірленген. </w:t>
      </w:r>
      <w:r>
        <w:rPr>
          <w:sz w:val="28"/>
          <w:szCs w:val="28"/>
        </w:rPr>
        <w:t>2012 жыл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абочая программа разработана на основании  типовых учебных планов и образовательных учебных программ технического и профессионального образования  по дисциплине «Охрана труда и техника безопасности»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П РК № 1080 от 23.08. 2012года.</w:t>
      </w:r>
    </w:p>
    <w:p>
      <w:pPr>
        <w:pStyle w:val="Heading1"/>
        <w:tabs>
          <w:tab w:val="clear" w:pos="708"/>
          <w:tab w:val="left" w:pos="1875" w:leader="none"/>
          <w:tab w:val="center" w:pos="5144" w:leader="none"/>
        </w:tabs>
        <w:ind w:left="540" w:hanging="0"/>
        <w:jc w:val="left"/>
        <w:rPr/>
      </w:pPr>
      <w:r>
        <w:rPr>
          <w:b w:val="false"/>
          <w:spacing w:val="-2"/>
          <w:sz w:val="28"/>
          <w:szCs w:val="28"/>
          <w:lang w:val="kk-KZ"/>
        </w:rPr>
        <w:tab/>
        <w:tab/>
        <w:t xml:space="preserve">«Ферма шаруашылығы» </w:t>
      </w:r>
      <w:r>
        <w:rPr>
          <w:b w:val="false"/>
          <w:bCs w:val="false"/>
          <w:sz w:val="28"/>
          <w:szCs w:val="28"/>
          <w:lang w:val="kk-KZ"/>
        </w:rPr>
        <w:t>мамандығы үші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ля специальности «</w:t>
      </w:r>
      <w:r>
        <w:rPr>
          <w:sz w:val="28"/>
          <w:szCs w:val="28"/>
          <w:lang w:val="kk-KZ" w:eastAsia="ar-SA"/>
        </w:rPr>
        <w:t>Фермерское хозяйство»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u w:val="single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 сағаттарын бөлу</w:t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ның ішінде/из них</w:t>
            </w:r>
          </w:p>
        </w:tc>
      </w:tr>
      <w:tr>
        <w:trPr>
          <w:trHeight w:val="7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рда оқылатын пән</w:t>
      </w:r>
    </w:p>
    <w:p>
      <w:pPr>
        <w:pStyle w:val="Normal"/>
        <w:jc w:val="center"/>
        <w:rPr/>
      </w:pPr>
      <w:r>
        <w:rPr/>
        <w:t>Предмет изучается в группах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1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-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Х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Жалпы білім беру  пәндердің циклдік-әдістемелік комиссиясы отырысында қаралды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ЦӘК  төрайымы __________/____________________/</w:t>
      </w:r>
    </w:p>
    <w:p>
      <w:pPr>
        <w:pStyle w:val="Normal"/>
        <w:spacing w:lineRule="auto" w:line="276" w:before="0" w:after="200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kk-KZ"/>
        </w:rPr>
      </w:r>
    </w:p>
    <w:p>
      <w:pPr>
        <w:pStyle w:val="13"/>
        <w:keepNext w:val="true"/>
        <w:keepLines/>
        <w:shd w:fill="auto" w:val="clear"/>
        <w:spacing w:lineRule="exact" w:line="280" w:before="0" w:after="342"/>
        <w:jc w:val="center"/>
        <w:rPr>
          <w:caps/>
          <w:lang w:val="ru-RU"/>
        </w:rPr>
      </w:pPr>
      <w:r>
        <w:rPr>
          <w:caps/>
          <w:lang w:val="ru-RU"/>
        </w:rPr>
        <w:t>Структура рабочей программы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й программы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/>
            </w:pP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ечень лабораторно практических занятий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трольные </w:t>
            </w:r>
            <w:r>
              <w:rPr>
                <w:b w:val="false"/>
                <w:bCs w:val="false"/>
                <w:lang w:val="ru-RU"/>
              </w:rPr>
              <w:t>вопросы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Литература </w:t>
            </w:r>
          </w:p>
        </w:tc>
        <w:tc>
          <w:tcPr>
            <w:tcW w:w="110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342"/>
        <w:rPr/>
      </w:pPr>
      <w:r>
        <w:rPr/>
      </w:r>
    </w:p>
    <w:p>
      <w:pPr>
        <w:pStyle w:val="21"/>
        <w:shd w:fill="auto" w:val="clear"/>
        <w:spacing w:lineRule="exact" w:line="280" w:before="0" w:after="618"/>
        <w:ind w:left="3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bookmarkStart w:id="2" w:name="bookmark1"/>
      <w:bookmarkEnd w:id="2"/>
      <w:r>
        <w:rPr>
          <w:caps/>
          <w:lang w:val="ru-RU"/>
        </w:rPr>
        <w:t xml:space="preserve">1. </w:t>
      </w:r>
      <w:r>
        <w:rPr>
          <w:caps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Style21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1. Пояснительная записка</w:t>
      </w:r>
    </w:p>
    <w:p>
      <w:pPr>
        <w:pStyle w:val="Style21"/>
        <w:shd w:fill="FFFFFF" w:val="clear"/>
        <w:spacing w:lineRule="atLeast" w:line="101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Рабочая учебная программа по дисциплине «Охрана труда и техника безопасности» предназначена для реализации требований Государственных общеобязательных стандартов (ГОСО) технического и профессионального образования (ТиПО) Республики Казахстан к содержанию и подготовке специалистов повышенного уровня</w:t>
      </w:r>
      <w:r>
        <w:rPr>
          <w:rFonts w:cs="Open Sans;Times New Roman" w:ascii="Open Sans;Times New Roman" w:hAnsi="Open Sans;Times New Roman"/>
          <w:b/>
          <w:bCs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</w:rPr>
        <w:t>квалификации по специальности 1504000 «Фермерское хозяйство» квалификации 150401</w:t>
      </w:r>
      <w:r>
        <w:rPr>
          <w:rFonts w:cs="Open Sans;Times New Roman" w:ascii="Open Sans;Times New Roman" w:hAnsi="Open Sans;Times New Roman"/>
          <w:b/>
          <w:bCs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</w:rPr>
        <w:t xml:space="preserve">«Бухгалтер» и является обязательной для всех форм обучения. </w:t>
      </w:r>
    </w:p>
    <w:p>
      <w:pPr>
        <w:pStyle w:val="Style21"/>
        <w:shd w:fill="FFFFFF" w:val="clear"/>
        <w:spacing w:lineRule="atLeast" w:line="101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Цель дисциплины «Охрана труда и техника безопасности» заключается в формировании знаний требований и положений «Охраны труда» для сохранения жизни и здоровья в процессе осуществления студентами трудовой деятельности.</w:t>
      </w:r>
    </w:p>
    <w:p>
      <w:pPr>
        <w:pStyle w:val="Style21"/>
        <w:shd w:fill="FFFFFF" w:val="clear"/>
        <w:spacing w:lineRule="atLeast" w:line="101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Задачи дисциплины: освоение студентами требований охраны труда и техники безопасности при выполнении производственных работ. Изучить нормативно-правовые акты, противопожарную безопасность, травматизм на производстве и их причины, производственную санитарию, оказание первой помощи при несчастном случае. и технику безопасности в процессе выполнения производственных задач.</w:t>
      </w:r>
    </w:p>
    <w:p>
      <w:pPr>
        <w:pStyle w:val="Style21"/>
        <w:shd w:fill="FFFFFF" w:val="clear"/>
        <w:spacing w:lineRule="atLeast" w:line="101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Данная дисциплина в количестве 36 часов имеет 6 часа лабораторно практических занятий  и 30 часов теоретических занятий, должна быть вычитана в течении 10 месяцев. По итогам изучения предмета - написание итоговой письменной контрольной работы, сдача экзамена, а также проводиться систематический контроль знаний путем устного опроса или проведения практических работ.</w:t>
      </w:r>
    </w:p>
    <w:p>
      <w:pPr>
        <w:pStyle w:val="Style21"/>
        <w:shd w:fill="FFFFFF" w:val="clear"/>
        <w:spacing w:lineRule="atLeast" w:line="101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Изучаемый курс базируется на знании следующих дисциплин: 1) «Химия», 2) «Физика», 3) «Биология».</w:t>
      </w:r>
    </w:p>
    <w:p>
      <w:pPr>
        <w:sectPr>
          <w:footerReference w:type="default" r:id="rId2"/>
          <w:type w:val="nextPage"/>
          <w:pgSz w:w="11906" w:h="16838"/>
          <w:pgMar w:left="1654" w:right="502" w:gutter="0" w:header="0" w:top="904" w:footer="3" w:bottom="781"/>
          <w:pgNumType w:start="1"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tLeast" w:line="101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В процессе изучения курса «Охрана труда и техника безопасности» осуществляются межпредметные связи с различными учебными дисциплинами: 1) «Производственном обучении»; 2 «Электротехники».</w:t>
      </w:r>
    </w:p>
    <w:p>
      <w:pPr>
        <w:pStyle w:val="Style19"/>
        <w:shd w:fill="auto" w:val="clear"/>
        <w:spacing w:lineRule="exact" w:line="280"/>
        <w:jc w:val="center"/>
        <w:rPr/>
      </w:pPr>
      <w:bookmarkStart w:id="3" w:name="bookmark2"/>
      <w:bookmarkEnd w:id="3"/>
      <w:r>
        <w:rPr/>
        <w:t>2. Тематический план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1134"/>
        <w:gridCol w:w="799"/>
      </w:tblGrid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</w:t>
            </w:r>
          </w:p>
        </w:tc>
      </w:tr>
      <w:tr>
        <w:trPr>
          <w:trHeight w:val="288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Раздел 1. «Охрана труда»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1.1 Содержание понятия «Охраны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1.2 Основные термины, основные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1.3 Охрана труда женщин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</w:rPr>
              <w:t>Тема 1.4 ЛПЗ № 1 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Раздел 2. Правовая и нормативная баз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2.1 Законы по «Охране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2.2 Нормативные ак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2.3 Система стандартов безопас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2.4 Ответственность за нарушение законодательства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2.5 ЛПЗ № 2 Правовая и нормативная база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Раздел 3. Производственный травматизм и заболеваемость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3.1 Понятие о производственных травмах и проф.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 xml:space="preserve">Тема 3.2 Причины производственного травматизма и проф. </w:t>
            </w:r>
            <w:r>
              <w:rPr>
                <w:rFonts w:cs="Open Sans;Times New Roman" w:ascii="Open Sans;Times New Roman" w:hAnsi="Open Sans;Times New Roman"/>
              </w:rPr>
              <w:t>З</w:t>
            </w:r>
            <w:r>
              <w:rPr>
                <w:rFonts w:cs="Open Sans;Times New Roman" w:ascii="Open Sans;Times New Roman" w:hAnsi="Open Sans;Times New Roman"/>
              </w:rPr>
              <w:t>абол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3.3 Причины проф. забол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3.4 ЛПЗ № 3 Оформление и регистрация несчастных случ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Open Sans;Times New Roman" w:ascii="Open Sans;Times New Roman" w:hAnsi="Open Sans;Times New Roman"/>
              </w:rPr>
              <w:t>Тема 3.5 Травматизм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Раздел 4. Факторы, влияющие на условия труд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Open Sans;Times New Roman" w:ascii="Open Sans;Times New Roman" w:hAnsi="Open Sans;Times New Roman"/>
              </w:rPr>
              <w:t xml:space="preserve">Тема 4.1 Опасные производственные фа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Раздел 5 Классификация оборудования и основы безопас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5.1 Общие вопросы безопас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Тема 5.2 Правила безопасной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 xml:space="preserve">Контрольная работа: на тему </w:t>
            </w:r>
            <w:r>
              <w:rPr>
                <w:rFonts w:cs="Open Sans;Times New Roman" w:ascii="Open Sans;Times New Roman" w:hAnsi="Open Sans;Times New Roman"/>
              </w:rPr>
              <w:t>«</w:t>
            </w:r>
            <w:r>
              <w:rPr>
                <w:rFonts w:cs="Open Sans;Times New Roman" w:ascii="Open Sans;Times New Roman" w:hAnsi="Open Sans;Times New Roman"/>
              </w:rPr>
              <w:t xml:space="preserve"> Производственный травматизм</w:t>
            </w:r>
            <w:r>
              <w:rPr>
                <w:rFonts w:cs="Open Sans;Times New Roman" w:ascii="Open Sans;Times New Roman" w:hAnsi="Open Sans;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Style21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bookmarkStart w:id="4" w:name="bookmark2"/>
      <w:bookmarkEnd w:id="4"/>
      <w:r>
        <w:rPr>
          <w:rFonts w:cs="Open Sans;Times New Roman" w:ascii="Open Sans;Times New Roman" w:hAnsi="Open Sans;Times New Roman"/>
          <w:b/>
          <w:bCs/>
          <w:color w:val="000000"/>
        </w:rPr>
        <w:t>1. Содержание дисциплины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аздел 1. «Охрана труда»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 xml:space="preserve">Тема 1.1 Содержание понятия «Охраны труда». Содержание и социальное значение охраны труда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Тема 1.2 Основные термины, основные определения. Предмет «Техника безопасности, производственная санитария и противопожарные мероприятия», его цель и задачи, связь с другими дисциплинами. Основные термины и определения в области охраны труда согласно ГОСТ ССБТ. Роль представителей работников. Работа ученых в области охраны труда; достижения в области охраны труда.</w:t>
      </w:r>
    </w:p>
    <w:p>
      <w:pPr>
        <w:pStyle w:val="Style21"/>
        <w:shd w:fill="FFFFFF" w:val="clear"/>
        <w:rPr/>
      </w:pPr>
      <w:r>
        <w:rPr>
          <w:rFonts w:cs="Open Sans;Times New Roman" w:ascii="Open Sans;Times New Roman" w:hAnsi="Open Sans;Times New Roman"/>
          <w:color w:val="000000"/>
        </w:rPr>
        <w:t>Тема 1.3 Охрана труда женщин и подростков. Ограничение массы переносимого груза для женщин. Нормы охраны труда и льготы для беременных женщин, кормящих грудью, и имеющих малолетних детей. Запрещение выполнять работу в тяжелых и вредных, а несовершеннолетним – и в опасных условиях труда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</w:rPr>
        <w:t>Тема 1.4ЛПЗ №</w:t>
      </w:r>
      <w:r>
        <w:rPr>
          <w:rFonts w:cs="Open Sans;Times New Roman" w:ascii="Open Sans;Times New Roman" w:hAnsi="Open Sans;Times New Roman"/>
          <w:color w:val="000000"/>
        </w:rPr>
        <w:t xml:space="preserve"> 1</w:t>
      </w:r>
      <w:r>
        <w:rPr>
          <w:rFonts w:cs="Open Sans;Times New Roman" w:ascii="Open Sans;Times New Roman" w:hAnsi="Open Sans;Times New Roman"/>
        </w:rPr>
        <w:t xml:space="preserve"> О</w:t>
      </w:r>
      <w:r>
        <w:rPr>
          <w:rFonts w:cs="Open Sans;Times New Roman" w:ascii="Open Sans;Times New Roman" w:hAnsi="Open Sans;Times New Roman"/>
          <w:color w:val="000000"/>
        </w:rPr>
        <w:t xml:space="preserve">храна труда. Содержание и социальное значение охраны труда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аздел 2. Правовая и нормативная база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 xml:space="preserve">Тема 2.1 Законы по «Охране труда». Система нормативно-правовых актов в области охраны труда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Тема 2.2 Нормативные акты по охране труда. Охрана труда в основных законодательных актах: Конституция Республики Казахстан, трудовой кодекс РК, гражданский и уголовные кодексы РК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 xml:space="preserve">Тема 2.3 Система стандартов безопасности труда. Система стандартов по безопасности труда (ССБТ), санитарные и строительные нормы и правила (СН и СНиП). Контроль, учет состояния охраны труда. Стимулирование работ по охране труда. Государственный надзор, ведомственный и общественный контроль охраны труда. Ответственность должностных лиц за нарушение законов, стандартов, норм, правил и инструкций по охране труда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Тема 2.4 Ответственность за нарушение законодательства по охране труда. Правила внутреннего трудового распорядка сельскохозяйственного производства. Режим рабочего времени и отдыха. Охрана труда женщин и подростков. Медико-профилактические мероприятия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</w:rPr>
        <w:t>Тема 2.5 ЛПЗ №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</w:rPr>
        <w:t>2</w:t>
      </w:r>
      <w:r>
        <w:rPr>
          <w:rFonts w:cs="Open Sans;Times New Roman" w:ascii="Open Sans;Times New Roman" w:hAnsi="Open Sans;Times New Roman"/>
          <w:color w:val="000000"/>
        </w:rPr>
        <w:t xml:space="preserve"> Правовая и нормативная база охраны труда . Охрана труда в основных законодательных актах: Конституция Республики Казахстан, трудовой кодекс РК, гражданский и уголовные кодексы РК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аздел 3. Производственный травматизм и заболеваемость.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 xml:space="preserve">Тема 3.1 Понятие о производственных травмах и проф. заболеваниях. Особенности условий труда в сельскохозяйственном производстве и допуск к работе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Тема 3.2 Причины производственного травматизма и проф. заболеваемости. Анализ причин.</w:t>
      </w:r>
    </w:p>
    <w:p>
      <w:pPr>
        <w:pStyle w:val="Style21"/>
        <w:shd w:fill="FFFFFF" w:val="clear"/>
        <w:rPr/>
      </w:pPr>
      <w:r>
        <w:rPr>
          <w:rFonts w:cs="Open Sans;Times New Roman" w:ascii="Open Sans;Times New Roman" w:hAnsi="Open Sans;Times New Roman"/>
          <w:color w:val="000000"/>
        </w:rPr>
        <w:t>Тема 3.3 Причины проф. Заболеваемости. Определение. Классификация.</w:t>
      </w:r>
    </w:p>
    <w:p>
      <w:pPr>
        <w:pStyle w:val="Style21"/>
        <w:shd w:fill="FFFFFF" w:val="clear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Тема 3.4 </w:t>
      </w:r>
      <w:r>
        <w:rPr>
          <w:rFonts w:cs="Open Sans;Times New Roman" w:ascii="Open Sans;Times New Roman" w:hAnsi="Open Sans;Times New Roman"/>
        </w:rPr>
        <w:t>ЛПЗ № 3 О</w:t>
      </w:r>
      <w:r>
        <w:rPr>
          <w:rFonts w:cs="Open Sans;Times New Roman" w:ascii="Open Sans;Times New Roman" w:hAnsi="Open Sans;Times New Roman"/>
          <w:color w:val="000000"/>
        </w:rPr>
        <w:t>формление и регистрация несчастных случаев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 </w:t>
      </w:r>
      <w:r>
        <w:rPr>
          <w:color w:val="000000"/>
          <w:shd w:fill="FFFFFF" w:val="clear"/>
        </w:rPr>
        <w:t>Несчастные случаи, связанные с трудовой деятельностью, с тяжелым или смертельным исходом и групповые несчастные случаи подлежат специальному расследованию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</w:rPr>
        <w:t>Тема 3.5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</w:rPr>
        <w:t xml:space="preserve">ЛПЗ № 4 </w:t>
      </w:r>
      <w:r>
        <w:rPr>
          <w:rFonts w:cs="Open Sans;Times New Roman" w:ascii="Open Sans;Times New Roman" w:hAnsi="Open Sans;Times New Roman"/>
          <w:color w:val="000000"/>
        </w:rPr>
        <w:t>Травматизм на производстве. Содержание понятий «травматизм», «несчастный случай, «травма», «опасный производственный фактор», «профессиональное заболевание», «вредный производственный фактор»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аздел 4. Факторы, влияющие на условия труда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Тема 4.1 Опасные производственные факторы. Понятие о производственной санитарии как о системе организационных, гигиенических и санитарно-технических мероприятий и средств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 xml:space="preserve">Раздел 5 Классификация оборудования и основы безопасности труда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Тема 5.1 Общие вопросы безопасности труда. Общие требования безопасности к машинам, механизмам, инструменту и приспособлениям для технического обслуживания машин. Опасные зоны и их ограждения. безопасности. Разрывы и габариты безопасности.</w:t>
      </w:r>
    </w:p>
    <w:p>
      <w:pPr>
        <w:pStyle w:val="Normal"/>
        <w:rPr>
          <w:sz w:val="28"/>
          <w:szCs w:val="28"/>
        </w:rPr>
      </w:pPr>
      <w:r>
        <w:rPr>
          <w:rFonts w:cs="Open Sans;Times New Roman" w:ascii="Open Sans;Times New Roman" w:hAnsi="Open Sans;Times New Roman"/>
        </w:rPr>
        <w:t>Тема 5.2 Правила безопасной эксплуатации оборудования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Контрольная работа</w:t>
      </w:r>
      <w:r>
        <w:rPr>
          <w:rFonts w:cs="Open Sans;Times New Roman" w:ascii="Open Sans;Times New Roman" w:hAnsi="Open Sans;Times New Roman"/>
        </w:rPr>
        <w:t xml:space="preserve">: на тему </w:t>
      </w:r>
      <w:r>
        <w:rPr>
          <w:rFonts w:cs="Open Sans;Times New Roman" w:ascii="Open Sans;Times New Roman" w:hAnsi="Open Sans;Times New Roman"/>
        </w:rPr>
        <w:t>«</w:t>
      </w:r>
      <w:r>
        <w:rPr>
          <w:rFonts w:cs="Open Sans;Times New Roman" w:ascii="Open Sans;Times New Roman" w:hAnsi="Open Sans;Times New Roman"/>
        </w:rPr>
        <w:t>Производственные травматизм</w:t>
      </w:r>
      <w:r>
        <w:rPr>
          <w:rFonts w:cs="Open Sans;Times New Roman" w:ascii="Open Sans;Times New Roman" w:hAnsi="Open Sans;Times New Roman"/>
        </w:rPr>
        <w:t>»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Open Sans;Times New Roman" w:hAnsi="Open Sans;Times New Roman" w:cs="Open Sans;Times New Roman"/>
          <w:b w:val="false"/>
          <w:b w:val="false"/>
          <w:bCs w:val="false"/>
          <w:color w:val="000000"/>
          <w:kern w:val="2"/>
          <w:sz w:val="27"/>
          <w:szCs w:val="27"/>
          <w:lang w:val="ru-RU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0000"/>
          <w:kern w:val="2"/>
          <w:sz w:val="27"/>
          <w:szCs w:val="27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319" w:right="502" w:gutter="0" w:header="0" w:top="723" w:footer="3" w:bottom="904"/>
          <w:pgNumType w:fmt="decimal"/>
          <w:formProt w:val="false"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946"/>
        <w:gridCol w:w="3029"/>
        <w:gridCol w:w="3232"/>
        <w:gridCol w:w="2936"/>
        <w:gridCol w:w="2269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  <w:br/>
              <w:t>часов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ые</w:t>
              <w:br/>
              <w:t>вопросы, темы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Цели дидактического процесса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</w:tr>
      <w:tr>
        <w:trPr>
          <w:trHeight w:val="10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</w:rPr>
              <w:t>Раздел 1. «Охрана труда»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Содержание и социальное значение охраны труда.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Нормы охраны труда и льг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Определить нормы охраны труда и льг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теоретические  знания на практике</w:t>
            </w:r>
          </w:p>
        </w:tc>
      </w:tr>
      <w:tr>
        <w:trPr>
          <w:trHeight w:val="1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</w:rPr>
              <w:t>Раздел 2. Правовая и нормативная база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Система нормативно-правовых актов в области охраны труда.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Нормативные акты по охране труд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/>
              <w:t xml:space="preserve">Работать с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нормативно-правовых актов в области охраны труда.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</w:rPr>
              <w:t>Раздел 3. Производственный травматизм и заболеваемость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Понятие о производственных травмах и проф. заболеван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Основные травмирующие факторы, причины и меры предотвращения производственного травматиз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Оформление и регистрация несчастных случа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</w:rPr>
              <w:t>Раздел 4. Факторы, влияющие на условия труда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Понятие о производственной санитарии как о системе организационных, гигиенических и санитарно-технических мероприятий и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Вредные производственные факто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Определить вредные и опасные производственные факт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</w:rPr>
              <w:t xml:space="preserve">Раздел 5 Классификация оборудования и основы безопасности труда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Общие требования безопасности к машинам, механизмам, инструменту и приспособлениям для технического обслуживания маши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Общие требования безопасности тру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ить требования безопасности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теоретические  знания на практике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9" w:right="732" w:gutter="0" w:header="0" w:top="1078" w:footer="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80" w:before="0" w:after="253"/>
        <w:rPr>
          <w:caps/>
          <w:lang w:val="ru-RU"/>
        </w:rPr>
      </w:pPr>
      <w:bookmarkStart w:id="5" w:name="bookmark4"/>
      <w:r>
        <w:rPr>
          <w:lang w:val="ru-RU"/>
        </w:rPr>
        <w:t>5</w:t>
      </w:r>
      <w:r>
        <w:rPr/>
        <w:t xml:space="preserve">. </w:t>
      </w:r>
      <w:bookmarkEnd w:id="5"/>
      <w:r>
        <w:rPr>
          <w:caps/>
          <w:lang w:val="ru-RU"/>
        </w:rPr>
        <w:t xml:space="preserve">перечень лабораторно – практических работ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01"/>
      </w:tblGrid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нятий,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 –во  час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лабораторной работы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ЛПЗ № 1 Охран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</w:rPr>
              <w:t>Содержание и социальное значение охраны тру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ЛПЗ № 2 Правовая и нормативная база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Охрана труда в основных законодательных актах: Конституция Республики Казахстан, трудовой кодекс РК, гражданский и уголовные кодексы Р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</w:rPr>
              <w:t>ЛПЗ № 3 О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формление и регистрация несчастных случаев</w:t>
            </w:r>
          </w:p>
          <w:p>
            <w:pPr>
              <w:pStyle w:val="Style21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счастные случаи, связанные с трудовой деятельностью, с тяжелым или смертельным исходом и групповые несчастные случаи подлежат специальному расследованию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ые вопросы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rPr/>
      </w:pPr>
      <w:r>
        <w:rPr>
          <w:bCs/>
          <w:color w:val="000000"/>
          <w:sz w:val="28"/>
          <w:szCs w:val="28"/>
        </w:rPr>
        <w:t>1</w:t>
      </w:r>
      <w:r>
        <w:rPr>
          <w:rFonts w:cs="Open Sans;Times New Roman" w:ascii="Open Sans;Times New Roman" w:hAnsi="Open Sans;Times New Roman"/>
          <w:color w:val="000000"/>
        </w:rPr>
        <w:t xml:space="preserve"> Понятия «Охраны труда»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 xml:space="preserve">2  Содержание и социальное значение охраны труда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3  Основные термины, основные определения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4 Предмет «Техника безопасности, производственная санитария и противопожарные мероприятия», его цель и задачи, связь с другими дисциплинами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5 Работа ученых в области охраны труда; достижения в области охраны труда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6 Охрана труда женщин и подростков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7 Ограничение массы переносимого груза для женщин. 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8 Нормы охраны труда и льготы для беременных женщин, кормящих грудью, и имеющих малолетних детей.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</w:rPr>
        <w:t>9 Запрещение выполнять работу в тяжелых и вредных, а несовершеннолетним – и в опасных условиях труда.</w:t>
      </w:r>
    </w:p>
    <w:p>
      <w:pPr>
        <w:pStyle w:val="Style20"/>
        <w:jc w:val="both"/>
        <w:rPr>
          <w:rFonts w:ascii="Open Sans;Times New Roman" w:hAnsi="Open Sans;Times New Roman" w:cs="Open Sans;Times New Roman"/>
          <w:bCs/>
          <w:color w:val="000000"/>
          <w:sz w:val="28"/>
          <w:szCs w:val="28"/>
          <w:lang w:val="ru-RU"/>
        </w:rPr>
      </w:pP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  <w:lang w:val="ru-RU"/>
        </w:rPr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итература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об охране труда РК;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. Аманжолов «Охрана труда и техника безопасности» 2007г.;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.А. Нуржасарова «Охрана труда» 2007г.;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.И. Колошин «Охрана труда» 1981г.;</w:t>
      </w:r>
    </w:p>
    <w:p>
      <w:pPr>
        <w:pStyle w:val="Style21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стандартов безопасности труда (ССБТ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color w:val="000000"/>
      <w:sz w:val="32"/>
      <w:szCs w:val="32"/>
      <w:lang w:val="ru-MD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18">
    <w:name w:val="Основной текст (18)_"/>
    <w:basedOn w:val="Style13"/>
    <w:qFormat/>
    <w:rPr>
      <w:b/>
      <w:bCs/>
      <w:sz w:val="27"/>
      <w:szCs w:val="27"/>
      <w:lang w:val="en-US" w:eastAsia="en-US" w:bidi="ar-SA"/>
    </w:rPr>
  </w:style>
  <w:style w:type="character" w:styleId="19">
    <w:name w:val="Основной текст (19)_"/>
    <w:basedOn w:val="Style13"/>
    <w:qFormat/>
    <w:rPr>
      <w:rFonts w:ascii="Consolas" w:hAnsi="Consolas" w:cs="Consolas"/>
      <w:b/>
      <w:bCs/>
      <w:sz w:val="18"/>
      <w:szCs w:val="18"/>
      <w:lang w:val="en-US" w:eastAsia="en-US" w:bidi="ar-SA"/>
    </w:rPr>
  </w:style>
  <w:style w:type="character" w:styleId="12">
    <w:name w:val=" Знак Знак1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color w:val="000000"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4:00Z</dcterms:created>
  <dc:creator>пк-9</dc:creator>
  <dc:description/>
  <dc:language>en-US</dc:language>
  <cp:lastModifiedBy>Lenovo</cp:lastModifiedBy>
  <cp:lastPrinted>2020-02-18T14:37:00Z</cp:lastPrinted>
  <dcterms:modified xsi:type="dcterms:W3CDTF">2020-03-31T14:05:00Z</dcterms:modified>
  <cp:revision>3</cp:revision>
  <dc:subject/>
  <dc:title/>
</cp:coreProperties>
</file>