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 аграрлы - техникалық колледж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Железинский аграрно – технический колледж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547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екіте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шының ОӨЖ</w:t>
            </w:r>
          </w:p>
          <w:p>
            <w:pPr>
              <w:pStyle w:val="Normal"/>
              <w:ind w:left="547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өніндегі орынбасары</w:t>
            </w:r>
          </w:p>
          <w:p>
            <w:pPr>
              <w:pStyle w:val="Normal"/>
              <w:ind w:left="547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_________ Кирьянова С.В.</w:t>
            </w:r>
          </w:p>
          <w:p>
            <w:pPr>
              <w:pStyle w:val="Normal"/>
              <w:ind w:left="547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019 ж. «_______» ______________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ind w:left="5670" w:hanging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шы              Махметов Т.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еподавателя      Махметова Т.А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54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«Қазақстан тарихы»  пәні бойынша жұмыс бағдарламасы типтік бағдарлама 2015 ж. 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«24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тамыз тіркеу № 4200    негізінде құрастырылған.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бочая программа разработана на основании типовой программы по дисциплине «История Казахстана»   р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егистрационный № 4200 от «24» августа  2015 г.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Heading1"/>
        <w:ind w:left="540" w:hanging="0"/>
        <w:jc w:val="both"/>
        <w:rPr/>
      </w:pPr>
      <w:r>
        <w:rPr>
          <w:rFonts w:eastAsia="KZ Times New Roman;Times New Roman"/>
          <w:b w:val="false"/>
          <w:spacing w:val="-2"/>
          <w:sz w:val="28"/>
          <w:szCs w:val="28"/>
          <w:lang w:val="kk-KZ"/>
        </w:rPr>
        <w:t xml:space="preserve">                              </w:t>
      </w:r>
      <w:r>
        <w:rPr>
          <w:b w:val="false"/>
          <w:spacing w:val="-2"/>
          <w:sz w:val="28"/>
          <w:szCs w:val="28"/>
          <w:lang w:val="kk-KZ"/>
        </w:rPr>
        <w:t>«Ферма шаруашылығы»</w:t>
      </w:r>
      <w:r>
        <w:rPr>
          <w:b w:val="false"/>
          <w:bCs w:val="false"/>
          <w:sz w:val="28"/>
          <w:szCs w:val="28"/>
          <w:lang w:val="kk-KZ"/>
        </w:rPr>
        <w:t xml:space="preserve"> мамандығы үші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ля специальности «</w:t>
      </w:r>
      <w:r>
        <w:rPr>
          <w:sz w:val="28"/>
          <w:szCs w:val="28"/>
          <w:lang w:val="kk-KZ" w:eastAsia="ar-SA"/>
        </w:rPr>
        <w:t xml:space="preserve">Фермерское хозяйство» </w:t>
      </w:r>
    </w:p>
    <w:p>
      <w:pPr>
        <w:pStyle w:val="Normal"/>
        <w:ind w:left="54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 сағаттарын бөлу</w:t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рда оқылатын пән</w:t>
      </w:r>
    </w:p>
    <w:p>
      <w:pPr>
        <w:pStyle w:val="Normal"/>
        <w:jc w:val="center"/>
        <w:rPr/>
      </w:pPr>
      <w:r>
        <w:rPr/>
        <w:t>Предмет изучается в группах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19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Х – 1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2020 – 2021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ФХ – 22 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Жалпы білім беру пәндердің циклдік-әдістемелік комиссиясы отырысында қаралды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6"/>
          <w:szCs w:val="26"/>
          <w:lang w:val="kk-KZ"/>
        </w:rPr>
      </w:pP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>ЦӘК  төрайымы __________/____________________/</w:t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>
          <w:caps/>
          <w:lang w:val="ru-RU"/>
        </w:rPr>
      </w:pPr>
      <w:r>
        <w:rPr>
          <w:caps/>
          <w:lang w:val="ru-RU"/>
        </w:rPr>
        <w:t>Структура рабочей программы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4-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учебной программы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6 - 10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11 - 1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80" w:before="0" w:after="342"/>
        <w:rPr/>
      </w:pPr>
      <w:r>
        <w:rPr/>
      </w:r>
    </w:p>
    <w:p>
      <w:pPr>
        <w:pStyle w:val="22"/>
        <w:shd w:fill="auto" w:val="clear"/>
        <w:spacing w:lineRule="exact" w:line="280" w:before="0" w:after="618"/>
        <w:ind w:left="3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bookmark1"/>
      <w:bookmarkStart w:id="1" w:name="bookmark1"/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caps/>
        </w:rPr>
      </w:pPr>
      <w:bookmarkStart w:id="2" w:name="bookmark1"/>
      <w:r>
        <w:rPr>
          <w:caps/>
        </w:rPr>
        <w:t>1. Пояснительная записка</w:t>
      </w:r>
      <w:bookmarkEnd w:id="2"/>
    </w:p>
    <w:p>
      <w:pPr>
        <w:pStyle w:val="22"/>
        <w:shd w:fill="auto" w:val="clear"/>
        <w:spacing w:lineRule="auto" w:line="240" w:before="0" w:after="0"/>
        <w:jc w:val="center"/>
        <w:rPr>
          <w:caps/>
        </w:rPr>
      </w:pPr>
      <w:r>
        <w:rPr>
          <w:caps/>
        </w:rPr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Настоящая рабочая учебная программа по дисциплине «История Казахстана» разработана на основе Типовой учебной программы дисциплины «История Казахстана» регистрационный № 4200 от 24 августа 2015 года для учебных заведени</w:t>
      </w:r>
      <w:r>
        <w:rPr>
          <w:lang w:val="ru-RU"/>
        </w:rPr>
        <w:t>й</w:t>
      </w:r>
      <w:r>
        <w:rPr/>
        <w:t xml:space="preserve"> технического и профессионального образования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Данная рабочая программа дисциплины предусматривает изучение основ</w:t>
        <w:br/>
        <w:t>истории Казахстана, необходимых для успешного усвоения содержания Истории Казахстана с древности по настоящее время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 xml:space="preserve">Общий объем - </w:t>
      </w:r>
      <w:r>
        <w:rPr>
          <w:lang w:val="ru-RU"/>
        </w:rPr>
        <w:t>126</w:t>
      </w:r>
      <w:r>
        <w:rPr/>
        <w:t xml:space="preserve"> часов, из них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/>
        <w:t xml:space="preserve">теоретических занятий - </w:t>
      </w:r>
      <w:r>
        <w:rPr>
          <w:lang w:val="ru-RU"/>
        </w:rPr>
        <w:t>126</w:t>
      </w:r>
      <w:r>
        <w:rPr/>
        <w:t xml:space="preserve"> ча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/>
      </w:pPr>
      <w:r>
        <w:rPr/>
        <w:t>лабораторных занятий - 0 часа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/>
        <w:t>Согласно требованиям Государственного общеобязательного стандарта</w:t>
        <w:br/>
        <w:t xml:space="preserve">технического и профессионального образования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еся должны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знать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хронологию событий, основных исторических личностей, территорию проживания племен и государств, особенности развития Казахстана в разные исторические периоды, особенности этно – культурного развития.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уметь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работать с текстом, излагать материал письменно и устно, устанавливать причинно – следственные связи, анализировать те или иные исторические события, работать с таблицами и схемами, делать выводы, представлять результаты изучения исторического материала в  разнообразных формах - конспектах, рефератах, давать оценку событиям, дискутировать по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учебной программой предусмотрена реализация следующих межпредметных связей: всемирная история, география, литература, обществознание</w:t>
      </w:r>
    </w:p>
    <w:p>
      <w:pPr>
        <w:sectPr>
          <w:type w:val="nextPage"/>
          <w:pgSz w:w="11906" w:h="16838"/>
          <w:pgMar w:left="1654" w:right="502" w:gutter="0" w:header="0" w:top="904" w:footer="0" w:bottom="78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ей учебной программой предусмотрен контроль через проведение</w:t>
        <w:br/>
        <w:t>контрольных работ и экзамена.</w:t>
      </w:r>
    </w:p>
    <w:p>
      <w:pPr>
        <w:pStyle w:val="Style18"/>
        <w:shd w:fill="auto" w:val="clear"/>
        <w:spacing w:lineRule="exact" w:line="280"/>
        <w:jc w:val="center"/>
        <w:rPr>
          <w:caps/>
        </w:rPr>
      </w:pPr>
      <w:r>
        <w:rPr>
          <w:caps/>
        </w:rPr>
        <w:t>2. Тематический план</w:t>
      </w:r>
    </w:p>
    <w:p>
      <w:pPr>
        <w:pStyle w:val="Style18"/>
        <w:shd w:fill="auto" w:val="clear"/>
        <w:spacing w:lineRule="exact" w:line="28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7674"/>
        <w:gridCol w:w="900"/>
        <w:gridCol w:w="65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зделов и те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</w:t>
              <w:br/>
              <w:t>учебного</w:t>
              <w:br/>
              <w:t>времени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пз</w:t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Казахстан в период древност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ведение. Казахстан в эпоху камн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еолитическая  револю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хстан в эпоху бронз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егазы-Дандыбаевская культура позднего бронзового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хстан в период железного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акские племена (хаомаварги, тиграхауда, парадарайя, аримаспы и др.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ние государства на территории Казахст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о хуннов в 3-1 веках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Государства на территории Казахстана в 6-15 в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евние тюрки, тюркский кагана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юргешский кага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укский кага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ог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кима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вивающиеся государства в средневековь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оевание монголами территории Казахст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а на территории Казахстана в 15-16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История образования казахской народности и казахского государств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ование казахской народн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озникновение казахского ханства и его укрепл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чники об образовании Казахского хан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хские ха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итическое и социальное устройство казахского хан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очевая цивилизация на территории Казахстан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кочевой цивилиз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льтура кочев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Казахстан в составе Российской импери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итическое положение Казахского ханства в 17-18 в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чало присоединения Казахстана к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реформы России в Казахстане в первой половине 19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тивные реформы России в Казахстане во второй половине 19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селенческая политика России в Казахст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Национально-освободительное движение казахского народа против Российского колониализм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ционально-освободительное движение под руководством Сырыма Датулы (1783-1787 гг.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ие в Букеевской Орде под руководством Исатая Тайманулы и</w:t>
            </w:r>
            <w:r>
              <w:rPr>
                <w:b/>
              </w:rPr>
              <w:t xml:space="preserve"> </w:t>
            </w:r>
            <w:r>
              <w:rPr/>
              <w:t xml:space="preserve">Махамбета Утемисулы (1836-38 гг.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о-освободительное восстание под руководством хана Кенесары в 1837-47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ционально-освободительное движение в Тургае 1916 г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ционально-освободительное движение в Жетысу 1916 год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Экономическое и политическое положение Казахстана в начале 20 век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волюция 1905-07гг. в России её влияние на Казахста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евральская революция и образование в Казахстане политических парт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итические партии в Казахстане в начале 20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разование национальных автоном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захстан в период гражданской войны и иностранной интервенции (1918-20гг.).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63" w:leader="none"/>
              </w:tabs>
              <w:rPr>
                <w:b/>
                <w:b/>
              </w:rPr>
            </w:pPr>
            <w:r>
              <w:rPr/>
              <w:t xml:space="preserve">Образование КазАССР.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новление тоталитарной сист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хстан в период индустриализации стра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лективизация сельского хозяйства в Казахста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ьба казахской интеллигенции против политики «Малого Октябр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Деятельность коммунистической партии в СССР: политические репрессии и депортация народо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истическая партия и комсомольские организации в Казахст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итические репрессии 20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кур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портация народов в Казахст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Казахстан в период Великой Отечественной войны и послевоенные годы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хстан – арсенал фрон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захстанцы на фронтах Великой Отечественной войн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Казахстан во второй половине 20 век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политическая жизнь в республике 1950-80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захстан в годы заст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кабрьские события 1986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Казахская диаспор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спора и ирред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мирный курултай казах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Независимый Казахстан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ие политической системы Казахст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титуция Республики Казахста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симво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ономика независимого Казахста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Казахстан и Всемирное обществ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нешняя политика Республики Казахста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политический   экономический курс состоявшегося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он РК «Об образовани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Культурное наследие 2004-06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«О язы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654" w:right="706" w:gutter="0" w:header="0" w:top="904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caps/>
          <w:kern w:val="2"/>
        </w:rPr>
      </w:pPr>
      <w:bookmarkStart w:id="3" w:name="bookmark2"/>
      <w:r>
        <w:rPr>
          <w:caps/>
          <w:kern w:val="2"/>
        </w:rPr>
        <w:t>3. Содержание учебной программы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rPr>
          <w:b/>
          <w:b/>
        </w:rPr>
      </w:pPr>
      <w:bookmarkStart w:id="4" w:name="bookmark3"/>
      <w:bookmarkEnd w:id="4"/>
      <w:r>
        <w:rPr>
          <w:b/>
        </w:rPr>
        <w:t>Раздел 1. Казахстан в период древности.</w:t>
      </w:r>
    </w:p>
    <w:p>
      <w:pPr>
        <w:pStyle w:val="Normal"/>
        <w:rPr/>
      </w:pPr>
      <w:r>
        <w:rPr>
          <w:b/>
        </w:rPr>
        <w:t xml:space="preserve">Тема 1.1 </w:t>
      </w:r>
      <w:r>
        <w:rPr/>
        <w:t xml:space="preserve">Введение. Казахстан в эпоху камня. Периодизация каменного века. Появление человека и его эволюция. Орудия труда древнего человека, социальная организация. Казахстан в период палеолита, мезолита. </w:t>
      </w:r>
    </w:p>
    <w:p>
      <w:pPr>
        <w:pStyle w:val="Normal"/>
        <w:rPr/>
      </w:pPr>
      <w:r>
        <w:rPr>
          <w:b/>
        </w:rPr>
        <w:t xml:space="preserve">Тема 1.2 </w:t>
      </w:r>
      <w:r>
        <w:rPr/>
        <w:t>Неолитическая революция. Неолит. Памятники эпохи неолита. Энеолит. Усовершенствование орудий труда. Ботайская культура. Археологические памятники эпохи камня в Казахстане. Искусство, религиозные представления.</w:t>
      </w:r>
    </w:p>
    <w:p>
      <w:pPr>
        <w:pStyle w:val="Normal"/>
        <w:rPr/>
      </w:pPr>
      <w:r>
        <w:rPr>
          <w:b/>
        </w:rPr>
        <w:t xml:space="preserve">Тема 1.3 </w:t>
      </w:r>
      <w:r>
        <w:rPr/>
        <w:t>Казахстан в эпоху бронзы. Особенности эпохи бронзы: населения, могильники. Андроновская культура (общая характеристика и её этапы). Центральный Казахстан – древний металлургический центр. Восточный, Северный, Западный, Южный Казахстан и Семиречье в эпоху бронзы.</w:t>
      </w:r>
    </w:p>
    <w:p>
      <w:pPr>
        <w:pStyle w:val="Normal"/>
        <w:rPr/>
      </w:pPr>
      <w:r>
        <w:rPr>
          <w:b/>
        </w:rPr>
        <w:t xml:space="preserve">Тема 1.4 </w:t>
      </w:r>
      <w:r>
        <w:rPr/>
        <w:t>Бегазы-Дандыбаевская культура позднего бронзового века. Развитие производящего хозяйства, скотоводство и земледелие, поселения эпохи бронзы, могильники и традиции захоронения. Социальная дифференциация в эпоху бронзы. Исторические источники.</w:t>
      </w:r>
    </w:p>
    <w:p>
      <w:pPr>
        <w:pStyle w:val="Normal"/>
        <w:rPr/>
      </w:pPr>
      <w:r>
        <w:rPr>
          <w:b/>
        </w:rPr>
        <w:t xml:space="preserve">Тема 1.5 </w:t>
      </w:r>
      <w:r>
        <w:rPr/>
        <w:t>Казахстан в период железного века. История древнего Казахстана в письменных источниках: основные исторические источники о племенных союзах и древних государственных объединениях.</w:t>
      </w:r>
    </w:p>
    <w:p>
      <w:pPr>
        <w:pStyle w:val="Normal"/>
        <w:rPr/>
      </w:pPr>
      <w:r>
        <w:rPr>
          <w:b/>
        </w:rPr>
        <w:t xml:space="preserve">Тема 1.6 </w:t>
      </w:r>
      <w:r>
        <w:rPr/>
        <w:t>Сакские племена (хаомаварги, тиграхауда, парадарайя, аримаспы и др.), сарматские племена, металлургические центры древнего Казахстана, виды хозяйственной деятельности, древняя металлургия, ювелирное производство, гончарное производство. Общественная организация и идеология. Скифская триада, «Звериный стиль».</w:t>
      </w:r>
    </w:p>
    <w:p>
      <w:pPr>
        <w:pStyle w:val="Normal"/>
        <w:rPr/>
      </w:pPr>
      <w:r>
        <w:rPr>
          <w:b/>
        </w:rPr>
        <w:t xml:space="preserve">Тема 1.7 </w:t>
      </w:r>
      <w:r>
        <w:rPr/>
        <w:t>Древние государства на территории Казахстана. Уйсунское государство, хозяйство, социально-политическая организация, взаимоотношения уйсунов с другими государствами, культура. Канглы, политическая история, хозяйство. Культура, археологические памятники Присырдарьи.</w:t>
      </w:r>
    </w:p>
    <w:p>
      <w:pPr>
        <w:pStyle w:val="Normal"/>
        <w:rPr/>
      </w:pPr>
      <w:r>
        <w:rPr>
          <w:b/>
        </w:rPr>
        <w:t xml:space="preserve">Тема 1.8 </w:t>
      </w:r>
      <w:r>
        <w:rPr/>
        <w:t xml:space="preserve">Государство хуннов в 3-1 веках до н.э. Взаимоотношения с соседями. Возвышение гуннов при Модэ. Переселение гуннов в Казахстан, кочевое скотоводство, земледелие. Социальная структура, материальная культура, Гунны в Европе, Аттила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Раздел 2. Государства на территории Казахстана в 6-15 вв.</w:t>
      </w:r>
    </w:p>
    <w:p>
      <w:pPr>
        <w:pStyle w:val="Normal"/>
        <w:rPr/>
      </w:pPr>
      <w:r>
        <w:rPr>
          <w:b/>
        </w:rPr>
        <w:t xml:space="preserve">Тема 2.1 </w:t>
      </w:r>
      <w:r>
        <w:rPr/>
        <w:t>Древние тюрки, тюркский каганат. Тюркская эпоха на территории Казахстана. Тюркский каганат – образование, политическая история. Западно-тюркский каганат. Восточно-тюркский каганат.</w:t>
      </w:r>
    </w:p>
    <w:p>
      <w:pPr>
        <w:pStyle w:val="Normal"/>
        <w:rPr/>
      </w:pPr>
      <w:r>
        <w:rPr>
          <w:b/>
        </w:rPr>
        <w:t xml:space="preserve">Тема 2.2 </w:t>
      </w:r>
      <w:r>
        <w:rPr/>
        <w:t xml:space="preserve">Тюргешский Каганат. Образование каганатов, политическая история и развитие хозяйства. </w:t>
      </w:r>
    </w:p>
    <w:p>
      <w:pPr>
        <w:pStyle w:val="Normal"/>
        <w:rPr/>
      </w:pPr>
      <w:r>
        <w:rPr>
          <w:b/>
        </w:rPr>
        <w:t>Тема 2.3</w:t>
      </w:r>
      <w:r>
        <w:rPr/>
        <w:t xml:space="preserve">  Карлукский каганат. Образование каганатов, политическая история и развитие хозяйства. </w:t>
      </w:r>
    </w:p>
    <w:p>
      <w:pPr>
        <w:pStyle w:val="Normal"/>
        <w:rPr/>
      </w:pPr>
      <w:r>
        <w:rPr>
          <w:b/>
        </w:rPr>
        <w:t>Тема 2.4</w:t>
      </w:r>
      <w:r>
        <w:rPr/>
        <w:t xml:space="preserve"> Государство огузов, Образование каганатов, политическая история и развитие хозяйства. </w:t>
      </w:r>
    </w:p>
    <w:p>
      <w:pPr>
        <w:pStyle w:val="Normal"/>
        <w:rPr/>
      </w:pPr>
      <w:r>
        <w:rPr>
          <w:b/>
        </w:rPr>
        <w:t>Тема 2.5</w:t>
      </w:r>
      <w:r>
        <w:rPr/>
        <w:t xml:space="preserve"> Государство кимаков. Образование каганатов, политическая история и развитие хозяйства. </w:t>
      </w:r>
    </w:p>
    <w:p>
      <w:pPr>
        <w:pStyle w:val="Normal"/>
        <w:rPr/>
      </w:pPr>
      <w:r>
        <w:rPr>
          <w:b/>
        </w:rPr>
        <w:t xml:space="preserve">Тема 2.6 </w:t>
      </w:r>
      <w:r>
        <w:rPr/>
        <w:t xml:space="preserve">Развивающиеся государства в средневековье. Государство Караханидов, Каракитаи, Кипчаки, найманы и кереиты – образование и политическая история. Этнический состав, государственное устройство, внутреннее и внешнее положение, хозяйство. Материальная и духовная культура тюркской эпохи. </w:t>
      </w:r>
    </w:p>
    <w:p>
      <w:pPr>
        <w:pStyle w:val="Normal"/>
        <w:rPr/>
      </w:pPr>
      <w:r>
        <w:rPr>
          <w:b/>
        </w:rPr>
        <w:t xml:space="preserve">Тема 2.7 </w:t>
      </w:r>
      <w:r>
        <w:rPr/>
        <w:t xml:space="preserve">Завоевание монголами территории Казахстана. Отрарская катастрофа. Образование улусов. Последствия монгольского завоевания. </w:t>
      </w:r>
    </w:p>
    <w:p>
      <w:pPr>
        <w:pStyle w:val="Normal"/>
        <w:rPr/>
      </w:pPr>
      <w:r>
        <w:rPr>
          <w:b/>
        </w:rPr>
        <w:t xml:space="preserve">Тема 2.8 </w:t>
      </w:r>
      <w:r>
        <w:rPr/>
        <w:t>Государства на территории Казахстана в 15-16 вв. Кыпчакская улусная держава (Золотая Орда). Образование улусов. Ак Орда, Ногайская орда (Мангытский юрт), Могулистан, кочевое узбекское государство (Ханство Абулхайра). Дешт – и – Кипчак. Образование и политическая ист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3. История образования казахской народности и казахского государства.</w:t>
      </w:r>
    </w:p>
    <w:p>
      <w:pPr>
        <w:pStyle w:val="Normal"/>
        <w:rPr/>
      </w:pPr>
      <w:r>
        <w:rPr>
          <w:b/>
        </w:rPr>
        <w:t xml:space="preserve">Тема 3.1 </w:t>
      </w:r>
      <w:r>
        <w:rPr/>
        <w:t>Образование казахской народности. История сложения казахского народа и казахской государственности. Антропологический тип казахов и языковая принадлежность. Содержание понятий «этнос», «этногенез», «этноним». Об этнониме «казах». Основные этапы этногенеза казахского народа, начало сложения казахской народности. Казахские жузы, родоплеменной состав.</w:t>
      </w:r>
    </w:p>
    <w:p>
      <w:pPr>
        <w:pStyle w:val="Normal"/>
        <w:rPr/>
      </w:pPr>
      <w:r>
        <w:rPr>
          <w:b/>
        </w:rPr>
        <w:t xml:space="preserve">Тема 3.2 </w:t>
      </w:r>
      <w:r>
        <w:rPr/>
        <w:t xml:space="preserve">Возникновение казахского ханства и его укрепление. Предпосылки образования казахского ханства, ход образования. Территория расселения. Отделения казахов от узбекского улуса. Керей и Жанибек – основатели казахского ханства. Укрепление казахского ханства. </w:t>
      </w:r>
    </w:p>
    <w:p>
      <w:pPr>
        <w:pStyle w:val="Normal"/>
        <w:rPr/>
      </w:pPr>
      <w:r>
        <w:rPr>
          <w:b/>
        </w:rPr>
        <w:t xml:space="preserve">Тема 3.3 </w:t>
      </w:r>
      <w:r>
        <w:rPr/>
        <w:t>Источники об образовании Казахского ханства. Историография. М. Дулати. «Тарихи – Рашиди». Современные исследования, посвящённые 550-летию образования Казахского ханств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Тема 3.4 </w:t>
      </w:r>
      <w:r>
        <w:rPr/>
        <w:t>Казахские ханы. Хронология казахских ханов. Политика Касым хана, Хак-Назар – хан казахов и киргизов. Есим хан – «</w:t>
      </w:r>
      <w:r>
        <w:rPr>
          <w:lang w:val="kk-KZ"/>
        </w:rPr>
        <w:t>Есім ханның ескі жолы</w:t>
      </w:r>
      <w:r>
        <w:rPr/>
        <w:t>», политика Тауке хана. Свод законов и «Жеты жар</w:t>
      </w:r>
      <w:r>
        <w:rPr>
          <w:lang w:val="kk-KZ"/>
        </w:rPr>
        <w:t>ғ</w:t>
      </w:r>
      <w:r>
        <w:rPr/>
        <w:t xml:space="preserve">ы».  </w:t>
      </w:r>
    </w:p>
    <w:p>
      <w:pPr>
        <w:pStyle w:val="Normal"/>
        <w:rPr/>
      </w:pPr>
      <w:r>
        <w:rPr>
          <w:b/>
        </w:rPr>
        <w:t xml:space="preserve">Тема 3.5 </w:t>
      </w:r>
      <w:r>
        <w:rPr/>
        <w:t>Политическое и социальное устройство казахского ханства. Социально-экономическое  положение казахского народа. Имущественное и социальное разделение казахского общества. Система управления в государстве, ханская власть, социальная дифференциация. Институты «аксуйек» и «кара суйек». Налоги и повинности. Имущественные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4. Кочевая цивилизация на территории Казахстана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Тема 4.1 </w:t>
      </w:r>
      <w:r>
        <w:rPr/>
        <w:t>Изучение кочевой цивилизации. Происхождение кочевников. Общественные отношения кочевников. Общественное деление. Деятельность различных социальных и общественных групп. Особенности хозяйственной жизни, военное искусство, военно-демократическая система управления. Кочевая цивилизация.</w:t>
      </w:r>
    </w:p>
    <w:p>
      <w:pPr>
        <w:pStyle w:val="Normal"/>
        <w:rPr/>
      </w:pPr>
      <w:r>
        <w:rPr>
          <w:b/>
        </w:rPr>
        <w:t xml:space="preserve">Тема 4.2 </w:t>
      </w:r>
      <w:r>
        <w:rPr/>
        <w:t xml:space="preserve">Культура кочевников. Взаимодействие между кочевой и осёдлой цивилизациями. Города – связующее звено между кочевым и осёдлым миров. Особенности развития духовной культуры, основные направления. Роль великого Шёлкового пути в развитии культуры. Распространение на территории Казах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5. Казахстан в составе Российской империи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Тема 5.1 </w:t>
      </w:r>
      <w:r>
        <w:rPr/>
        <w:t xml:space="preserve">Политическое положение Казахского ханства в 17-18 вв. Казахско-джунгарские отношения в 17 веке, нашествие джунгарских войск на казахскую землю. «Актабан шубырынды – Годы великого бедствия». Всенародная Отечественная война против джунгарского нашествия. Битвы Буланты и Анракай, организаторы победоносного завершения войны (ханы Тауке, Абулхаир, Абылай; батыры – Каракерей Кабанбай, Канжигалы Богенбай, Шапырашты Наурызбай; бии – Толе Алибекулы, Казыбек Келдибекулы, Айтеке Байбекулы и Бухар жырау). Историческое значение освободительной борьбы казахов с джунгарским нашествием.    </w:t>
      </w:r>
    </w:p>
    <w:p>
      <w:pPr>
        <w:pStyle w:val="Normal"/>
        <w:rPr/>
      </w:pPr>
      <w:r>
        <w:rPr>
          <w:b/>
        </w:rPr>
        <w:t xml:space="preserve">Тема 5.2 </w:t>
      </w:r>
      <w:r>
        <w:rPr/>
        <w:t>Начало присоединения Казахстана в России. Политика хана Абулхаира и её осуществление. Посольство А.И. Тевкелеева. Присоединение Младшего и Среднего жузов к России. Политика Абылай хана по объединению казахских земель.</w:t>
      </w:r>
    </w:p>
    <w:p>
      <w:pPr>
        <w:pStyle w:val="Normal"/>
        <w:rPr/>
      </w:pPr>
      <w:r>
        <w:rPr>
          <w:b/>
        </w:rPr>
        <w:t xml:space="preserve">Тема 5.3 </w:t>
      </w:r>
      <w:r>
        <w:rPr/>
        <w:t xml:space="preserve">Административные реформы России в Казахстане в первой половине 19 века. «Устав о Сибирских киргизах» 1822 г. Ликвидация ханской власти. </w:t>
      </w:r>
    </w:p>
    <w:p>
      <w:pPr>
        <w:pStyle w:val="Normal"/>
        <w:rPr/>
      </w:pPr>
      <w:r>
        <w:rPr>
          <w:b/>
        </w:rPr>
        <w:t xml:space="preserve">Тема 5.4 </w:t>
      </w:r>
      <w:r>
        <w:rPr/>
        <w:t>Административные реформы России в Казахстане во второй половине 19 века. «Временные положения» 1867-68 годов, «Положения об управлении» 1886-1891 годов. Последствия колониальной политики России в Казахстане. Усиление элементов колониализма в административно-территориальном управлении. Образование генерал-губернаторств. Колонизаторская сущность реформ.</w:t>
      </w:r>
    </w:p>
    <w:p>
      <w:pPr>
        <w:pStyle w:val="Normal"/>
        <w:rPr/>
      </w:pPr>
      <w:r>
        <w:rPr>
          <w:b/>
        </w:rPr>
        <w:t xml:space="preserve">Тема 5.5 </w:t>
      </w:r>
      <w:r>
        <w:rPr/>
        <w:t xml:space="preserve">Переселенческая политика России в Казахстане. Переселенческая политика царизма. Отмена крепостного права в России в 1861 году и её влияние в Казахстане. Переселение дунган и уйгуров в Семиречье. Столыпинская аграрная политика и новый этап массового переселения крестьян, изъятие плодородных земель у казахов, последствия переселенческой политик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Национально-освободительное движение казахского народа против Российского колониализма. </w:t>
      </w:r>
    </w:p>
    <w:p>
      <w:pPr>
        <w:pStyle w:val="Normal"/>
        <w:rPr/>
      </w:pPr>
      <w:r>
        <w:rPr>
          <w:b/>
        </w:rPr>
        <w:t xml:space="preserve">Тема 6.1 </w:t>
      </w:r>
      <w:r>
        <w:rPr/>
        <w:t xml:space="preserve">Национально-освободительное движение под руководством Сырыма Датулы (1783-1797 гг.). Сырым Датулы – руководитель восстания и выдающийся батыр. Причины восстания и социальная база, основные этапы и события  восстания, причины поражения и итоги восстания, историческое значение. Основные причины восстания. Обострение земельного вопроса. Реформа Игельстрома. Причины поражения восстания и его значение. </w:t>
      </w:r>
    </w:p>
    <w:p>
      <w:pPr>
        <w:pStyle w:val="Normal"/>
        <w:rPr/>
      </w:pPr>
      <w:r>
        <w:rPr>
          <w:b/>
        </w:rPr>
        <w:t xml:space="preserve">Тема 6.2 </w:t>
      </w:r>
      <w:r>
        <w:rPr/>
        <w:t>Восстание в Букеевской Орде под руководством Исатая Тайманулы и</w:t>
      </w:r>
      <w:r>
        <w:rPr>
          <w:b/>
        </w:rPr>
        <w:t xml:space="preserve"> </w:t>
      </w:r>
      <w:r>
        <w:rPr/>
        <w:t>Махамбета Утемисулы (1836-38 гг). Букеевское ханство – его внутреннее и внешнее положение. Хан Жангир. Причины восстания, основные очаги восстания. Сражения при Тастюбе и Акбулаке. Причины поражения, историческое значение восстания.</w:t>
      </w:r>
    </w:p>
    <w:p>
      <w:pPr>
        <w:pStyle w:val="Normal"/>
        <w:rPr/>
      </w:pPr>
      <w:r>
        <w:rPr>
          <w:b/>
        </w:rPr>
        <w:t xml:space="preserve">Тема 6.3 </w:t>
      </w:r>
      <w:r>
        <w:rPr/>
        <w:t>Национально-освободительное восстание под руководством хана Кенесары в 1837-47 гг. Этапы, начало и расширение восстания. Ханство Кенесары. Основные события восстания, карательные меры царизма против восставших. Причины поражения восстания. Исторические значение народно-освободительного движения под руководством Кенесары Касымулы.</w:t>
      </w:r>
    </w:p>
    <w:p>
      <w:pPr>
        <w:pStyle w:val="Normal"/>
        <w:rPr/>
      </w:pPr>
      <w:r>
        <w:rPr>
          <w:b/>
        </w:rPr>
        <w:t xml:space="preserve">Тема 6.4 </w:t>
      </w:r>
      <w:r>
        <w:rPr/>
        <w:t xml:space="preserve">Национально-освободительное движение в Тургае 1916 года. Ход восстания, основные очаги, причины. Позиция национальной интеллигенции. Руководители восстания – А.Иманов, А.Иманов, А.Жангельдин. Карательные меры царизма против мирного населения.   </w:t>
      </w:r>
    </w:p>
    <w:p>
      <w:pPr>
        <w:pStyle w:val="Normal"/>
        <w:rPr/>
      </w:pPr>
      <w:r>
        <w:rPr>
          <w:b/>
        </w:rPr>
        <w:t xml:space="preserve">Тема 6.5 </w:t>
      </w:r>
      <w:r>
        <w:rPr/>
        <w:t>Национально-освободительное движение в Жетысу 1916 года. Б. Ашекеев, Ж. Мамбетов, У. Саурыков, К. Кокембайулы, Т. Бокин и др. Причины поражения восстания, последствия, историческое значение восс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7. Экономическое и политическое положение Казахстана в начале 20 века. </w:t>
      </w:r>
    </w:p>
    <w:p>
      <w:pPr>
        <w:pStyle w:val="Normal"/>
        <w:rPr/>
      </w:pPr>
      <w:r>
        <w:rPr>
          <w:b/>
        </w:rPr>
        <w:t xml:space="preserve">Тема 7.1 </w:t>
      </w:r>
      <w:r>
        <w:rPr/>
        <w:t xml:space="preserve">Революция 1905-07 гг. в России её влияние на Казахстан. Аграрная политика царского правительства. Интеграция Казахстана во всероссийский рынок. Развитие торговли, ярмарки, строительство железных дорог. Государственная дума. Образование партии «Алаш». Рост политического сознания казахского народа. </w:t>
      </w:r>
    </w:p>
    <w:p>
      <w:pPr>
        <w:pStyle w:val="Normal"/>
        <w:rPr/>
      </w:pPr>
      <w:r>
        <w:rPr>
          <w:b/>
        </w:rPr>
        <w:t xml:space="preserve">Тема 7.2 </w:t>
      </w:r>
      <w:r>
        <w:rPr/>
        <w:t>Февральская революция и образование в Казахстане политических партий. Период двоевластия. Образование партии «Уш жуз», «Шура и  Ислами». Октябрьская революция. Установление Советской власти в Казахстане. «Белый и Красный террор».</w:t>
      </w:r>
    </w:p>
    <w:p>
      <w:pPr>
        <w:pStyle w:val="Normal"/>
        <w:rPr/>
      </w:pPr>
      <w:r>
        <w:rPr>
          <w:b/>
        </w:rPr>
        <w:t xml:space="preserve">Тема 7.3 </w:t>
      </w:r>
      <w:r>
        <w:rPr/>
        <w:t xml:space="preserve">Политические партии в Казахстане в начале 20 века. Общественно-политические движения в начале 20 века в Казахстане. Деятельность партии «Уш жуз», «Шура и Ислами», «Алаш».  </w:t>
      </w:r>
    </w:p>
    <w:p>
      <w:pPr>
        <w:pStyle w:val="Normal"/>
        <w:rPr/>
      </w:pPr>
      <w:r>
        <w:rPr>
          <w:b/>
        </w:rPr>
        <w:t xml:space="preserve">Тема 7.4 </w:t>
      </w:r>
      <w:r>
        <w:rPr/>
        <w:t>Образование национальных автономий. Образование и деятельность Алаш Орды. Образование Кокандской автономии и правительство «Туркестан мухториат». Национальная интеллигенция и национально-демократическое движение в начале 20 века. Политическая деятельность интеллигенции. Политический портрет – А. Букейханова, А. Байтурсынова, М.Чокай.</w:t>
      </w:r>
    </w:p>
    <w:p>
      <w:pPr>
        <w:pStyle w:val="Normal"/>
        <w:rPr/>
      </w:pPr>
      <w:r>
        <w:rPr>
          <w:b/>
        </w:rPr>
        <w:t xml:space="preserve">Тема 7.5 </w:t>
      </w:r>
      <w:r>
        <w:rPr/>
        <w:t xml:space="preserve">Казахстан в период гражданской войны и иностранной интервенции (1918-20 гг.). Гражданская война. Иностранная интервенция. Партизанская война. Политика «Военного коммунизма» и её осуществление в Казахстане. Национализация земли и промышленных предприятий.  </w:t>
      </w:r>
    </w:p>
    <w:p>
      <w:pPr>
        <w:pStyle w:val="Normal"/>
        <w:rPr/>
      </w:pPr>
      <w:r>
        <w:rPr>
          <w:b/>
        </w:rPr>
        <w:t xml:space="preserve">Тема 7.6 </w:t>
      </w:r>
      <w:r>
        <w:rPr/>
        <w:t>Образование КазАССР. Роль казахской интеллигенции в создании КазАССР и историческое значение.</w:t>
      </w:r>
    </w:p>
    <w:p>
      <w:pPr>
        <w:pStyle w:val="Normal"/>
        <w:rPr/>
      </w:pPr>
      <w:r>
        <w:rPr>
          <w:b/>
        </w:rPr>
        <w:t xml:space="preserve">Тема 7.7 </w:t>
      </w:r>
      <w:r>
        <w:rPr/>
        <w:t>Установление тоталитарной системы. Экономические последствия политики «военного коммунизма». Джут и засуха 1921 г. «Новая экономическая политика» и практика её реализации в Казахстане. Достижения НЭП. Свёртывание НЭП и её итоги.</w:t>
      </w:r>
    </w:p>
    <w:p>
      <w:pPr>
        <w:pStyle w:val="Normal"/>
        <w:rPr/>
      </w:pPr>
      <w:r>
        <w:rPr>
          <w:b/>
        </w:rPr>
        <w:t xml:space="preserve">Тема 7.8 </w:t>
      </w:r>
      <w:r>
        <w:rPr/>
        <w:t>Казахстан в период индустриализации страны. Трудности и проблемы в осуществлении индустриализации в республике, успехи и просчёты, основные итоги. Крупные стройки индустриализации. Турксиб.</w:t>
      </w:r>
    </w:p>
    <w:p>
      <w:pPr>
        <w:pStyle w:val="Normal"/>
        <w:rPr/>
      </w:pPr>
      <w:r>
        <w:rPr>
          <w:b/>
        </w:rPr>
        <w:t xml:space="preserve">Тема 7.9 </w:t>
      </w:r>
      <w:r>
        <w:rPr/>
        <w:t>Коллективизация сельского хозяйства в Казахстане. Положение казахского аула накануне коллективизации. Сталинско-Голощёкинская модель преобразования сельского хозяйства Казахстана. Ф.И.Голощёкин и «Малый Октябрь». Коллективизация сельского хозяйства в Казахстане (сплошной и силовой характер мероприятий), насильственная седентаризация (оседание) казахов-кочевников. Голод 1930-32 гг.</w:t>
      </w:r>
    </w:p>
    <w:p>
      <w:pPr>
        <w:pStyle w:val="Normal"/>
        <w:rPr/>
      </w:pPr>
      <w:r>
        <w:rPr>
          <w:b/>
        </w:rPr>
        <w:t xml:space="preserve">Тема 7.10 </w:t>
      </w:r>
      <w:r>
        <w:rPr/>
        <w:t xml:space="preserve">Борьба казахской интеллигенции против политики «Малого Октября». Социально-экономические последствия силовой коллективизации. Восстания 1929-31 года, основные события, руководители восстания. Карательные меры Советского государства по подавлению выступлений. Массовый отток казахов в соседние республики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8. Деятельность коммунистической партии в СССР: политические репрессии и депортация народов.</w:t>
      </w:r>
    </w:p>
    <w:p>
      <w:pPr>
        <w:pStyle w:val="Normal"/>
        <w:rPr/>
      </w:pPr>
      <w:r>
        <w:rPr>
          <w:b/>
        </w:rPr>
        <w:t xml:space="preserve">Тема 8.1 </w:t>
      </w:r>
      <w:r>
        <w:rPr/>
        <w:t xml:space="preserve">Коммунистическая партия и комсомольские организации в Казахстане. Образование КПСС, цели и задачи партии. Образование комсомола Казахстана и пионерские организации. Преобразование Казахской АССР в КССР. Казахстан – составная часть СССР. Директивные указания и диктаторская политика партии. Застойные явления партии в системе руководства Коммунистической партии Казахстана. </w:t>
      </w:r>
    </w:p>
    <w:p>
      <w:pPr>
        <w:pStyle w:val="Normal"/>
        <w:rPr/>
      </w:pPr>
      <w:r>
        <w:rPr>
          <w:b/>
        </w:rPr>
        <w:t xml:space="preserve">Тема 8.2 </w:t>
      </w:r>
      <w:r>
        <w:rPr/>
        <w:t>Политические репрессии 20 века. Установление тоталитарного режима. Основные этапы репрессии: политические репрессии против национальной интеллигенции в 1920-е 1930-е годы, уничтожение оппозиции; репрессии 1937-38 гг. Казахстан в системе ГУЛАГа, исправительно-трудовые лагеря на  территории Казахстана – Степлаг, Карлаг, АЛЖИР и др. Репрессии против национальной интеллигенции в 1940-50-е годы. Е. Бекмаханов. Гонения на научную и творческую интеллигенцию в «хрущевский период» и в период «застоя». 1975 год «АЗиЯ» О.Сулейменов.</w:t>
      </w:r>
    </w:p>
    <w:p>
      <w:pPr>
        <w:pStyle w:val="Normal"/>
        <w:rPr/>
      </w:pPr>
      <w:r>
        <w:rPr>
          <w:b/>
        </w:rPr>
        <w:t xml:space="preserve">Тема 8.3 </w:t>
      </w:r>
      <w:r>
        <w:rPr/>
        <w:t>Депортация народов в Казахстан. Основные этапы депортации народов в Казахстан. Начало депортации в 1930-е и 1940-е годы. Межнациональные отно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9. Казахстан в период Великой Отечественной войны и послевоенные годы.</w:t>
      </w:r>
    </w:p>
    <w:p>
      <w:pPr>
        <w:pStyle w:val="Normal"/>
        <w:rPr/>
      </w:pPr>
      <w:r>
        <w:rPr>
          <w:b/>
        </w:rPr>
        <w:t xml:space="preserve">Тема 9.1 </w:t>
      </w:r>
      <w:r>
        <w:rPr/>
        <w:t>Казахстан – арсенал фронта. Переход экономики на военный лад. Эвакуация предприятий на территорию Казахстана. Фонд обороны страны.</w:t>
      </w:r>
    </w:p>
    <w:p>
      <w:pPr>
        <w:pStyle w:val="Normal"/>
        <w:rPr/>
      </w:pPr>
      <w:r>
        <w:rPr>
          <w:b/>
        </w:rPr>
        <w:t xml:space="preserve">Тема 9.2 </w:t>
      </w:r>
      <w:r>
        <w:rPr/>
        <w:t xml:space="preserve">Казахстанцы на фронтах Великой Отечественной войны. Переход на мирное строительство. Казахстанцы – герои Советского Союза. Эхо войны в воспоминаниях Б.Момышулы. Участие казахстанцев в партизанском движении. Вклад казахстанцев в Великую победу. Послевоенный переход на мирное строительство. Пятилетний план для восстановления народного хозяйств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0. Казахстан во второй половине 20 века.</w:t>
      </w:r>
    </w:p>
    <w:p>
      <w:pPr>
        <w:pStyle w:val="Normal"/>
        <w:rPr/>
      </w:pPr>
      <w:r>
        <w:rPr>
          <w:b/>
        </w:rPr>
        <w:t xml:space="preserve">Тема 10.1 </w:t>
      </w:r>
      <w:r>
        <w:rPr/>
        <w:t>Общественно-политическая жизнь в республике 1950-80 годы. Военно-промышленный комплекс. Семипалатинский полигон. Космодром «Байконур». «Новый курс» в аграрной политике Н.Хрущёва и его реализация в Казахской ССР. Оттепель. Освоение целинных и залежных земель в Казахстане. Экономические, экологические последствия освоения целины.</w:t>
      </w:r>
    </w:p>
    <w:p>
      <w:pPr>
        <w:pStyle w:val="Normal"/>
        <w:rPr/>
      </w:pPr>
      <w:r>
        <w:rPr>
          <w:b/>
        </w:rPr>
        <w:t xml:space="preserve">Тема 10.2 </w:t>
      </w:r>
      <w:r>
        <w:rPr/>
        <w:t>Казахстан в годы застоя. Социально-экономические реформы 60-х годов и их последствия (1962-69 г.). Развитие промышленности в 1960-80-е годы. Деятельность Д.А.Кунаева. Последствия плановой экономики и методов экстенсивного хозяйства. Трагедия Арала.</w:t>
      </w:r>
    </w:p>
    <w:p>
      <w:pPr>
        <w:pStyle w:val="Normal"/>
        <w:rPr/>
      </w:pPr>
      <w:r>
        <w:rPr>
          <w:b/>
        </w:rPr>
        <w:t xml:space="preserve">Тема 10.3 </w:t>
      </w:r>
      <w:r>
        <w:rPr/>
        <w:t xml:space="preserve">Декабрьские события 1986 года. Причины декабрьских событий в Алматы, повод событий, характер и движущие силы движения, и их влияние на другие города. Подавление мирных демонстраций молодёжи вооружённым путём. Последствия декабрьского движения, молодые герои декабрьских событий (Кайрат Рыскулбеков и другие). Историческое значение декабрьских событий 1986 года. Волнения 1989 года в городе Жанаозен. Движение «Невада-Семипалатинск»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1. Казахская диаспора.</w:t>
      </w:r>
    </w:p>
    <w:p>
      <w:pPr>
        <w:pStyle w:val="Normal"/>
        <w:rPr/>
      </w:pPr>
      <w:r>
        <w:rPr>
          <w:b/>
        </w:rPr>
        <w:t xml:space="preserve">Тема 11.1 </w:t>
      </w:r>
      <w:r>
        <w:rPr/>
        <w:t>Диаспора и ирредента. Понятие диаспоры и ирреденты. Возникновение казахской диаспоры и ирреденты зарубежом. Переселение казахов. Казахи в СНГ – в Узбекистане, Таджикистане и Туркменистане и дальнем зарубежье, их взаимоотношения с независимой Республикой Казахстан. Проблема возвращения казахов зарубежья на свою родину. Казахи в Европе. Информация об их устройстве.</w:t>
      </w:r>
    </w:p>
    <w:p>
      <w:pPr>
        <w:pStyle w:val="Normal"/>
        <w:rPr/>
      </w:pPr>
      <w:r>
        <w:rPr>
          <w:b/>
        </w:rPr>
        <w:t xml:space="preserve">Тема 11.2 </w:t>
      </w:r>
      <w:r>
        <w:rPr/>
        <w:t>Всемирный курултай казахов. 1-й Всемирный курултай казахов. Принятие государственной программы «Нурлы кош». Этапы возвращения казахов на историческую родину. Выступления Н.А.Назарбаева на съез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2. Независимый Казахстан.</w:t>
      </w:r>
    </w:p>
    <w:p>
      <w:pPr>
        <w:pStyle w:val="Normal"/>
        <w:rPr/>
      </w:pPr>
      <w:r>
        <w:rPr>
          <w:b/>
        </w:rPr>
        <w:t xml:space="preserve">Тема 12.1 </w:t>
      </w:r>
      <w:r>
        <w:rPr/>
        <w:t>Изменение политической системы Казахстана. Принятие декларации «О государственном суверенитете Казахской ССР». Распад СССР и образование СНГ. Провозглашение независимого Казахстана. Государственные символы, укрепление государственного суверенитета и института президентства, форма правления в Республике Казахстан и ветви власти, политические основы стабильности в стране.</w:t>
      </w:r>
    </w:p>
    <w:p>
      <w:pPr>
        <w:pStyle w:val="Normal"/>
        <w:rPr/>
      </w:pPr>
      <w:r>
        <w:rPr>
          <w:b/>
        </w:rPr>
        <w:t xml:space="preserve">Тема 12.2 </w:t>
      </w:r>
      <w:r>
        <w:rPr/>
        <w:t>Конституция Республики Казахстан. Принятие конституции – 28.01.1993 г. и 31.08.1995 г. Конституционные реформы второй половины 1990-х годов и конституционная реформа 2007 года. Конституция Республики Казахстан – гарант стабильного будущего. Политические партии и движения современного Казахстана.</w:t>
      </w:r>
    </w:p>
    <w:p>
      <w:pPr>
        <w:pStyle w:val="Normal"/>
        <w:rPr/>
      </w:pPr>
      <w:r>
        <w:rPr>
          <w:b/>
        </w:rPr>
        <w:t xml:space="preserve">Тема 12.3 </w:t>
      </w:r>
      <w:r>
        <w:rPr/>
        <w:t>Государственные символы. Флаг. Герб. Гимн.</w:t>
      </w:r>
    </w:p>
    <w:p>
      <w:pPr>
        <w:pStyle w:val="Normal"/>
        <w:rPr/>
      </w:pPr>
      <w:r>
        <w:rPr>
          <w:b/>
        </w:rPr>
        <w:t xml:space="preserve">Тема 12.4 </w:t>
      </w:r>
      <w:r>
        <w:rPr/>
        <w:t>Экономика независимого Казахстана. Основные этапы социально-</w:t>
      </w:r>
    </w:p>
    <w:p>
      <w:pPr>
        <w:pStyle w:val="Normal"/>
        <w:rPr/>
      </w:pPr>
      <w:r>
        <w:rPr/>
        <w:t>экономической модернизации Казахстана на рубеже веков (1998-2001 гг.), инвестиционная политика и иностранные инвестиции в Казахстане, развитие предпринимательства, малый и средний бизнес. Промышленность и сельское хозяйство в Казахстане на современном этапе, итоги экономического развития (достижения и проблемы). Интеграция Казахстана в мировую экономику, мировой финансовый кризис и меры по стабилизации экономики Казахстана. Программа «Дорожная карта бизнеса – 2020», цели и  направ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3. Казахстан и Всемирное общество.</w:t>
      </w:r>
    </w:p>
    <w:p>
      <w:pPr>
        <w:pStyle w:val="Normal"/>
        <w:rPr/>
      </w:pPr>
      <w:r>
        <w:rPr>
          <w:b/>
        </w:rPr>
        <w:t xml:space="preserve">Тема 13.1 </w:t>
      </w:r>
      <w:r>
        <w:rPr/>
        <w:t>Внешняя политика Республики Казахстан. Признание Республики Казахстан на международной арене, основные внешнеполитические приоритеты Республики Казахстан. Казахстан и ведущие страны мира, многовекторность внешней политики.</w:t>
      </w:r>
    </w:p>
    <w:p>
      <w:pPr>
        <w:pStyle w:val="Normal"/>
        <w:rPr/>
      </w:pPr>
      <w:r>
        <w:rPr>
          <w:b/>
        </w:rPr>
        <w:t xml:space="preserve">Тема 13.2 </w:t>
      </w:r>
      <w:r>
        <w:rPr/>
        <w:t xml:space="preserve">Новый политический   экономический курс состоявшегося государства. «Стратегия «Казахстан – 2030» - долгосрочная программа развития Республики Казахстан и Стратегия «Казахстан – 2050», историческое значение программных стратегий, долгосрочные приоритетные цели и стратегии реализации. Ежегодные послания президента народу Казахстана Н.А.Назарбаев – первый президент Республики Казахстан. «Астана – новая столица Республики Казахстан», историческое значение создания новой столицы Ассамблея народов Казахстана – гарант целостности и единства, мира и согласия. Национальная идея – </w:t>
      </w:r>
      <w:r>
        <w:rPr>
          <w:lang w:val="kk-KZ"/>
        </w:rPr>
        <w:t>мәнгілік ел. Экономическая политика – «Нұрлы жол</w:t>
      </w:r>
      <w:r>
        <w:rPr/>
        <w:t>» - «Путь в будущее» глобальный шаг на пути в число 30 самых развитых стран мира. Н.А. Назарбаев «</w:t>
      </w:r>
      <w:r>
        <w:rPr>
          <w:lang w:val="kk-KZ"/>
        </w:rPr>
        <w:t>Тәуелсіздік толғауы</w:t>
      </w:r>
      <w:r>
        <w:rPr/>
        <w:t>» 2014г.</w:t>
      </w:r>
    </w:p>
    <w:p>
      <w:pPr>
        <w:pStyle w:val="Normal"/>
        <w:rPr/>
      </w:pPr>
      <w:r>
        <w:rPr>
          <w:b/>
        </w:rPr>
        <w:t xml:space="preserve">Тема 13.3 </w:t>
      </w:r>
      <w:r>
        <w:rPr/>
        <w:t xml:space="preserve">Закон РК «Об образовании». </w:t>
      </w:r>
    </w:p>
    <w:p>
      <w:pPr>
        <w:pStyle w:val="Normal"/>
        <w:rPr/>
      </w:pPr>
      <w:r>
        <w:rPr>
          <w:b/>
        </w:rPr>
        <w:t>Тема 13.4</w:t>
      </w:r>
      <w:r>
        <w:rPr/>
        <w:t xml:space="preserve"> Закон «О языках». </w:t>
      </w:r>
    </w:p>
    <w:p>
      <w:pPr>
        <w:pStyle w:val="Normal"/>
        <w:rPr/>
      </w:pPr>
      <w:r>
        <w:rPr>
          <w:b/>
        </w:rPr>
        <w:t>Тема 13.5</w:t>
      </w:r>
      <w:r>
        <w:rPr/>
        <w:t xml:space="preserve"> Государственная программа «Культурное наследие 2004-06 гг.»</w:t>
      </w:r>
    </w:p>
    <w:p>
      <w:pPr>
        <w:pStyle w:val="Normal"/>
        <w:rPr/>
      </w:pPr>
      <w:r>
        <w:rPr>
          <w:b/>
        </w:rPr>
        <w:t>Контрольная работа, обобщение, повторение.</w:t>
      </w:r>
      <w:r>
        <w:rPr/>
        <w:t xml:space="preserve">   </w:t>
      </w:r>
    </w:p>
    <w:p>
      <w:pPr>
        <w:sectPr>
          <w:type w:val="nextPage"/>
          <w:pgSz w:w="11906" w:h="16838"/>
          <w:pgMar w:left="1319" w:right="502" w:gutter="0" w:header="0" w:top="723" w:footer="0" w:bottom="904"/>
          <w:pgNumType w:fmt="decimal"/>
          <w:formProt w:val="false"/>
          <w:textDirection w:val="lrTb"/>
          <w:docGrid w:type="default" w:linePitch="360" w:charSpace="0"/>
        </w:sectPr>
        <w:pStyle w:val="12"/>
        <w:keepNext w:val="true"/>
        <w:keepLines/>
        <w:shd w:fill="auto" w:val="clear"/>
        <w:spacing w:lineRule="auto" w:line="240" w:before="0" w:after="0"/>
        <w:ind w:firstLine="720"/>
        <w:jc w:val="center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  <w:bookmarkStart w:id="5" w:name="bookmark3"/>
      <w:bookmarkStart w:id="6" w:name="bookmark3"/>
      <w:bookmarkEnd w:id="6"/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  <w:br/>
              <w:t>методического</w:t>
              <w:br/>
              <w:t>комплекс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 период древ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иодизации пери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ю, оружия, антропологические типы  и стоянки древних люд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таблицы, опорные сх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используя таблицы и схе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1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1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на территории Казахстана в 6-15 в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вых государственных образования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, этнический состав и территории государств хуннов, кангюев и усуне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главное в тексте, пересказывать матери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бы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1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1</w:t>
            </w:r>
          </w:p>
        </w:tc>
      </w:tr>
      <w:tr>
        <w:trPr>
          <w:trHeight w:val="1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образование казахской народности и казахского государства.</w:t>
            </w:r>
          </w:p>
          <w:p>
            <w:pPr>
              <w:pStyle w:val="TextBody"/>
              <w:shd w:fill="auto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этнических корнях казахского народа и о предпосылках образования казахского хан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происхождения термина «казах», казахской нации и казахской государств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материал, делать выв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каз последовательности возникновения и развития исторических яв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1</w:t>
            </w:r>
          </w:p>
          <w:p>
            <w:pPr>
              <w:pStyle w:val="TextBody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1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ая цивилизация на территории Казахстан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чевой образе жиз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происхождения кочевого образа жизни, уклада кочевников и их культур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естовые зад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ботать с новым материалом, заниматься поисковой  работ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1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 составе Российской импер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зни казахского народа под протекторатом Российской импе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соединения Казахстана к России и историю развития в период колониальной зависим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чины, поводы событи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раскрывать причины исторических собы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1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1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ционально-освободительное движение казахского народа против Российского колониализм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сстаниях казахов против захватнической политики Российской импе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ю, причины, поводы, характер, основные причины поражения и историческое значение восстаний против колониальной политики Российской импер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амостоятельную работу по заранее подготовленному план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позитивным и негативным явле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2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и политическое положение Казахстана в начале 20 в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 развитии Казахстана в период Советской в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азахов к Февральской революции, особенности установления советской власти в Казахстане, отношение казахской интелегенции к советской власти и о росте национального самосознания казах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чинно – следственные связ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бственную позицию по отношению к явлениям  современной жизни, исходя из их исторической обуслов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2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1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оммунистической партии в СССР: политические репрессии и депортация нар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прессиях против казахской интелеген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ы политических репрессий, депортация народов на территорию Казахстан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ровать по заданной тем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скуссиях по историческим проблемам, формулировать собственную позицию по обсуждаемым вопросам, используя для  аргументации исторические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 период Великой Отечественной войны и послевоенные год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кладе Казахстана в победу в В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ВОВ казахстанцев, вклад Казахстана для победы в В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рефераты и доклады по заданной тем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результаты изучения исторического материала в  разнообразных формах - конспектах, реферата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1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во второй половине 20 ве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захстане в период распада ССС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захстана период «оттепели», «застоя», о росте казахского национального самосознания и экономическое развитие в этот перио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ы и опорные схе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бственную позицию по отношению к явлениям  современной жизни, исходя из их исторической обуслов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1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 диасп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жизни казахов за пределами исторической Роди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«диаспора» и «ирредента». Причины переселения казахов за пределы республики и последующее возвращение на историческую родину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рмины в изложении матери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выражать личностную точку зрения по определенным вопрос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2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Казахст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Казахстана в период независ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и политическое развитие в период независимости. Государственные символы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сторические собы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нализировать, обобщать материал по изучаемой теме,  выделять главно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2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1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 и Всемирное общ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правлениях внешней политики  Казахстана и роли Казахстана на международной аре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нешнеполитические приоритеты, место Казахстана на международной арен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бы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мостоятельную оценку позитивным и негативным явлениям в  истории государ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- 2</w:t>
            </w:r>
          </w:p>
        </w:tc>
      </w:tr>
    </w:tbl>
    <w:p>
      <w:pPr>
        <w:sectPr>
          <w:type w:val="nextPage"/>
          <w:pgSz w:orient="landscape" w:w="16838" w:h="11906"/>
          <w:pgMar w:left="459" w:right="732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80" w:before="0" w:after="253"/>
        <w:rPr/>
      </w:pPr>
      <w:bookmarkStart w:id="7" w:name="bookmark4"/>
      <w:r>
        <w:rPr/>
        <w:t xml:space="preserve">5. </w:t>
      </w:r>
      <w:r>
        <w:rPr>
          <w:caps/>
        </w:rPr>
        <w:t>Контрольные вопросы</w:t>
      </w:r>
      <w:bookmarkEnd w:id="7"/>
    </w:p>
    <w:p>
      <w:pPr>
        <w:pStyle w:val="Normal"/>
        <w:ind w:left="-540" w:right="-185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Гун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Присоединение Младшего жуза к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Появление древнейшего человека в Казахст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Тюргешский каган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Древнекаменный век на территории Казахстана (палеол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государства карлу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Среднекаменный век на территории Казахстана (мезол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государства огу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Новокаменный век на территории Казахстана (неол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седлая и кочевая культура в VI-IX ве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Медно-каменный век (энеол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Государства Карахан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Представления древнейших людей об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Великий Шелковый путь на территории Казахст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азахстан в эпоху бронзы. Особенности эпохи брон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Монгольской имп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Изменения в хозяйственной о общественно-культурной жизни людей в эпоху бронз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Золотой Ор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Возникновение кочевого ското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Ногайская Ор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Племенные союзы С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Этнополитические процессы в Казахст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Хозяйство и быт саков. Культура с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Казахского х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Внутренняя и внешняя политика Казахского х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азахстан в годы перестройки (1986-1991 год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Правление Хана Тауке и его зак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Декабрьские события 198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азахстан в годы Великой Отечественной Войны 1941-1945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Социально-экономическое развитие Казахстана в 40-60 е годы. Сельское хозяйство Казахст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ультура Казахстана в ХVI-ХVII ве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Развитие Казахстана в годы независимости. Распад СССР. Образование С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Джунгарское нашествие. Борьба казахского народа против захватч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ультурное строительство в Казахстане (1920-45 годы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тюркского каган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азахстан в годы Первой миров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Великое переселение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Сущность внешней политики Абыл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Участие казахов в крестьянской войне Пугачева 1773-1775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онституция независимого Казахстана 1995 года. Содержание   и ее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азахстан в период коллектив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 xml:space="preserve">Устав о сибирских киргизах"1822 года и ликвидация ханской   вла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 xml:space="preserve">Октябрьская революция и установление Советской  власт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 xml:space="preserve">«Устав об Оренбургских киргизах» 1824 года и ликвидация ханской власти в Младшем жуз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Образование  КазАС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Восстание Исатая Тайманулы и Махамбета Утемисулы в 1836-1838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ультурное строительство в Казахстане (1920-45 годы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Культура древнего Казахст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Движение Кенесары Касыму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185" w:hanging="360"/>
        <w:rPr/>
      </w:pPr>
      <w:r>
        <w:rPr/>
        <w:t>Международное положение независимого Казахстана.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>
          <w:b/>
        </w:rPr>
        <w:tab/>
        <w:t>6.</w:t>
        <w:tab/>
        <w:t xml:space="preserve"> Литература: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Жолдаспаев С. История Казахстана. Алматы 2006 г.Мектеп</w:t>
      </w:r>
    </w:p>
    <w:p>
      <w:pPr>
        <w:pStyle w:val="Normal"/>
        <w:numPr>
          <w:ilvl w:val="0"/>
          <w:numId w:val="3"/>
        </w:numPr>
        <w:rPr/>
      </w:pPr>
      <w:r>
        <w:rPr/>
        <w:t>Турлыгул Т. История Казахстана. Алматы 2007г. Мектеп</w:t>
      </w:r>
    </w:p>
    <w:p>
      <w:pPr>
        <w:pStyle w:val="Normal"/>
        <w:numPr>
          <w:ilvl w:val="0"/>
          <w:numId w:val="3"/>
        </w:numPr>
        <w:rPr/>
      </w:pPr>
      <w:r>
        <w:rPr/>
        <w:t>Ж. Артыкбаев, С. Рыздыков. История Казахстана. Астана 2010г. Фолиант</w:t>
      </w:r>
    </w:p>
    <w:p>
      <w:pPr>
        <w:pStyle w:val="22"/>
        <w:shd w:fill="auto" w:val="clear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Z Times New Roman;Times New Roman" w:hAnsi="KZ Times New Roman;Times New Roman" w:cs="KZ Times New Roman;Times New Roman"/>
      <w:b/>
      <w:bCs/>
      <w:color w:val="000000"/>
      <w:sz w:val="32"/>
      <w:szCs w:val="32"/>
      <w:lang w:val="ru-MD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KZ Times New Roman;Times New Roman" w:hAnsi="KZ Times New Roman;Times New Roman" w:cs="KZ Times New Roman;Times New Roman"/>
      <w:b/>
      <w:bCs/>
      <w:sz w:val="32"/>
      <w:szCs w:val="32"/>
      <w:lang w:val="ru-MD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b/>
      <w:bCs/>
      <w:sz w:val="28"/>
      <w:szCs w:val="28"/>
      <w:lang w:bidi="ar-SA"/>
    </w:rPr>
  </w:style>
  <w:style w:type="character" w:styleId="Style15">
    <w:name w:val="Подпись к таблице_"/>
    <w:basedOn w:val="Style13"/>
    <w:qFormat/>
    <w:rPr>
      <w:b/>
      <w:bCs/>
      <w:sz w:val="28"/>
      <w:szCs w:val="28"/>
      <w:lang w:bidi="ar-SA"/>
    </w:rPr>
  </w:style>
  <w:style w:type="character" w:styleId="18">
    <w:name w:val="Основной текст (18)_"/>
    <w:basedOn w:val="Style13"/>
    <w:qFormat/>
    <w:rPr>
      <w:b/>
      <w:bCs/>
      <w:sz w:val="27"/>
      <w:szCs w:val="27"/>
      <w:lang w:val="en-US" w:eastAsia="en-US" w:bidi="ar-SA"/>
    </w:rPr>
  </w:style>
  <w:style w:type="character" w:styleId="19">
    <w:name w:val="Основной текст (19)_"/>
    <w:basedOn w:val="Style13"/>
    <w:qFormat/>
    <w:rPr>
      <w:rFonts w:ascii="Consolas" w:hAnsi="Consolas" w:cs="Consolas"/>
      <w:b/>
      <w:bCs/>
      <w:sz w:val="18"/>
      <w:szCs w:val="18"/>
      <w:lang w:val="en-US" w:eastAsia="en-US" w:bidi="ar-SA"/>
    </w:rPr>
  </w:style>
  <w:style w:type="character" w:styleId="21">
    <w:name w:val="Основной текст (21)_"/>
    <w:basedOn w:val="Style13"/>
    <w:qFormat/>
    <w:rPr>
      <w:sz w:val="8"/>
      <w:szCs w:val="8"/>
      <w:lang w:val="en-US" w:eastAsia="en-US" w:bidi="ar-SA"/>
    </w:rPr>
  </w:style>
  <w:style w:type="character" w:styleId="Style16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color w:val="000000"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color w:val="000000"/>
      <w:sz w:val="28"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8"/>
      <w:szCs w:val="28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color w:val="000000"/>
      <w:sz w:val="27"/>
      <w:szCs w:val="27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color w:val="000000"/>
      <w:sz w:val="18"/>
      <w:szCs w:val="18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0:00Z</dcterms:created>
  <dc:creator>пк-9</dc:creator>
  <dc:description/>
  <cp:keywords/>
  <dc:language>en-US</dc:language>
  <cp:lastModifiedBy>Admin</cp:lastModifiedBy>
  <cp:lastPrinted>2019-11-05T15:27:00Z</cp:lastPrinted>
  <dcterms:modified xsi:type="dcterms:W3CDTF">2019-11-05T12:27:00Z</dcterms:modified>
  <cp:revision>42</cp:revision>
  <dc:subject/>
  <dc:title/>
</cp:coreProperties>
</file>