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4"/>
          <w:lang w:val="ru-MD" w:eastAsia="ru-RU"/>
        </w:rPr>
      </w:pPr>
      <w:r>
        <w:rPr>
          <w:b/>
          <w:bCs/>
          <w:color w:val="000000"/>
          <w:sz w:val="28"/>
          <w:szCs w:val="24"/>
          <w:lang w:val="ru-MD" w:eastAsia="ru-RU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8"/>
          <w:szCs w:val="24"/>
          <w:lang w:val="ru-MD" w:eastAsia="ru-RU"/>
        </w:rPr>
      </w:pPr>
      <w:r>
        <w:rPr>
          <w:b/>
          <w:bCs/>
          <w:color w:val="000000"/>
          <w:sz w:val="28"/>
          <w:szCs w:val="24"/>
          <w:lang w:val="ru-MD" w:eastAsia="ru-RU"/>
        </w:rPr>
        <w:t>Железинский аграрно-технический колледж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0000"/>
          <w:sz w:val="24"/>
          <w:szCs w:val="24"/>
          <w:lang w:val="ru-MD" w:eastAsia="ru-RU"/>
        </w:rPr>
      </w:pPr>
      <w:r>
        <w:rPr>
          <w:b/>
          <w:bCs/>
          <w:color w:val="000000"/>
          <w:sz w:val="24"/>
          <w:szCs w:val="24"/>
          <w:lang w:val="ru-MD" w:eastAsia="ru-RU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tbl>
      <w:tblPr>
        <w:tblW w:w="5320" w:type="dxa"/>
        <w:jc w:val="left"/>
        <w:tblInd w:w="2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0"/>
      </w:tblGrid>
      <w:tr>
        <w:trPr>
          <w:trHeight w:val="30" w:hRule="atLeast"/>
        </w:trPr>
        <w:tc>
          <w:tcPr>
            <w:tcW w:w="5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Заместитель руководителя по учебно-производственной  работе</w:t>
            </w:r>
          </w:p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  </w:t>
            </w:r>
            <w:r>
              <w:rPr>
                <w:b/>
                <w:color w:val="000000"/>
                <w:sz w:val="20"/>
                <w:lang w:val="ru-RU"/>
              </w:rPr>
              <w:t xml:space="preserve">___________________________________  Ф.И.О. </w:t>
            </w:r>
          </w:p>
          <w:p>
            <w:pPr>
              <w:pStyle w:val="Normal"/>
              <w:spacing w:lineRule="auto" w:line="240" w:before="0" w:after="120"/>
              <w:ind w:left="20" w:hanging="0"/>
              <w:jc w:val="both"/>
              <w:rPr/>
            </w:pPr>
            <w:r>
              <w:rPr>
                <w:b/>
                <w:color w:val="000000"/>
                <w:sz w:val="20"/>
                <w:lang w:val="ru-RU"/>
              </w:rPr>
              <w:t>"____" _________________2021г.</w:t>
            </w:r>
          </w:p>
          <w:p>
            <w:pPr>
              <w:pStyle w:val="Normal"/>
              <w:spacing w:lineRule="auto" w:line="240" w:before="0" w:after="120"/>
              <w:ind w:left="20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spacing w:lineRule="auto" w:line="240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bookmarkStart w:id="0" w:name="z731"/>
      <w:bookmarkStart w:id="1" w:name="z731"/>
      <w:bookmarkEnd w:id="1"/>
    </w:p>
    <w:p>
      <w:pPr>
        <w:pStyle w:val="Normal"/>
        <w:spacing w:lineRule="auto" w:line="240" w:before="0" w:after="1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абочая учебная программа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color w:val="000000"/>
          <w:sz w:val="28"/>
          <w:lang w:val="ru-RU"/>
        </w:rPr>
      </w:pPr>
      <w:bookmarkStart w:id="2" w:name="z731"/>
      <w:bookmarkStart w:id="3" w:name="z732"/>
      <w:bookmarkEnd w:id="2"/>
      <w:bookmarkEnd w:id="3"/>
      <w:r>
        <w:rPr>
          <w:b/>
          <w:color w:val="000000"/>
          <w:sz w:val="28"/>
          <w:lang w:val="ru-RU"/>
        </w:rPr>
        <w:t>Физическая культура</w:t>
      </w:r>
      <w:r>
        <w:rPr>
          <w:lang w:val="ru-RU"/>
        </w:rPr>
        <w:br/>
      </w:r>
      <w:r>
        <w:rPr>
          <w:color w:val="000000"/>
          <w:lang w:val="ru-RU"/>
        </w:rPr>
        <w:t>(наименование модуля или дисциплины)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jc w:val="center"/>
        <w:rPr>
          <w:u w:val="single"/>
          <w:lang w:val="ru-RU"/>
        </w:rPr>
      </w:pPr>
      <w:r>
        <w:rPr>
          <w:color w:val="000000"/>
          <w:sz w:val="28"/>
          <w:u w:val="single"/>
          <w:lang w:val="ru-RU"/>
        </w:rPr>
        <w:t xml:space="preserve">Специальность: </w:t>
      </w:r>
      <w:r>
        <w:rPr>
          <w:b/>
          <w:color w:val="000000"/>
          <w:sz w:val="28"/>
          <w:u w:val="single"/>
          <w:lang w:val="ru-RU"/>
        </w:rPr>
        <w:t xml:space="preserve">1504000 </w:t>
      </w:r>
      <w:r>
        <w:rPr>
          <w:color w:val="000000"/>
          <w:sz w:val="28"/>
          <w:u w:val="single"/>
          <w:lang w:val="ru-RU"/>
        </w:rPr>
        <w:t>– Фермерское хозяйство</w:t>
      </w:r>
    </w:p>
    <w:p>
      <w:pPr>
        <w:pStyle w:val="Normal"/>
        <w:spacing w:lineRule="auto" w:line="240" w:before="0" w:after="12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(код и наименование)</w:t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lang w:val="ru-RU"/>
        </w:rPr>
        <w:t xml:space="preserve">Квалификация: </w:t>
      </w:r>
      <w:r>
        <w:rPr>
          <w:b/>
          <w:color w:val="000000"/>
          <w:sz w:val="28"/>
          <w:lang w:val="ru-RU"/>
        </w:rPr>
        <w:t>150406 2</w:t>
      </w:r>
      <w:r>
        <w:rPr>
          <w:color w:val="000000"/>
          <w:sz w:val="28"/>
          <w:lang w:val="ru-RU"/>
        </w:rPr>
        <w:t xml:space="preserve"> -Тракторист-машинист с/х производства. 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lang w:val="ru-RU"/>
        </w:rPr>
        <w:t xml:space="preserve">                           </w:t>
      </w:r>
      <w:r>
        <w:rPr>
          <w:b/>
          <w:color w:val="000000"/>
          <w:sz w:val="28"/>
          <w:lang w:val="ru-RU"/>
        </w:rPr>
        <w:t>150410 2</w:t>
      </w:r>
      <w:r>
        <w:rPr>
          <w:color w:val="000000"/>
          <w:sz w:val="28"/>
          <w:lang w:val="ru-RU"/>
        </w:rPr>
        <w:t xml:space="preserve"> - Слесарь –ремонтник. </w:t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</w:t>
      </w:r>
      <w:r>
        <w:rPr>
          <w:b/>
          <w:color w:val="000000"/>
          <w:sz w:val="28"/>
          <w:lang w:val="ru-RU"/>
        </w:rPr>
        <w:t>150407 2</w:t>
      </w:r>
      <w:r>
        <w:rPr>
          <w:color w:val="000000"/>
          <w:sz w:val="28"/>
          <w:lang w:val="ru-RU"/>
        </w:rPr>
        <w:t xml:space="preserve"> - Наладчик сельскохозяйственных машин и трактор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</w:t>
      </w:r>
      <w:r>
        <w:rPr>
          <w:color w:val="000000"/>
          <w:lang w:val="ru-RU"/>
        </w:rPr>
        <w:t>(код и наименование)</w:t>
      </w:r>
      <w:r>
        <w:rPr>
          <w:sz w:val="18"/>
          <w:lang w:val="ru-RU"/>
        </w:rPr>
        <w:br/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Форма обучения: очная      на базе __________ среднего образования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бщее количество часов 168</w:t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Разработчик (-и) ___________ Лампартер Владимир Федовроич  </w:t>
      </w:r>
    </w:p>
    <w:p>
      <w:pPr>
        <w:pStyle w:val="Normal"/>
        <w:spacing w:lineRule="auto" w:line="240" w:before="0" w:after="12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</w:t>
      </w:r>
      <w:r>
        <w:rPr>
          <w:color w:val="000000"/>
          <w:lang w:val="ru-RU"/>
        </w:rPr>
        <w:t xml:space="preserve">(Ф.И.О.) 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ссмотрена и одобрена на заседании учебно-методического совета</w:t>
      </w:r>
      <w:r>
        <w:rPr>
          <w:lang w:val="ru-RU"/>
        </w:rPr>
        <w:br/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color w:val="000000"/>
          <w:sz w:val="28"/>
          <w:lang w:val="ru-RU"/>
        </w:rPr>
        <w:t>Протокол № __ от "____" ______ 20____ г.</w:t>
      </w:r>
    </w:p>
    <w:p>
      <w:pPr>
        <w:pStyle w:val="Normal"/>
        <w:spacing w:lineRule="auto" w:line="240" w:before="0" w:after="1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bookmarkStart w:id="4" w:name="z732"/>
      <w:bookmarkStart w:id="5" w:name="z733"/>
      <w:bookmarkStart w:id="6" w:name="z732"/>
      <w:bookmarkStart w:id="7" w:name="z733"/>
      <w:bookmarkEnd w:id="6"/>
    </w:p>
    <w:p>
      <w:pPr>
        <w:pStyle w:val="Normal"/>
        <w:spacing w:lineRule="auto" w:line="240" w:before="0" w:after="1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едседатель___________________________________________________________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 xml:space="preserve">      (подпись) Ф.И.О.</w:t>
      </w:r>
      <w:bookmarkStart w:id="8" w:name="z734"/>
      <w:bookmarkEnd w:id="7"/>
      <w:bookmarkEnd w:id="8"/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837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4"/>
        <w:gridCol w:w="5893"/>
      </w:tblGrid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дисциплины/модуля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  учебная   программа разработана в соответствии с приказами Министра образования и науки Республики Казахстан от 31 октября 2018 года № 604 «Об утверждении государственных общеобязательных стандартов образования всех уровней образования» и   от 8 ноября 2012 года № 500 «Об утверждении типовых учебных планов начального, основного среднего, общего среднего образования Республики Казахстан»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как учебная дисциплина по техническому и профессиональному образованию по обновленному содержанию способствует формированию личности, готовой к активной творческой самореализации в сфере общечелове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повышение мотивации обучающихся к укреплению физического и психического здоровья с учетом возрастных и индивидуальных особенностей, приобретение обучающимися спортивно-специфических двигательных навыков и развитие физи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чи: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) укрепление здоровья, развитие основных физических качеств и повышение функциональных возможностей организма; совершенствование технико-тактических действий в базовых видах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воспитание бережного отношения к собственному здоровью, потребностей в его укреплении и длительном сохранен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освоение знаний об истории и современном развитии физической культуры и спорта, их роли в формировании здоров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) воспитание положительных качеств личности, соблюдение норм коллективного взаимодействия и сотрудничества в учебной и соревно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) формирование морально-волев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учение предмета "Физическая культура" позволит обучающим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осознать важность и необходимость соблюдения правил личной гигиены; применять приобретенные предметные знания, умения и навыки в повседнев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узнать о влиянии физических упражнений на физическую и энергетическую системы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 развивать личные и морально-нравственные качества и осознавать необходимость честной игры и непрерывного само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оценивать необходимость в улучшении двигательных компетенций в своем физическом развитии; оценивать значение занятий физическими упражнениями общей, профессионально-прикладной и оздоровительной направленности.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Формируемая компетенция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екультурная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ние культурно-исторических основ физической культуры, осознание роли физической культуры в формировании способности к достижению всестороннего физического и духовного развития, здорового образа жизни; сохранение здоровья и высокой работоспособности; подготовка к труду и защите Отечеств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ебно-познавательная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ие знаний, необходимых для занятий физической культурой и спортом; знание основ личной и общественной гигиены; владение знаниями о правилах регулирования физической нагрузки в условиях проведения утренней зарядки, регулярных занятий спортом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муникативная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ние разными видами информации; умение вести дискуссию по проблемам развития спорта и занятий физической культурой; выработка собственной позиции по данным вопросам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ие использовать средства физической культуры для подготовки к профессиональной деятельности; владение современными требованиями к научной организации труда и отдыха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Постреквизи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менение полученных умений и навыков учебно-профессиональной деятельности, а также в сфере технических профессий, способность к анализу бережного отношения к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ственному здоровью и здоровью окружающих, проявлению дисциплинированности и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ности отстаивать собственные позиции, отвечать за результаты собственной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Пререквизит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освоения данной дисциплины студентам необходимо владеть начальными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выками по игровым видам спорта, легкой атлетике, иметь сведения об основных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оретических знаниях физической культуре, а так же понимание физической культуры как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 организации и активного ведения здорового образа жизни, иметь представление о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ах организации и проведения разнообразных форм занятий физическими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жнениями, их планирования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средства обучения, оборудование</w:t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Комплект для занятий по общей физической подготов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kk-KZ"/>
              </w:rPr>
              <w:t>. Комплект для занятий гимнасти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Комплект для занятий легкой атлетико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Комплект для занятий спортивными игр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 Комплект для занятий национальныи видам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9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информация преподавателя (ей):</w:t>
            </w:r>
          </w:p>
        </w:tc>
      </w:tr>
      <w:tr>
        <w:trPr>
          <w:trHeight w:val="30" w:hRule="atLeast"/>
        </w:trPr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ампартер В.Ф.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л.: </w:t>
            </w:r>
            <w:r>
              <w:rPr>
                <w:color w:val="000000"/>
                <w:sz w:val="24"/>
                <w:szCs w:val="24"/>
                <w:lang w:val="ru-RU"/>
              </w:rPr>
              <w:t>87055653640</w:t>
            </w:r>
          </w:p>
        </w:tc>
      </w:tr>
      <w:tr>
        <w:trPr>
          <w:trHeight w:val="30" w:hRule="atLeast"/>
        </w:trPr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kipro19991998@gmail.com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bookmarkStart w:id="9" w:name="z735"/>
      <w:bookmarkEnd w:id="9"/>
      <w:r>
        <w:rPr>
          <w:color w:val="000000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Содержание рабочей учеб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82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841"/>
        <w:gridCol w:w="709"/>
        <w:gridCol w:w="992"/>
        <w:gridCol w:w="851"/>
        <w:gridCol w:w="1134"/>
      </w:tblGrid>
      <w:tr>
        <w:trPr>
          <w:trHeight w:val="30" w:hRule="atLeast"/>
        </w:trPr>
        <w:tc>
          <w:tcPr>
            <w:tcW w:w="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держание программы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разделы, темы/ результаты обучения,  критерии оценки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bookmarkStart w:id="10" w:name="z736"/>
            <w:bookmarkEnd w:id="10"/>
            <w:r>
              <w:rPr>
                <w:color w:val="000000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30" w:hRule="atLeast"/>
        </w:trPr>
        <w:tc>
          <w:tcPr>
            <w:tcW w:w="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-практ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ое обучение/профессиональная практика</w:t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аздел 1.</w:t>
            </w:r>
            <w:r>
              <w:rPr>
                <w:sz w:val="24"/>
                <w:szCs w:val="24"/>
                <w:lang w:val="ru-RU"/>
              </w:rPr>
              <w:t xml:space="preserve"> Знания о физической куль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6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6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Тема 1.</w:t>
            </w:r>
            <w:r>
              <w:rPr>
                <w:sz w:val="24"/>
                <w:szCs w:val="24"/>
                <w:lang w:val="ru-RU"/>
              </w:rPr>
              <w:t>Техника безопасности на занятиях Физическая культура; Физическая культур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 безопасности на занятиях физической культуры и необходимость ведения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и оценивания: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1. Перечисляет правила техники безопасности на  занятиях физической культуры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 Знает и перечисляет основы физической культуры человека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. Понимает необходимость ведения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2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Тема 2.</w:t>
            </w:r>
            <w:r>
              <w:rPr>
                <w:sz w:val="24"/>
                <w:szCs w:val="24"/>
                <w:lang w:val="ru-RU"/>
              </w:rPr>
              <w:t xml:space="preserve"> История развития физкультуры и спорта в Казахст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ы обуче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сторию развития физической культуры спорта в Казахст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ет историю развития физкультуры и спорта в Казахста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3</w:t>
            </w:r>
            <w:r>
              <w:rPr>
                <w:sz w:val="24"/>
                <w:szCs w:val="24"/>
                <w:lang w:val="ru-RU"/>
              </w:rPr>
              <w:t>.Физическая культура и спорт в современном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и понимать важность физической культуры в современном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нает и понимает </w:t>
            </w:r>
            <w:r>
              <w:rPr>
                <w:sz w:val="24"/>
                <w:szCs w:val="24"/>
                <w:lang w:val="ru-RU"/>
              </w:rPr>
              <w:t>важность физической культуры в современном обще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Раздел 2. </w:t>
            </w:r>
            <w:r>
              <w:rPr>
                <w:rFonts w:eastAsia="Calibri"/>
                <w:sz w:val="24"/>
                <w:szCs w:val="24"/>
                <w:lang w:val="kk-KZ"/>
              </w:rPr>
              <w:t>Средства физического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Подраздел 1. </w:t>
            </w:r>
            <w:r>
              <w:rPr>
                <w:rFonts w:eastAsia="Calibri"/>
                <w:sz w:val="24"/>
                <w:szCs w:val="24"/>
                <w:lang w:val="kk-KZ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ма 1</w:t>
            </w:r>
            <w:r>
              <w:rPr>
                <w:sz w:val="24"/>
                <w:szCs w:val="24"/>
                <w:lang w:val="kk-KZ"/>
              </w:rPr>
              <w:t>.Легкая атлетика Техника безопасности на уроке. Бег на короткие ди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Знать правила техники безопасности легкой атлетики на занятиях физической культуры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1. Соблюдает гигиенические правила на 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 занятиях физической культуры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ценивает эффективность выполнения физических упражнений в  беге на короткие диста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2.</w:t>
            </w:r>
            <w:r>
              <w:rPr>
                <w:sz w:val="24"/>
                <w:szCs w:val="24"/>
                <w:lang w:val="kk-KZ"/>
              </w:rPr>
              <w:t xml:space="preserve"> Легкая атлетика. Низкий стар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ыполнять и анализировать технику бега с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1. А</w:t>
            </w:r>
            <w:r>
              <w:rPr>
                <w:sz w:val="24"/>
                <w:szCs w:val="24"/>
                <w:lang w:val="ru-RU"/>
              </w:rPr>
              <w:t>анализирует функциональное состояние собственного организма при выполнении физических упражнений с целью достижения оздоровительного эффекта и совершенствования физических кондици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Различает фазы бега на короткие, средние и дальние диста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3.</w:t>
            </w:r>
            <w:r>
              <w:rPr>
                <w:sz w:val="24"/>
                <w:szCs w:val="24"/>
                <w:lang w:val="kk-KZ"/>
              </w:rPr>
              <w:t xml:space="preserve"> Легкая атлетика. Бег на средние диста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ыполнять общеразвивающие и специально-беговые упражнения,  владеть технико-тактической подготовкой в беге на средние и дальние дистанц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Выполняет технико-тактические действия при выполнении специальных беговых упражн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Различает фазы бега на короткие, средние и дальние дистанции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Применяет технико-тактическую подготовку в беге на средние и дальние дистан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Тема 4.</w:t>
            </w:r>
            <w:r>
              <w:rPr>
                <w:sz w:val="24"/>
                <w:szCs w:val="24"/>
                <w:lang w:val="kk-KZ"/>
              </w:rPr>
              <w:t xml:space="preserve"> Легкая атлетика. Высокий ста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ыполнять общеразвивающие и специально-беговые упражнения, владеть технико-тактической подготовкой в беге на средние и дальние дистанц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. Различает общеразвивающие и специальные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Различает фазы бега на короткие, средние и дальние диста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3. Применяет технико-тактическую подготовку в беге на средние и дальние диста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драздел 2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kk-KZ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.</w:t>
            </w:r>
            <w:r>
              <w:rPr>
                <w:sz w:val="24"/>
                <w:szCs w:val="24"/>
                <w:lang w:val="kk-KZ"/>
              </w:rPr>
              <w:t>Футбол. Техника безопасности. Основные правила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ть правила техники безопасности по игровым видам спорта на занятиях физической культуры. Знать правила игры в фут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1. Объясняет и выполняет правила техники безопасности  по игровым видам спорта на занятиях физической культуры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ыполняет  правила поведения в спортивных залах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Соблюдает гигиенические правила на занятиях </w:t>
            </w:r>
            <w:r>
              <w:rPr>
                <w:sz w:val="24"/>
                <w:szCs w:val="24"/>
                <w:shd w:fill="FFFFFF" w:val="clear"/>
                <w:lang w:val="kk-KZ"/>
              </w:rPr>
              <w:t>спортивных игр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2.</w:t>
            </w:r>
            <w:r>
              <w:rPr>
                <w:sz w:val="24"/>
                <w:szCs w:val="24"/>
                <w:lang w:val="kk-KZ"/>
              </w:rPr>
              <w:t xml:space="preserve"> Футбол. Перемещение игроков по пол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и тактической подготовкой к игре в фут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. П</w:t>
            </w:r>
            <w:r>
              <w:rPr>
                <w:sz w:val="24"/>
                <w:szCs w:val="24"/>
                <w:lang w:val="kk-KZ"/>
              </w:rPr>
              <w:t>еречисляет</w:t>
            </w:r>
            <w:r>
              <w:rPr>
                <w:sz w:val="24"/>
                <w:szCs w:val="24"/>
                <w:lang w:val="ru-RU"/>
              </w:rPr>
              <w:t xml:space="preserve"> правила игры</w:t>
            </w:r>
            <w:r>
              <w:rPr>
                <w:sz w:val="24"/>
                <w:szCs w:val="24"/>
                <w:lang w:val="kk-KZ"/>
              </w:rPr>
              <w:t xml:space="preserve"> в фут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Различает технические действия в футболе (перемещение, владение мячом, удары по воротам действия в защите и  в нападении)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3.</w:t>
            </w:r>
            <w:r>
              <w:rPr>
                <w:sz w:val="24"/>
                <w:szCs w:val="24"/>
                <w:lang w:val="kk-KZ"/>
              </w:rPr>
              <w:t xml:space="preserve"> Футбол. Владение мяч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и тактической подготовкой к игре в футбол и использывать правильную технику владения мячом в футбол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Различает технические действия в футбол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ыполняет подводящие упражнения для владения мячом в фут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ую технику владения мяча в футбол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ru-RU"/>
              </w:rPr>
              <w:t>Тема 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Футбол. Индивидуальные действия игроков в нападении и защи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и тактической подготовкой в игре в футбол, различать индивидуальные действия игрков в нападении и защи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Обьясняет ошибки в технике выполнения приемов и в игровых ситуациях в футболе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ыполняет технические и тактические действия в футболе (перемещение, владение мячом, удары по воротам действия в защите и в нападении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5.</w:t>
            </w:r>
            <w:r>
              <w:rPr>
                <w:sz w:val="24"/>
                <w:szCs w:val="24"/>
                <w:lang w:val="kk-KZ"/>
              </w:rPr>
              <w:t xml:space="preserve"> Волейбол. Техника безопасности. Основные правила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ть правила техники безопасности по игровым видам спорта на занятиях физической культуры и знать правила игры в волей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. П</w:t>
            </w:r>
            <w:r>
              <w:rPr>
                <w:sz w:val="24"/>
                <w:szCs w:val="24"/>
                <w:lang w:val="kk-KZ"/>
              </w:rPr>
              <w:t>еречисляет</w:t>
            </w:r>
            <w:r>
              <w:rPr>
                <w:sz w:val="24"/>
                <w:szCs w:val="24"/>
                <w:lang w:val="ru-RU"/>
              </w:rPr>
              <w:t xml:space="preserve"> правила игры</w:t>
            </w:r>
            <w:r>
              <w:rPr>
                <w:sz w:val="24"/>
                <w:szCs w:val="24"/>
                <w:lang w:val="kk-KZ"/>
              </w:rPr>
              <w:t xml:space="preserve"> в волей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Различает жесты судей в игровых видах спор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Объясняет и выполняет правила техники безопасности  по игровым видам спорта на занятиях физ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6.</w:t>
            </w:r>
            <w:r>
              <w:rPr>
                <w:sz w:val="24"/>
                <w:szCs w:val="24"/>
                <w:lang w:val="kk-KZ"/>
              </w:rPr>
              <w:t xml:space="preserve"> Волейбол. Перемещение игро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ладеть технической и тактической подготовкой к игре в волейбол, различать правильное и не правильное перемещение игрков в волейбол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Различает технические и тактические действия в волейбол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ладеет технической и тактической подготовкой к игре в волей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7</w:t>
            </w:r>
            <w:r>
              <w:rPr>
                <w:sz w:val="24"/>
                <w:szCs w:val="24"/>
                <w:lang w:val="kk-KZ"/>
              </w:rPr>
              <w:t>. Волейбол. Стойка волейболи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волейбол, различать стойки волей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Различает технические и тактическия действия в волейбол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личает и владеет стойками игрока в игре волейб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8.</w:t>
            </w:r>
            <w:r>
              <w:rPr>
                <w:sz w:val="24"/>
                <w:szCs w:val="24"/>
                <w:lang w:val="kk-KZ"/>
              </w:rPr>
              <w:t xml:space="preserve"> Волейбол. Передача мяча сверх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волейбол, выполнять правильную подачу мяча сверх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Выполняет  требования техники безопасности </w:t>
            </w:r>
            <w:r>
              <w:rPr>
                <w:sz w:val="24"/>
                <w:szCs w:val="24"/>
                <w:lang w:val="kk-KZ"/>
              </w:rPr>
              <w:t>по игровым видам спорта</w:t>
            </w:r>
            <w:r>
              <w:rPr>
                <w:sz w:val="24"/>
                <w:szCs w:val="24"/>
                <w:lang w:val="ru-RU"/>
              </w:rPr>
              <w:t xml:space="preserve"> и правила поведения в спортивных зал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ую подчау мяча сверх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9.</w:t>
            </w:r>
            <w:r>
              <w:rPr>
                <w:sz w:val="24"/>
                <w:szCs w:val="24"/>
                <w:lang w:val="kk-KZ"/>
              </w:rPr>
              <w:t xml:space="preserve"> Волейбол. Передача мяча сниз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волейбол и выполнять правильную подачу мяча сниз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Выполняет подводящие упражнения для овладения технико-тактическими действиями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ую подчау мяча сниз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0.</w:t>
            </w:r>
            <w:r>
              <w:rPr>
                <w:sz w:val="24"/>
                <w:szCs w:val="24"/>
                <w:lang w:val="kk-KZ"/>
              </w:rPr>
              <w:t xml:space="preserve"> Волейбол. Подача мяч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волейбол, выполнять правильную подачу мяча снизу и сверх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Выполняет подводящие упражнения для овладения технико-тактическими действиями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ую подчау мяча снизу и сверх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1.</w:t>
            </w:r>
            <w:r>
              <w:rPr>
                <w:sz w:val="24"/>
                <w:szCs w:val="24"/>
                <w:lang w:val="kk-KZ"/>
              </w:rPr>
              <w:t xml:space="preserve"> Волейбол. Прием мяча с пода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волейбол, выполнять прием мяча с по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1. Выполняет подводящие упражнения для овлад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хнико-тактическими действиями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ую технику приема мяча с подач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2.</w:t>
            </w:r>
            <w:r>
              <w:rPr>
                <w:sz w:val="24"/>
                <w:szCs w:val="24"/>
                <w:lang w:val="kk-KZ"/>
              </w:rPr>
              <w:t xml:space="preserve"> Волейбол. Атакующие дейст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актической подготовкой к игре в волейбол, выполнять правильные атакующие действия в волейбол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Обьясняет ошибки в технике выполнения приемов и в игровых ситуациях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ые атакующие действия в волейбо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3</w:t>
            </w:r>
            <w:r>
              <w:rPr>
                <w:sz w:val="24"/>
                <w:szCs w:val="24"/>
                <w:lang w:val="kk-KZ"/>
              </w:rPr>
              <w:t>. Волейбол. Игра в защи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актической подготовкой к игре в волейбол, выполнять правильные защитные дейтсвия в игре волей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ритерий оцениван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Выполня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ые защитные действия в волейбо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4</w:t>
            </w:r>
            <w:r>
              <w:rPr>
                <w:sz w:val="24"/>
                <w:szCs w:val="24"/>
                <w:lang w:val="kk-KZ"/>
              </w:rPr>
              <w:t>. Баскетбол. Техника безопасности. Правила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ть правила техники безопасности по игровым видам спорта на занятиях физической культуры и знать правила игры в баскет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. Объясняет правила техники безопасности  по игровым видам спорта на занятия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. Знает правила игры в баскетбо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5.</w:t>
            </w:r>
            <w:r>
              <w:rPr>
                <w:sz w:val="24"/>
                <w:szCs w:val="24"/>
                <w:lang w:val="kk-KZ"/>
              </w:rPr>
              <w:t xml:space="preserve"> Баскетбол. Перемещение игроков на площад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Владеть технической и тактической подготовкой в игре баскет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П</w:t>
            </w:r>
            <w:r>
              <w:rPr>
                <w:rFonts w:eastAsia="Calibri"/>
                <w:sz w:val="24"/>
                <w:szCs w:val="24"/>
                <w:lang w:val="kk-KZ"/>
              </w:rPr>
              <w:t>еречисляе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а игры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в басктбо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. Различает жесты суд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. Выполняет правильное перемещние по площадк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6</w:t>
            </w:r>
            <w:r>
              <w:rPr>
                <w:sz w:val="24"/>
                <w:szCs w:val="24"/>
                <w:lang w:val="kk-KZ"/>
              </w:rPr>
              <w:t>. Баскетбол. Техника игры в нападе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актической и технической подготовкой в игре баскетбол, выполнять правильные действия в нападе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Выполняет технические и тактические действия в баскет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ладеет правильными действиями игрока в нападен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Соблюдает правила техники безопасности и гигиенические требования на уроках в игровых видах 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7</w:t>
            </w:r>
            <w:r>
              <w:rPr>
                <w:sz w:val="24"/>
                <w:szCs w:val="24"/>
                <w:lang w:val="kk-KZ"/>
              </w:rPr>
              <w:t>. Баскетбол. Техника игры в защи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актической и технической подготовкой в игре баскетбол, выполнять правильные действия в защи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Выполняет технические и тактические действия в баскетбол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ыполняет правильные действиями игрока в защи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8</w:t>
            </w:r>
            <w:r>
              <w:rPr>
                <w:sz w:val="24"/>
                <w:szCs w:val="24"/>
                <w:lang w:val="kk-KZ"/>
              </w:rPr>
              <w:t>. Баскетбол. Передачи мяча в движе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Владеть тактической и технической подготовкой в игре баскетбол, выполнять передачи мяча в движе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. Выполняет подводящие упражнения для овладения технико-тактическими действиями в баскет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Выполняет технические и тактические действия в баскет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ередачи мяча в двжие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9</w:t>
            </w:r>
            <w:r>
              <w:rPr>
                <w:sz w:val="24"/>
                <w:szCs w:val="24"/>
                <w:lang w:val="kk-KZ"/>
              </w:rPr>
              <w:t>. Баскетбол. Перехваты и выбивания мяч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баскетбол, владеть техникой перехвата и выбивания мяч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. Обьясняет ошибки в технике выполнения приемов и в игровых ситуациях в баскетб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Выполняет технические и тактические действия в баскет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3. Владеет техникой перехвата и выбивания мя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20</w:t>
            </w:r>
            <w:r>
              <w:rPr>
                <w:sz w:val="24"/>
                <w:szCs w:val="24"/>
                <w:lang w:val="kk-KZ"/>
              </w:rPr>
              <w:t>. Баскетбол. Штрафной брос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и тактической подготовкой в игре баскетбол, владеть техникой штрафного бросока в баскетбол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. Выполянет технические и тактические действия в баскет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2. Обьясняет ошибки в технике выполнения приемов и в игровых ситуациях в баскет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Владеет техникой штрафного бросока в баскетбо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21</w:t>
            </w:r>
            <w:r>
              <w:rPr>
                <w:sz w:val="24"/>
                <w:szCs w:val="24"/>
                <w:lang w:val="kk-KZ"/>
              </w:rPr>
              <w:t>. Настольный теннис. Техника безопасности. Правила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ть и объяснять правила техники безопасности по игровым видам спорта на занятиях физической культуры, знать основные правила игры в 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. Знает и объясняет правила техники безопасности  по игровым видам спорта на занятия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Знает и обясняет основные правила игры в найстольный тенни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22</w:t>
            </w:r>
            <w:r>
              <w:rPr>
                <w:sz w:val="24"/>
                <w:szCs w:val="24"/>
                <w:lang w:val="kk-KZ"/>
              </w:rPr>
              <w:t>. Настольный теннис. Стойка и передви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ладеть технической и тактической подготовкой в игре  настольный  теннис, владеть стойкой и передвижением в игре 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П</w:t>
            </w:r>
            <w:r>
              <w:rPr>
                <w:rFonts w:eastAsia="Calibri"/>
                <w:sz w:val="24"/>
                <w:szCs w:val="24"/>
                <w:lang w:val="kk-KZ"/>
              </w:rPr>
              <w:t>еречисляе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а игры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в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. Владеет техническими и тактическими действия в игре настольный тенни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. Владеет стойкой и передвижением в игре настольный тенни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ма 23</w:t>
            </w:r>
            <w:r>
              <w:rPr>
                <w:sz w:val="24"/>
                <w:szCs w:val="24"/>
                <w:lang w:val="kk-KZ"/>
              </w:rPr>
              <w:t xml:space="preserve">. Настольный теннис. Подачи и прием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ладеть технической и тактической подготовкой в игре  настольный  теннис, выполнять технику подачи и приемы в игре 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. Различает жесты судей в игров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. Владеет техническими и тактическими действия в игре настольный тенни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янет технику приема и подачи в игре настольный тенни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одраздел 3. Гимнас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1.</w:t>
            </w:r>
            <w:r>
              <w:rPr>
                <w:sz w:val="24"/>
                <w:szCs w:val="24"/>
                <w:lang w:val="kk-KZ"/>
              </w:rPr>
              <w:t xml:space="preserve"> Техника безопасности. Виды гимнаст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ть технику безопасности в гимнастике на занятиях физической культуры, различать виды гимнаст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Объясняет технику безопасности в гимнастике на занятия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ыполняет  требования техники безопасности в гимнастике, правила поведения в спортивных зал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Соблюдает гигиенические правила на занятиях гимнасти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Различает виды гимнас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ма 2.</w:t>
            </w:r>
            <w:r>
              <w:rPr>
                <w:sz w:val="24"/>
                <w:szCs w:val="24"/>
                <w:lang w:val="kk-KZ"/>
              </w:rPr>
              <w:t>Гимнастика. 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базовые строевые упражнения в гимнасти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Выполняет базовые строевые упражнения в гимнастике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пределяет уровни сложности выполняемых двигательных действ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Выполняет  требования техники безопасности в гимнастике, правила поведения в спортивных зал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3. </w:t>
            </w:r>
            <w:r>
              <w:rPr>
                <w:sz w:val="24"/>
                <w:szCs w:val="24"/>
                <w:lang w:val="kk-KZ"/>
              </w:rPr>
              <w:t>Общеразвивающие упражн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базовые общеразвивающие упражнения в гимнасти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1. Выполняет базовые </w:t>
            </w:r>
            <w:r>
              <w:rPr>
                <w:sz w:val="24"/>
                <w:szCs w:val="24"/>
                <w:lang w:val="ru-RU"/>
              </w:rPr>
              <w:t>общеразвивающие упражнения в гимнаст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2. Различает</w:t>
            </w:r>
            <w:r>
              <w:rPr>
                <w:sz w:val="24"/>
                <w:szCs w:val="24"/>
                <w:lang w:val="ru-RU"/>
              </w:rPr>
              <w:t xml:space="preserve"> строевые, общеразвивающие, прикладные и акроб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Выполняет  требования техники безопасности в гимнастике, правила поведения в спортивных зал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4. Соблюдает гигиенические правила на занятиях гимнас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4. </w:t>
            </w:r>
            <w:r>
              <w:rPr>
                <w:sz w:val="24"/>
                <w:szCs w:val="24"/>
                <w:lang w:val="kk-KZ"/>
              </w:rPr>
              <w:t>Прикладные упражн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базовые прикладные и упражнения в гимнасти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Выполняет базовые прикладные упражнения в гиманст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2. Различает</w:t>
            </w:r>
            <w:r>
              <w:rPr>
                <w:sz w:val="24"/>
                <w:szCs w:val="24"/>
                <w:lang w:val="ru-RU"/>
              </w:rPr>
              <w:t xml:space="preserve"> строевые, общеразвивающие, прикладные и акроб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Выполняет  требования техники безопасности в гимнастике, правила поведения в спортивных зал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Соблюдает гигиенические правила на занятиях гимнас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5. </w:t>
            </w:r>
            <w:r>
              <w:rPr>
                <w:sz w:val="24"/>
                <w:szCs w:val="24"/>
                <w:lang w:val="kk-KZ"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базовые акробатические упражнения в гимнасти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1. Выполняет базовые </w:t>
            </w:r>
            <w:r>
              <w:rPr>
                <w:sz w:val="24"/>
                <w:szCs w:val="24"/>
                <w:lang w:val="ru-RU"/>
              </w:rPr>
              <w:t>акробатические упражнения в гимнаст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2. Различает</w:t>
            </w:r>
            <w:r>
              <w:rPr>
                <w:sz w:val="24"/>
                <w:szCs w:val="24"/>
                <w:lang w:val="ru-RU"/>
              </w:rPr>
              <w:t xml:space="preserve"> строевые, общеразвивающие, прикладные и акроб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Выполняет  требования техники безопасности в гимнастике, правила поведения в спортивных зал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Соблюдает гигиенические правила на занятиях гимнас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6. </w:t>
            </w:r>
            <w:r>
              <w:rPr>
                <w:sz w:val="24"/>
                <w:szCs w:val="24"/>
                <w:lang w:val="kk-KZ"/>
              </w:rPr>
              <w:t>Упражнения на гимнастических снаряд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ять базовые упражнения на гимнастических снаряд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Выполняет базовые упражнения на гимнастических снаря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Различает</w:t>
            </w:r>
            <w:r>
              <w:rPr>
                <w:sz w:val="24"/>
                <w:szCs w:val="24"/>
                <w:lang w:val="ru-RU"/>
              </w:rPr>
              <w:t xml:space="preserve"> строевые, общеразвивающие, прикладные и акроб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Выполняет  требования техники безопасности в гимнастике, правила поведения в спортивных зал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. Соблюдает гигиенические правила на занятиях гимнас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7. </w:t>
            </w:r>
            <w:r>
              <w:rPr>
                <w:sz w:val="24"/>
                <w:szCs w:val="24"/>
                <w:lang w:val="kk-KZ"/>
              </w:rPr>
              <w:t>Элементы ритмической гимнаст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Различать и выполнять базовые элементы ритмической гимнасти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1. Различает и выполня</w:t>
            </w:r>
            <w:r>
              <w:rPr>
                <w:sz w:val="24"/>
                <w:szCs w:val="24"/>
                <w:lang w:val="kk-KZ"/>
              </w:rPr>
              <w:t>ет</w:t>
            </w:r>
            <w:r>
              <w:rPr>
                <w:sz w:val="24"/>
                <w:szCs w:val="24"/>
                <w:lang w:val="ru-RU"/>
              </w:rPr>
              <w:t xml:space="preserve"> базовые элементы </w:t>
            </w:r>
            <w:r>
              <w:rPr>
                <w:sz w:val="24"/>
                <w:szCs w:val="24"/>
                <w:lang w:val="kk-KZ"/>
              </w:rPr>
              <w:t>ритм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Выполняет  требования техники безопасности в гимнастике, правила поведения в спортивных зал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Соблюдает гигиенические правила на занятиях гимнас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Тема 8. </w:t>
            </w:r>
            <w:r>
              <w:rPr>
                <w:sz w:val="24"/>
                <w:szCs w:val="24"/>
                <w:lang w:val="kk-KZ"/>
              </w:rPr>
              <w:t>Элементы производственной гимнаст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ать и выполнять базовые элементы</w:t>
            </w:r>
            <w:r>
              <w:rPr>
                <w:sz w:val="24"/>
                <w:szCs w:val="24"/>
                <w:lang w:val="kk-KZ"/>
              </w:rPr>
              <w:t xml:space="preserve"> производственной гимнаст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1. Различает и выполняет базовые элементы</w:t>
            </w:r>
            <w:r>
              <w:rPr>
                <w:sz w:val="24"/>
                <w:szCs w:val="24"/>
                <w:lang w:val="kk-KZ"/>
              </w:rPr>
              <w:t xml:space="preserve"> производственн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Выполняет  требования техники безопасности в гимнастике, правила поведения в спортивных зал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Соблюдает гигиенические правила на занятиях гимнас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Тема 9. </w:t>
            </w:r>
            <w:r>
              <w:rPr>
                <w:sz w:val="24"/>
                <w:szCs w:val="24"/>
                <w:lang w:val="kk-KZ"/>
              </w:rPr>
              <w:t>Элементы атлетической гимнаст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Выполнять и различать базовые элементы  атлетической гимнаст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1. Различает и выполня</w:t>
            </w:r>
            <w:r>
              <w:rPr>
                <w:sz w:val="24"/>
                <w:szCs w:val="24"/>
                <w:lang w:val="kk-KZ"/>
              </w:rPr>
              <w:t>ет</w:t>
            </w:r>
            <w:r>
              <w:rPr>
                <w:sz w:val="24"/>
                <w:szCs w:val="24"/>
                <w:lang w:val="ru-RU"/>
              </w:rPr>
              <w:t xml:space="preserve"> базовые элементы</w:t>
            </w:r>
            <w:r>
              <w:rPr>
                <w:sz w:val="24"/>
                <w:szCs w:val="24"/>
                <w:lang w:val="kk-KZ"/>
              </w:rPr>
              <w:t xml:space="preserve"> атлетическ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Выполняет  требования техники безопасности в гимнастике, правила поведения в спортивных зал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Соблюдает гигиенические правила на занятиях гимнас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Тема 10. </w:t>
            </w:r>
            <w:r>
              <w:rPr>
                <w:sz w:val="24"/>
                <w:szCs w:val="24"/>
                <w:lang w:val="kk-KZ"/>
              </w:rPr>
              <w:t>Элементы оздоровительной гимнаст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ыполнять и различать элементы оздоровительной гимнаст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1. Различает и выполня</w:t>
            </w:r>
            <w:r>
              <w:rPr>
                <w:sz w:val="24"/>
                <w:szCs w:val="24"/>
                <w:lang w:val="kk-KZ"/>
              </w:rPr>
              <w:t>ет</w:t>
            </w:r>
            <w:r>
              <w:rPr>
                <w:sz w:val="24"/>
                <w:szCs w:val="24"/>
                <w:lang w:val="ru-RU"/>
              </w:rPr>
              <w:t xml:space="preserve"> элементы</w:t>
            </w:r>
            <w:r>
              <w:rPr>
                <w:sz w:val="24"/>
                <w:szCs w:val="24"/>
                <w:lang w:val="kk-KZ"/>
              </w:rPr>
              <w:t xml:space="preserve"> оздоровительной гимна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Выполняет  требования техники безопасности в гимнастике, правила поведения в спортивных зал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Соблюдает гигиенические правила на занятиях гимнас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Подраздел 4. Зимние виды спор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Тема 1. </w:t>
            </w:r>
            <w:r>
              <w:rPr>
                <w:sz w:val="24"/>
                <w:szCs w:val="24"/>
                <w:lang w:val="kk-KZ"/>
              </w:rPr>
              <w:t xml:space="preserve">Лыжный спорт. Техника безопасности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instrText xml:space="preserve"> HYPERLINK "https://yznaika.com/notes/504-lizhniy-sport" \l "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Одновременный двухшаж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ть и выполнять технику безопасности по лыжному спорту на занятиях физической культуры, владеть техникой одновременного двухшажного конькового хода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1. Объясняет и выполняет правила техники </w:t>
            </w:r>
            <w:r>
              <w:rPr>
                <w:sz w:val="24"/>
                <w:szCs w:val="24"/>
                <w:lang w:val="ru-RU"/>
              </w:rPr>
              <w:t>безопасности по лыжному спорту</w:t>
            </w:r>
            <w:r>
              <w:rPr>
                <w:sz w:val="24"/>
                <w:szCs w:val="24"/>
                <w:lang w:val="kk-KZ"/>
              </w:rPr>
              <w:t xml:space="preserve"> на занятиях физ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shd w:fill="FFFFFF" w:val="clear"/>
                <w:lang w:val="ru-RU"/>
              </w:rPr>
              <w:t>Соблюдает гигиенические правила  во время проведения занят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3. Владеет техникой </w:t>
            </w:r>
            <w:r>
              <w:rPr>
                <w:sz w:val="24"/>
                <w:szCs w:val="24"/>
                <w:lang w:val="ru-RU"/>
              </w:rPr>
              <w:t xml:space="preserve">одновременного двухшажного конькового хода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shd w:fill="FFFFFF" w:val="clear"/>
                <w:lang w:val="ru-RU"/>
              </w:rPr>
              <w:t>Тема 2.</w:t>
            </w:r>
            <w:r>
              <w:rPr>
                <w:sz w:val="24"/>
                <w:szCs w:val="24"/>
                <w:lang w:val="kk-KZ"/>
              </w:rPr>
              <w:t xml:space="preserve"> 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instrText xml:space="preserve"> HYPERLINK "https://yznaika.com/notes/504-lizhniy-sport" \l "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Полу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 передвижения на лыжах, владеть техникой полуконькового ход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зличает и выполняет технику передвижения на лыжах полуконьковым х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 xml:space="preserve">Объясняет и выполняет правила техники </w:t>
            </w:r>
            <w:r>
              <w:rPr>
                <w:sz w:val="24"/>
                <w:szCs w:val="24"/>
                <w:lang w:val="ru-RU"/>
              </w:rPr>
              <w:t>безопасности по лыжному спорту</w:t>
            </w:r>
            <w:r>
              <w:rPr>
                <w:sz w:val="24"/>
                <w:szCs w:val="24"/>
                <w:lang w:val="kk-KZ"/>
              </w:rPr>
              <w:t xml:space="preserve"> на занятиях физ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shd w:fill="FFFFFF" w:val="clear"/>
                <w:lang w:val="ru-RU"/>
              </w:rPr>
              <w:t>Соблюдает гигиенические правила  во время проведения заня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instrText xml:space="preserve"> HYPERLINK "https://yznaika.com/notes/504-lizhniy-sport" \l "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Коньковый ход без отталкивания рукам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 передвижения на лыжах без отталкивания р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зличает и выполняет технику передвижения на лыжах коньковым ходом без отталкивания рука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личает виды лыжных 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 xml:space="preserve">Объясняет и выполняет правила техники </w:t>
            </w:r>
            <w:r>
              <w:rPr>
                <w:sz w:val="24"/>
                <w:szCs w:val="24"/>
                <w:lang w:val="ru-RU"/>
              </w:rPr>
              <w:t>безопасности по лыжному спорту</w:t>
            </w:r>
            <w:r>
              <w:rPr>
                <w:sz w:val="24"/>
                <w:szCs w:val="24"/>
                <w:lang w:val="kk-KZ"/>
              </w:rPr>
              <w:t xml:space="preserve"> на занятиях физ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 xml:space="preserve">4. </w:t>
            </w:r>
            <w:r>
              <w:rPr>
                <w:sz w:val="24"/>
                <w:szCs w:val="24"/>
                <w:shd w:fill="FFFFFF" w:val="clear"/>
                <w:lang w:val="ru-RU"/>
              </w:rPr>
              <w:t>Соблюдает гигиенические правила  во время проведения заня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4. </w:t>
            </w:r>
            <w:r>
              <w:rPr>
                <w:sz w:val="24"/>
                <w:szCs w:val="24"/>
                <w:lang w:val="kk-KZ"/>
              </w:rPr>
              <w:t xml:space="preserve">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instrText xml:space="preserve"> HYPERLINK "https://yznaika.com/notes/504-lizhniy-sport" \l "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Поперемен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Знать технику попеременного конькового хода на лыжах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зличает и выполняет технику передвижения на лыжах попеременным и коньковым ход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личает виды лыжных 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 xml:space="preserve">Объясняет и выполняет правила техники </w:t>
            </w:r>
            <w:r>
              <w:rPr>
                <w:sz w:val="24"/>
                <w:szCs w:val="24"/>
                <w:lang w:val="ru-RU"/>
              </w:rPr>
              <w:t>безопасности по лыжному спорту</w:t>
            </w:r>
            <w:r>
              <w:rPr>
                <w:sz w:val="24"/>
                <w:szCs w:val="24"/>
                <w:lang w:val="kk-KZ"/>
              </w:rPr>
              <w:t xml:space="preserve"> на занятиях физ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  <w:shd w:fill="FFFFFF" w:val="clear"/>
                <w:lang w:val="ru-RU"/>
              </w:rPr>
              <w:t>Соблюдает гигиенические правила  во время проведения занят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ма 5. </w:t>
            </w:r>
            <w:r>
              <w:rPr>
                <w:sz w:val="24"/>
                <w:szCs w:val="24"/>
                <w:lang w:val="kk-KZ"/>
              </w:rPr>
              <w:t xml:space="preserve">Лыжный спорт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instrText xml:space="preserve"> HYPERLINK "https://yznaika.com/notes/504-lizhniy-sport" \l "6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Одновременный одношажный коньковый ход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color w:val="000000"/>
                <w:sz w:val="24"/>
                <w:szCs w:val="24"/>
                <w:u w:val="none"/>
                <w:shd w:fill="FFFFFF" w:val="clear"/>
                <w:lang w:val="ru-RU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 передвижения на лыжах одновременным одношажным коньковым ходо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зличает и выполняет технику передвижения на лыжах одновременным одношажным коньковым ход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shd w:fill="FFFFFF" w:val="clear"/>
                <w:lang w:val="ru-RU"/>
              </w:rPr>
              <w:t>Соблюдает гигиенические правила  во время проведения занят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 xml:space="preserve">Объясняет и выполняет правила техники </w:t>
            </w:r>
            <w:r>
              <w:rPr>
                <w:sz w:val="24"/>
                <w:szCs w:val="24"/>
                <w:lang w:val="ru-RU"/>
              </w:rPr>
              <w:t>безопасности по лыжному спорту</w:t>
            </w:r>
            <w:r>
              <w:rPr>
                <w:sz w:val="24"/>
                <w:szCs w:val="24"/>
                <w:lang w:val="kk-KZ"/>
              </w:rPr>
              <w:t xml:space="preserve"> на занятиях физ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Подраздел 5. Национальные виды спор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Тема 1. </w:t>
            </w:r>
            <w:r>
              <w:rPr>
                <w:sz w:val="24"/>
                <w:szCs w:val="24"/>
                <w:lang w:val="kk-KZ"/>
              </w:rPr>
              <w:t>Тогыз кумалак. Техника безопасности. Правила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 безопасности по национальным видам спорта на занятиях физической культуры, знать правила игры в тогыз кумала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 xml:space="preserve">1. Объясняет правила техники </w:t>
            </w:r>
            <w:r>
              <w:rPr>
                <w:sz w:val="24"/>
                <w:szCs w:val="24"/>
                <w:lang w:val="ru-RU"/>
              </w:rPr>
              <w:t>безопасности по национальным видам спорта</w:t>
            </w:r>
            <w:r>
              <w:rPr>
                <w:sz w:val="24"/>
                <w:szCs w:val="24"/>
                <w:lang w:val="kk-KZ"/>
              </w:rPr>
              <w:t xml:space="preserve"> на занятиях физ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нает и объясняет правила игры в тогыз кумала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Тема 2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Тоғыз кумалақ Технико-тактические действия напа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Различать технико-тактические действия в игре тогыз кумала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зличает технико-тактические действия в игре тогыз кумала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нает и объясняет правила игры в тогыз кумала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Тема 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огыз кумалак. Технико-тактические  действия защи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Выполнять технико-тактические действия защиты вигре тогыз кумала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Различает технико-тактические действия в игре тогыз кумала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2. Выполняет </w:t>
            </w:r>
            <w:r>
              <w:rPr>
                <w:sz w:val="24"/>
                <w:szCs w:val="24"/>
                <w:lang w:val="ru-RU"/>
              </w:rPr>
              <w:t>технико-тактические действия защиты в игре тогыз кумала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нает и объясняет правила игры в тогыз кумала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 4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Асык ату. Техника безопасности. Правила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 технику безопасности по национальным видам спорта на занятиях физической культуры, знать правила игры в асык а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sz w:val="24"/>
                <w:szCs w:val="24"/>
                <w:lang w:val="kk-KZ"/>
              </w:rPr>
              <w:t xml:space="preserve">Объясняет правила техники </w:t>
            </w:r>
            <w:r>
              <w:rPr>
                <w:sz w:val="24"/>
                <w:szCs w:val="24"/>
                <w:lang w:val="ru-RU"/>
              </w:rPr>
              <w:t>безопасности по национальным видам спорта</w:t>
            </w:r>
            <w:r>
              <w:rPr>
                <w:sz w:val="24"/>
                <w:szCs w:val="24"/>
                <w:lang w:val="kk-KZ"/>
              </w:rPr>
              <w:t xml:space="preserve"> на занятиях физ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нает правилы игры асык ат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Тема 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сык ату.Технико-тактические действия напа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ать технико-тактические действия нападения в  игре асык ат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зличает технико-тактические действия нападения в  игре асык а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нает правилы игры асык ат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Тема 6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Асык ату. Технико-тактические  действия защи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Различать технико-тактические действия защиты в  игре асык ат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Различает технико-тактические действия защиты в  игре асык ат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Знает правилы игры асык ат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Тема 7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Элементы национальных игр в подвижных игр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Знать</w:t>
            </w:r>
            <w:r>
              <w:rPr>
                <w:sz w:val="24"/>
                <w:szCs w:val="24"/>
                <w:lang w:val="kk-KZ"/>
              </w:rPr>
              <w:t xml:space="preserve"> элементы национальных игр в подвижных игр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емонстрирует  навыки игры  в национальных видах спорта в игровых ситуациях на уро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Знает </w:t>
            </w:r>
            <w:r>
              <w:rPr>
                <w:sz w:val="24"/>
                <w:szCs w:val="24"/>
                <w:lang w:val="kk-KZ"/>
              </w:rPr>
              <w:t>элементы национальных игр в подвижных играх</w:t>
            </w:r>
            <w:r>
              <w:rPr>
                <w:b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раздел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6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kk-KZ"/>
              </w:rPr>
              <w:t>Спортивные иг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Тема 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олейбол. Техника безопасности. Основные правила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Знать правила техники безопасности по игровым видам спорта на занятиях физической культуры и знать правила игры в волей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ru-RU"/>
              </w:rPr>
              <w:t>1. П</w:t>
            </w:r>
            <w:r>
              <w:rPr>
                <w:sz w:val="24"/>
                <w:szCs w:val="24"/>
                <w:lang w:val="kk-KZ"/>
              </w:rPr>
              <w:t>еречисляет</w:t>
            </w:r>
            <w:r>
              <w:rPr>
                <w:sz w:val="24"/>
                <w:szCs w:val="24"/>
                <w:lang w:val="ru-RU"/>
              </w:rPr>
              <w:t xml:space="preserve"> правила игры</w:t>
            </w:r>
            <w:r>
              <w:rPr>
                <w:sz w:val="24"/>
                <w:szCs w:val="24"/>
                <w:lang w:val="kk-KZ"/>
              </w:rPr>
              <w:t xml:space="preserve"> в волей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Различает жесты судей в игровых видах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Объясняет и выполняет правила техники безопасности  по игровым видам спорта на занятиях физической культур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2</w:t>
            </w:r>
            <w:r>
              <w:rPr>
                <w:sz w:val="24"/>
                <w:szCs w:val="24"/>
                <w:lang w:val="kk-KZ"/>
              </w:rPr>
              <w:t>. Волейбол. Перемещение игрок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Владеть технической и тактической подготовкой к игре в волейбол, различать правильное и не правильное перемещение игрков в волейболе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ритерий оценивания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Различает технические и тактические действия в волейб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ладеет технической и тактической подготовкой к игре в волейбол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Тема 3. </w:t>
            </w:r>
            <w:r>
              <w:rPr>
                <w:sz w:val="24"/>
                <w:szCs w:val="24"/>
                <w:lang w:val="kk-KZ"/>
              </w:rPr>
              <w:t>Волейбол. Стойка волейболи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волейбол, различать стойки волейболис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Различает технические и тактическия действия в волейбол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2. Различает и владеет стойками игрока в игре волейбол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4.</w:t>
            </w:r>
            <w:r>
              <w:rPr>
                <w:sz w:val="24"/>
                <w:szCs w:val="24"/>
                <w:lang w:val="kk-KZ"/>
              </w:rPr>
              <w:t xml:space="preserve"> Волейбол. Передача мяча сверх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волейбол, выполнять правильную подачу мяча сверх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1. Выполняет  требования техники безопасности </w:t>
            </w:r>
            <w:r>
              <w:rPr>
                <w:sz w:val="24"/>
                <w:szCs w:val="24"/>
                <w:lang w:val="kk-KZ"/>
              </w:rPr>
              <w:t>по игровым видам спорта</w:t>
            </w:r>
            <w:r>
              <w:rPr>
                <w:sz w:val="24"/>
                <w:szCs w:val="24"/>
                <w:lang w:val="ru-RU"/>
              </w:rPr>
              <w:t xml:space="preserve"> и правила поведения в спортивных за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ую подчау мяча сверх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Тема 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олейбол. Передача мяча сниз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волейбол и выполнять правильную подачу мяча сниз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. Выполняет подводящие упражнения для овладения технико-тактическими действиями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ую подчау мяча сниз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6.</w:t>
            </w:r>
            <w:r>
              <w:rPr>
                <w:sz w:val="24"/>
                <w:szCs w:val="24"/>
                <w:lang w:val="kk-KZ"/>
              </w:rPr>
              <w:t xml:space="preserve"> Волейбол. Подача мяч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волейбол, выполнять правильную подачу мяча снизу и сверх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. Выполняет подводящие упражнения для овладения технико-тактическими действиями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ую подчау мяча снизу и сверх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Тема 7. </w:t>
            </w:r>
            <w:r>
              <w:rPr>
                <w:sz w:val="24"/>
                <w:szCs w:val="24"/>
                <w:lang w:val="kk-KZ"/>
              </w:rPr>
              <w:t>Волейбол. Прием мяча с подач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волейбол, выполнять прием мяча с подач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1. Выполняет подводящие упражнения для овла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технико-тактическими действиями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ую технику приема мяча с подач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8</w:t>
            </w:r>
            <w:r>
              <w:rPr>
                <w:sz w:val="24"/>
                <w:szCs w:val="24"/>
                <w:lang w:val="kk-KZ"/>
              </w:rPr>
              <w:t>. Волейбол. Атакующие действ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актической подготовкой к игре в волейбол, выполнять правильные атакующие действия в волейбол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. Обьясняет ошибки в технике выполнения приемов и в игровых ситуациях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ые атакующие действия в волейбо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9.</w:t>
            </w:r>
            <w:r>
              <w:rPr>
                <w:sz w:val="24"/>
                <w:szCs w:val="24"/>
                <w:lang w:val="kk-KZ"/>
              </w:rPr>
              <w:t xml:space="preserve"> Волейбол. Игра в защи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актической подготовкой к игре в волейбол, выполнять правильные защитные дейтсвия в игре волей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ритерий оцени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. Выполня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Различает технические и тактические действия в волей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ые защитные действия в волейбо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Тема 10. </w:t>
            </w:r>
            <w:r>
              <w:rPr>
                <w:sz w:val="24"/>
                <w:szCs w:val="24"/>
                <w:lang w:val="kk-KZ"/>
              </w:rPr>
              <w:t>Баскетбол. Техника безопасности. Правила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ть правила техники безопасности по игровым видам спорта на занятиях физической культуры и знать правила игры в баскет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1. Объясняет правила техники безопасности  по игровым видам спорта на занятия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. Знает правила игры в баскетбо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Тема 11. </w:t>
            </w:r>
            <w:r>
              <w:rPr>
                <w:sz w:val="24"/>
                <w:szCs w:val="24"/>
                <w:lang w:val="kk-KZ"/>
              </w:rPr>
              <w:t>Баскетбол. Перемещение игроков на площад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и тактической подготовкой к игре в баскетб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1. П</w:t>
            </w:r>
            <w:r>
              <w:rPr>
                <w:rFonts w:eastAsia="Calibri"/>
                <w:sz w:val="24"/>
                <w:szCs w:val="24"/>
                <w:lang w:val="kk-KZ"/>
              </w:rPr>
              <w:t>еречисляе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а игры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в басктбо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. Различает жесты суд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. Выполняет правильное перемещние по площадк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Тема 12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аскетбол. Техника игры в нападе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актической и технической подготовкой в игре баскетбол, выполнять правильные действия в нападе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. Выполняет технические и тактические действия в баскет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ладеет правильными действиями игрока в нап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Соблюдает правила техники безопасности и гигиенические требования на уроках в игровых видах спо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Тема 13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кетбол. Техника игры в защит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актической и технической подготовкой в игре баскетбол, выполнять правильные действия в защи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. Выполняет технические и тактические действия в баскет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ыполняет правильные действиями игрока в защит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Тема 14. </w:t>
            </w:r>
            <w:r>
              <w:rPr>
                <w:sz w:val="24"/>
                <w:szCs w:val="24"/>
                <w:lang w:val="kk-KZ"/>
              </w:rPr>
              <w:t>Баскетбол. Передачи мяча в движе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Владеть тактической и технической подготовкой в игре баскетбол, выполнять передачи мяча в движе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бу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1. Выполняет подводящие упражнения для овладения технико-тактическими действиями в баскет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Выполняет технические и тактические действия в баскет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ередачи мяча в двжие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Тема 15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Баскетбол. Перехваты и выбивания мяч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подготовкой к игре в баскетбол, владеть техникой перехвата и выбивания мяч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. Обьясняет ошибки в технике выполнения приемов и в игровых ситуациях в баскетб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Выполняет технические и тактические действия в баскет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ладеет техникой перехвата и выбивания мяча</w:t>
            </w:r>
            <w:r>
              <w:rPr>
                <w:rFonts w:eastAsia="Calibri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Тема 16. </w:t>
            </w:r>
            <w:r>
              <w:rPr>
                <w:sz w:val="24"/>
                <w:szCs w:val="24"/>
                <w:lang w:val="kk-KZ"/>
              </w:rPr>
              <w:t>Баскетбол. Штрафной бросо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и тактической подготовкой в игре баскетбол, владеть техникой штрафного бросока в баскетбол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1. Выполянет технические и тактические действия в баскетб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2. Обьясняет ошибки в технике выполнения приемов и в игровых ситуациях в баскетб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>Владеет техникой штрафного бросока в баскетбо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Тема 17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Настольный теннис. Стойка и передви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ладеть технической и тактической подготовкой в игре  настольный  теннис, владеть стойкой и передвижением в игре 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 П</w:t>
            </w:r>
            <w:r>
              <w:rPr>
                <w:rFonts w:eastAsia="Calibri"/>
                <w:sz w:val="24"/>
                <w:szCs w:val="24"/>
                <w:lang w:val="kk-KZ"/>
              </w:rPr>
              <w:t>еречисляет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равила игры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в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. Владеет техническими и тактическими действия в игре настольный тенни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3. Владеет стойкой и передвижением в игре настольный тенни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Тема 18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Настольный теннис. Подачи и прие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ладеть технической и тактической подготовкой в игре  настольный  теннис, выполнять технику подачи и приемы в игре настольный теннис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. Различает жесты судей в игров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. Владеет техническими и тактическими действия в игре настольный тенни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янет технику приема и подачи в игре настольный тенни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Тема 19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Футбол. Техника безопасности. Основные правила иг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ть правила техники безопасности по игровым видам спорта на занятиях физической культуры. Знать правила игры в футбо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301" w:leader="none"/>
              </w:tabs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kk-KZ"/>
              </w:rPr>
              <w:t>1. Объясняет и выполняет правила техники безопасности  по игровым видам спорта на занятиях физической культуры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ыполняет  правила поведения в спортивных залах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Соблюдает гигиенические правила на занятиях </w:t>
            </w:r>
            <w:r>
              <w:rPr>
                <w:sz w:val="24"/>
                <w:szCs w:val="24"/>
                <w:shd w:fill="FFFFFF" w:val="clear"/>
                <w:lang w:val="kk-KZ"/>
              </w:rPr>
              <w:t>спортивных игр</w:t>
            </w:r>
            <w:r>
              <w:rPr>
                <w:sz w:val="24"/>
                <w:szCs w:val="24"/>
                <w:shd w:fill="FFFFFF" w:val="clear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  <w:lang w:val="ru-RU"/>
              </w:rPr>
              <w:t>Тема 20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Футбол. Перемещение игроков по пол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и тактической подготовкой к игре в футбо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1. П</w:t>
            </w:r>
            <w:r>
              <w:rPr>
                <w:sz w:val="24"/>
                <w:szCs w:val="24"/>
                <w:lang w:val="kk-KZ"/>
              </w:rPr>
              <w:t>еречисляет</w:t>
            </w:r>
            <w:r>
              <w:rPr>
                <w:sz w:val="24"/>
                <w:szCs w:val="24"/>
                <w:lang w:val="ru-RU"/>
              </w:rPr>
              <w:t xml:space="preserve"> правила игры</w:t>
            </w:r>
            <w:r>
              <w:rPr>
                <w:sz w:val="24"/>
                <w:szCs w:val="24"/>
                <w:lang w:val="kk-KZ"/>
              </w:rPr>
              <w:t xml:space="preserve"> в футбо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Различает технические действия в футболе (перемещение, владение мячом, удары по воротам действия в защите и  в нападении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  <w:lang w:val="ru-RU"/>
              </w:rPr>
              <w:t>Тема 21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Футбол. Владение мяч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ладеть технической и тактической подготовкой к игре в футбол и использывать правильную технику владения мячом в футбо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Различает технические действия в футб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Выполняет подводящие упражнения для владения мячом в футб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Выполняет правильную технику владения мяча в футболе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одраздел 7. </w:t>
            </w:r>
            <w:r>
              <w:rPr>
                <w:sz w:val="24"/>
                <w:szCs w:val="24"/>
                <w:lang w:val="kk-KZ"/>
              </w:rPr>
              <w:t>легкая атл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Тема 1. </w:t>
            </w:r>
            <w:r>
              <w:rPr>
                <w:sz w:val="24"/>
                <w:szCs w:val="24"/>
                <w:lang w:val="kk-KZ"/>
              </w:rPr>
              <w:t>Бег на длинные диста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ыполнять общеразвивающие и специально-беговые упражнения,  владеть технико-тактической подготовкой в беге на средние и дальние дистанц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Применяет технико-тактическую подготовку в беге на средние и дальние дистан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Различает технику низкого и высокого стар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2.</w:t>
            </w:r>
            <w:r>
              <w:rPr>
                <w:sz w:val="24"/>
                <w:szCs w:val="24"/>
                <w:lang w:val="kk-KZ"/>
              </w:rPr>
              <w:t xml:space="preserve"> Техника финишир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ыполнять общеразвивающие и специально-беговые упражнения, владеть технкиой финиширов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Выполняет </w:t>
            </w:r>
            <w:r>
              <w:rPr>
                <w:rFonts w:eastAsia="Calibri"/>
                <w:sz w:val="24"/>
                <w:szCs w:val="24"/>
                <w:lang w:val="kk-KZ"/>
              </w:rPr>
              <w:t>общеразвивающие и специально-бегов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2. Владеет технкиой финиширов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3.</w:t>
            </w:r>
            <w:r>
              <w:rPr>
                <w:sz w:val="24"/>
                <w:szCs w:val="24"/>
                <w:lang w:val="kk-KZ"/>
              </w:rPr>
              <w:t xml:space="preserve"> Техника прыжка в длину с мес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ладеть техникой прыжка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Использует технико-тактическую подготовку в прыжке в длину с мес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. Владеет </w:t>
            </w:r>
            <w:r>
              <w:rPr>
                <w:rFonts w:eastAsia="Calibri"/>
                <w:sz w:val="24"/>
                <w:szCs w:val="24"/>
                <w:lang w:val="kk-KZ"/>
              </w:rPr>
              <w:t>техникой прыжка в длину с места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4.</w:t>
            </w:r>
            <w:r>
              <w:rPr>
                <w:sz w:val="24"/>
                <w:szCs w:val="24"/>
                <w:lang w:val="kk-KZ"/>
              </w:rPr>
              <w:t xml:space="preserve"> Техника прыжка в длину с разбег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ладеть техникой прыжка в длину с разбег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Использует технико-тактическую подготовку в прыжке в длину с разбег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2. Владеет </w:t>
            </w:r>
            <w:r>
              <w:rPr>
                <w:rFonts w:eastAsia="Calibri"/>
                <w:sz w:val="24"/>
                <w:szCs w:val="24"/>
                <w:lang w:val="kk-KZ"/>
              </w:rPr>
              <w:t>техникой прыжка в длину с разбег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5</w:t>
            </w:r>
            <w:r>
              <w:rPr>
                <w:sz w:val="24"/>
                <w:szCs w:val="24"/>
                <w:lang w:val="kk-KZ"/>
              </w:rPr>
              <w:t>. Метание грана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ладеть техникой метания гранаты, определять фазы метания гранат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Определяет фазы метания грана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. Выполняет элементы технической подготовки  в метании гранаты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ма 6</w:t>
            </w:r>
            <w:r>
              <w:rPr>
                <w:sz w:val="24"/>
                <w:szCs w:val="24"/>
                <w:lang w:val="kk-KZ"/>
              </w:rPr>
              <w:t>. Толкание яд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ладеть техникой толкания ядра, определять фазы толкания ядр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Определяет фазы толкания ядра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ыполняет элементы технической подготовки  в толкании яд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ема 7</w:t>
            </w:r>
            <w:r>
              <w:rPr>
                <w:sz w:val="24"/>
                <w:szCs w:val="24"/>
                <w:lang w:val="kk-KZ"/>
              </w:rPr>
              <w:t>. Метание коп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ладеть техникой метания копья, определять фазы метания копь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1. Определяет фазы метания копья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Выполняет элементы технической подготовки  в метание копь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8.</w:t>
            </w:r>
            <w:r>
              <w:rPr>
                <w:sz w:val="24"/>
                <w:szCs w:val="24"/>
                <w:lang w:val="kk-KZ"/>
              </w:rPr>
              <w:t xml:space="preserve"> Легкая атлетика. Низкий стар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ыполнять и анализировать технику бега с низкого стар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1. А</w:t>
            </w:r>
            <w:r>
              <w:rPr>
                <w:sz w:val="24"/>
                <w:szCs w:val="24"/>
                <w:lang w:val="ru-RU"/>
              </w:rPr>
              <w:t>анализирует функциональное состояние собственного организма при выполнении физических упражнений с целью достижения оздоровительного эффекта и совершенствования физических кондиций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Различает фазы бега на короткие, средние и дальние диста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Тема 9.</w:t>
            </w:r>
            <w:r>
              <w:rPr>
                <w:sz w:val="24"/>
                <w:szCs w:val="24"/>
                <w:lang w:val="kk-KZ"/>
              </w:rPr>
              <w:t xml:space="preserve"> Легкая атлетика. Бег на средние диста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езультат обучения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ыполнять общеразвивающие и специально-беговые упражнения,  владеть технико-тактической подготовкой в беге на средние и дальние дистанц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Выполняет технико-тактические действия при выполнении специальных беговых упражн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Различает фазы бега на короткие, средние и дальние диста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Применяет технико-тактическую подготовку в беге на средние и дальние дистан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ма 10. </w:t>
            </w:r>
            <w:r>
              <w:rPr>
                <w:sz w:val="24"/>
                <w:szCs w:val="24"/>
                <w:lang w:val="ru-RU"/>
              </w:rPr>
              <w:t>Легкая атлетика. Специально -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 xml:space="preserve">Выполнять </w:t>
            </w:r>
            <w:r>
              <w:rPr>
                <w:sz w:val="24"/>
                <w:szCs w:val="24"/>
                <w:lang w:val="ru-RU"/>
              </w:rPr>
              <w:t>Специально -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 Выполняет специально – беговые упраж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 Анализирует и исправляет ошибки в специально – беговых упражнения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Тема 11.</w:t>
            </w:r>
            <w:r>
              <w:rPr>
                <w:sz w:val="24"/>
                <w:szCs w:val="24"/>
                <w:lang w:val="kk-KZ"/>
              </w:rPr>
              <w:t xml:space="preserve"> Легкая атлетика. Высокий стар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Результат обучения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ыполнять общеразвивающие и специально-беговые упражнения, владеть технико-тактической подготовкой в беге на средние и дальние дистанц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Критерий оцен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1. Различает общеразвивающие и специальные беговые упражн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Различает фазы бега на короткие, средние и дальние диста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 Применяет технико-тактическую подготовку в беге на средние и дальние диста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аблица уровней физической подготовленности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юноши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50"/>
        <w:gridCol w:w="993"/>
        <w:gridCol w:w="1275"/>
        <w:gridCol w:w="1134"/>
        <w:gridCol w:w="1276"/>
        <w:gridCol w:w="1134"/>
      </w:tblGrid>
      <w:tr>
        <w:trPr>
          <w:trHeight w:val="30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физической подготовленности</w:t>
            </w:r>
          </w:p>
        </w:tc>
      </w:tr>
      <w:tr>
        <w:trPr>
          <w:trHeight w:val="48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 (усред-не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30 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 – 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2 – 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-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 </w:t>
            </w:r>
          </w:p>
        </w:tc>
      </w:tr>
      <w:tr>
        <w:trPr>
          <w:trHeight w:val="22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мест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 - 2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– 2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 - 2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 </w:t>
            </w:r>
          </w:p>
        </w:tc>
      </w:tr>
      <w:tr>
        <w:trPr>
          <w:trHeight w:val="6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ок набивного мяча двумя руками из-за головы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1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0 - 52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,0 – 69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,0 – 78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6,0 </w:t>
            </w:r>
          </w:p>
        </w:tc>
      </w:tr>
      <w:tr>
        <w:trPr>
          <w:trHeight w:val="22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3х1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– 8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6 –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7 -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3 </w:t>
            </w:r>
          </w:p>
        </w:tc>
      </w:tr>
      <w:tr>
        <w:trPr>
          <w:trHeight w:val="3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вая динамометрия (правая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0 –3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,0 -4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,0 – 5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,0 </w:t>
            </w:r>
          </w:p>
        </w:tc>
      </w:tr>
    </w:tbl>
    <w:p>
      <w:pPr>
        <w:pStyle w:val="Normal"/>
        <w:spacing w:lineRule="auto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Таблица уровней физической подготовленности обучающихся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sz w:val="28"/>
          <w:szCs w:val="28"/>
          <w:lang w:val="kk-KZ"/>
        </w:rPr>
        <w:t>(</w:t>
      </w:r>
      <w:r>
        <w:rPr>
          <w:sz w:val="28"/>
          <w:szCs w:val="28"/>
        </w:rPr>
        <w:t>девушки)</w:t>
      </w:r>
    </w:p>
    <w:p>
      <w:pPr>
        <w:pStyle w:val="Normal"/>
        <w:spacing w:lineRule="auto" w:line="240" w:before="0" w:after="0"/>
        <w:ind w:left="709" w:hanging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92"/>
        <w:gridCol w:w="993"/>
        <w:gridCol w:w="1275"/>
        <w:gridCol w:w="1134"/>
        <w:gridCol w:w="1276"/>
        <w:gridCol w:w="1134"/>
      </w:tblGrid>
      <w:tr>
        <w:trPr>
          <w:trHeight w:val="30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физической подготовленности</w:t>
            </w:r>
          </w:p>
        </w:tc>
      </w:tr>
      <w:tr>
        <w:trPr>
          <w:trHeight w:val="48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 (усред-не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/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,2 – 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,8 – 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,9 -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2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47 -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61 –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82 –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61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Бросок набивного мяча двумя руками из-за голов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73,0 – 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35,0 –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60,0 – 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22,0</w:t>
            </w:r>
          </w:p>
        </w:tc>
      </w:tr>
      <w:tr>
        <w:trPr>
          <w:trHeight w:val="22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Челночный бег 3х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,9 – 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9,5 –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,5 –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Кистевая динамометрия (права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,0 –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3,0 -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9,5 – 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еречень литературы </w:t>
      </w:r>
    </w:p>
    <w:p>
      <w:pPr>
        <w:pStyle w:val="Normal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. Жахин, Е. Юркова  Физическая культура. Методическое пособие. Часть 1, 2  Алматыкітап 2016 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. Адамбеков, М. Тұяқбаева, Е. Уанбаев Жалпы білім беретін мектептерде дене тәрбиесі сабағын жүргізу әдістемесі. Әдістемелік ұсыныстар Дене тәрбиесі Ұлттық ғылыми-практикалық орталығы</w:t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>3. У. Марчибаева, Д. Токтарбаев, Е. Стоцкая, С. Сыздыкова, Р. Сидорова, Н. Моисеева, Л. Тунгышмуратова.  Адаптивная физическая культура и спорт. Учебное пособие. Нур-Султан 2019 г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pro1999199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48:00Z</dcterms:created>
  <dc:creator>ПК</dc:creator>
  <dc:description/>
  <cp:keywords/>
  <dc:language>en-US</dc:language>
  <cp:lastModifiedBy>Пользователь Windows</cp:lastModifiedBy>
  <dcterms:modified xsi:type="dcterms:W3CDTF">2021-10-11T05:22:00Z</dcterms:modified>
  <cp:revision>35</cp:revision>
  <dc:subject/>
  <dc:title/>
</cp:coreProperties>
</file>