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инистерство образования и науки Республики Казахста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КГКП «Железинский аграрно-технический колледж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273" w:after="164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tbl>
      <w:tblPr>
        <w:tblW w:w="9163" w:type="dxa"/>
        <w:jc w:val="left"/>
        <w:tblInd w:w="-91" w:type="dxa"/>
        <w:tblLayout w:type="fixed"/>
        <w:tblCellMar>
          <w:top w:w="55" w:type="dxa"/>
          <w:left w:w="91" w:type="dxa"/>
          <w:bottom w:w="55" w:type="dxa"/>
          <w:right w:w="91" w:type="dxa"/>
        </w:tblCellMar>
      </w:tblPr>
      <w:tblGrid>
        <w:gridCol w:w="9163"/>
      </w:tblGrid>
      <w:tr>
        <w:trPr/>
        <w:tc>
          <w:tcPr>
            <w:tcW w:w="9163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 xml:space="preserve">Заместитель руководителя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 xml:space="preserve">по учебной работе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 xml:space="preserve">____________________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 xml:space="preserve">Кирьянова С.В.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"____" ____________20___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74" w:before="273" w:after="164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учебная программ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ТЕМАТИК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ециальность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7150500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Сварочное дел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валификация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W07150501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Электрогазосварщик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дневн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 баз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сновн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реднего образования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щее количество часов: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92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работчик (-и) ___________ Аплашова А.К. 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отрена и одобрена на заседании учебно-методического совета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токол № __ от "____" ______ 20____ г.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___________ Каскарбаева А.Е.</w:t>
      </w:r>
    </w:p>
    <w:p>
      <w:pPr>
        <w:pStyle w:val="Normal"/>
        <w:shd w:fill="FFFFFF" w:val="clear"/>
        <w:spacing w:lineRule="atLeast" w:line="346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6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6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6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46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tbl>
      <w:tblPr>
        <w:tblW w:w="9305" w:type="dxa"/>
        <w:jc w:val="left"/>
        <w:tblInd w:w="-98" w:type="dxa"/>
        <w:tblLayout w:type="fixed"/>
        <w:tblCellMar>
          <w:top w:w="55" w:type="dxa"/>
          <w:left w:w="91" w:type="dxa"/>
          <w:bottom w:w="55" w:type="dxa"/>
          <w:right w:w="91" w:type="dxa"/>
        </w:tblCellMar>
      </w:tblPr>
      <w:tblGrid>
        <w:gridCol w:w="6612"/>
        <w:gridCol w:w="2693"/>
      </w:tblGrid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писание дисциплины/модуля: Математика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ормируемая компетенция: Овладение математическими знаниями, необходимыми для применения в практической деятельности, для изучения смежных дисциплин, для продолжения образования, интеллектуальное развитие учащихся на основе общечеловеческих ценностей и лучших традиций национальной культуры.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стреквизиты: экономика предприятия питания, товароведение, технология приготовления пищи.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ереквизиты: химия, физика, информатика.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еобходимые средства обучения, оборудование: Интерактивная доска, компьютерный класс, дидактические материалы, справочно-инструктивные таблицы.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нтактная информация преподавателя (ей)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61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.И.О. Аплашова Акмарал Кайратовна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ел.:87768003700</w:t>
            </w:r>
          </w:p>
        </w:tc>
      </w:tr>
      <w:tr>
        <w:trPr/>
        <w:tc>
          <w:tcPr>
            <w:tcW w:w="661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-mail: maral_k.92@mail.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6" w:before="0" w:after="360"/>
        <w:textAlignment w:val="baseline"/>
        <w:rPr/>
      </w:pPr>
      <w:r>
        <w:rPr/>
        <w:t>Содержание рабочей учебной программы</w:t>
      </w:r>
    </w:p>
    <w:tbl>
      <w:tblPr>
        <w:tblW w:w="9730" w:type="dxa"/>
        <w:jc w:val="left"/>
        <w:tblInd w:w="-96" w:type="dxa"/>
        <w:tblLayout w:type="fixed"/>
        <w:tblCellMar>
          <w:top w:w="55" w:type="dxa"/>
          <w:left w:w="91" w:type="dxa"/>
          <w:bottom w:w="55" w:type="dxa"/>
          <w:right w:w="91" w:type="dxa"/>
        </w:tblCellMar>
      </w:tblPr>
      <w:tblGrid>
        <w:gridCol w:w="353"/>
        <w:gridCol w:w="5267"/>
        <w:gridCol w:w="1275"/>
        <w:gridCol w:w="1134"/>
        <w:gridCol w:w="1701"/>
      </w:tblGrid>
      <w:tr>
        <w:trPr>
          <w:trHeight w:val="70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Содержание программы </w:t>
            </w:r>
          </w:p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( разделы, темы/результаты обучения, критерии оцен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27940</wp:posOffset>
                      </wp:positionV>
                      <wp:extent cx="1863090" cy="635"/>
                      <wp:effectExtent l="0" t="0" r="0" b="0"/>
                      <wp:wrapNone/>
                      <wp:docPr id="1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 2" stroked="t" o:allowincell="t" style="position:absolute;margin-left:56.85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-27940</wp:posOffset>
                      </wp:positionV>
                      <wp:extent cx="635" cy="532765"/>
                      <wp:effectExtent l="0" t="0" r="0" b="0"/>
                      <wp:wrapNone/>
                      <wp:docPr id="2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4" stroked="t" o:allowincell="t" style="position:absolute;margin-left:203.55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-27940</wp:posOffset>
                      </wp:positionV>
                      <wp:extent cx="635" cy="532765"/>
                      <wp:effectExtent l="0" t="0" r="0" b="0"/>
                      <wp:wrapNone/>
                      <wp:docPr id="3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5" stroked="t" o:allowincell="t" style="position:absolute;margin-left:114.25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Всего</w:t>
              <w:br/>
              <w:t>часов</w:t>
            </w:r>
          </w:p>
        </w:tc>
        <w:tc>
          <w:tcPr>
            <w:tcW w:w="28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20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Лабораторно-практические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Раздел1. Функция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ема 1.1 Функция и способы ее задания. Преобразования графиков функц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 Характеризовать понятие, виды функции для отработки навыков построения графика и  исследования функц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ъясняет определение функци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 Различает способы задания  и виды функци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ема 1.2 Свойства функци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  <w:r>
              <w:rPr>
                <w:rFonts w:cs="Times New Roman" w:ascii="Times New Roman" w:hAnsi="Times New Roman"/>
                <w:lang w:val="kk-KZ"/>
              </w:rPr>
              <w:t>Раскрыть свойства функций на  основе аналитического определения и графического изобра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Выполняет преобразования  для заданных функций;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Описывает свойства функци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lang w:eastAsia="ru-RU"/>
              </w:rPr>
              <w:t>Находит область определения и область значений задан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ема 1.3Дробно-линейная фун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 Сравнива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взаимно обратных функц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ъясняет последователь-ность  определения обратной функцию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ема 1.4 Понятия сложной и обратной функц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познавать сложную функцию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Распознавать сложную функцию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Объясняет содерж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ож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ункц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Составляет композицию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Тригонометрическ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1. Тригонометрические функции</w:t>
            </w:r>
            <w:r>
              <w:rPr>
                <w:rFonts w:cs="Times New Roman" w:ascii="Times New Roman" w:hAnsi="Times New Roman"/>
                <w:lang w:val="kk-KZ"/>
              </w:rPr>
              <w:t xml:space="preserve"> их </w:t>
            </w:r>
            <w:r>
              <w:rPr>
                <w:rFonts w:cs="Times New Roman" w:ascii="Times New Roman" w:hAnsi="Times New Roman"/>
              </w:rPr>
              <w:t xml:space="preserve">свойства и графики. 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тригонометриче-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кие, обратные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рические функци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>1) Определяет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ические функции;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>2)Объясняет свойства тригонометрич</w:t>
            </w:r>
            <w:r>
              <w:rPr>
                <w:sz w:val="22"/>
                <w:szCs w:val="22"/>
                <w:lang w:val="ru-RU" w:eastAsia="en-US"/>
              </w:rPr>
              <w:t xml:space="preserve"> фун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2.</w:t>
            </w:r>
            <w:r>
              <w:rPr>
                <w:rFonts w:cs="Times New Roman" w:ascii="Times New Roman" w:hAnsi="Times New Roman"/>
              </w:rPr>
              <w:t>Построение графиков тригонометрических функций с помощью преобразований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тригонометриче-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кие, обратные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рические функци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>1) Определяет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ические функции; 2)Объясняет свойства тригонометрич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. Арксинус, арккосинус, арктангенс, арккотангенс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тригонометриче-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кие, обратные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рические функци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>1) Определяет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ические функции; 2)Объясняет свойства тригонометрич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Обратные тригонометрические функции, их свойства и график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тригонометриче-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кие, обратные тригономет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рические функци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) Определяет тригонометрические функ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Объясняет свойства тригонометрич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а 5.Преобразование выражений, содержащих  арксинус, арккосинус, арктангенс, арккотанген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kk-KZ"/>
              </w:rPr>
              <w:t>Находить значения выражений.Содержащие обратные тригонометрические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kk-KZ"/>
              </w:rPr>
              <w:t xml:space="preserve">Вычисляет значения выраж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)выполняет преобразования выражений,содержащие обратные тригонометрические фун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6. Простейшие уравнения, содержащие обратные тригонометрические функци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)</w:t>
            </w:r>
            <w:r>
              <w:rPr>
                <w:sz w:val="22"/>
                <w:szCs w:val="22"/>
                <w:lang w:eastAsia="en-US"/>
              </w:rPr>
              <w:t xml:space="preserve">Находить знач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жений, содержащих обратные тригонометрич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фун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яет значения арксинуса, арккосинуса, арктангенса, арккотанген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Вычисляет  значения выражений, содержащих обратные тригонометрические функ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ет преобразования выражений, содержащие тригонометрически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7. Простейшие тригонометрические уравнения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)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остеиш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игонометрические уравнения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 xml:space="preserve">1) Называет формулы для реш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игонометриче</w:t>
            </w:r>
          </w:p>
          <w:p>
            <w:pPr>
              <w:pStyle w:val="NESTableTex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их уравнений;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>2)Применяет формулы корн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стейших тригонометриче</w:t>
            </w:r>
          </w:p>
          <w:p>
            <w:pPr>
              <w:pStyle w:val="NESTableTex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их уравнений при решении задач;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8. Методы решения тригонометрических уравнений и их сист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ESTableTex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ESTableText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Называет виды </w:t>
            </w:r>
            <w:r>
              <w:rPr>
                <w:sz w:val="22"/>
                <w:szCs w:val="22"/>
                <w:lang w:eastAsia="en-US"/>
              </w:rPr>
              <w:t>тригонометрические уравнений;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Различает методы решения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гонометрических уравн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Решение тригонометрических неравенст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 Решать простейшие тригонометрические неравенства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Объясняет решение тригонометрических неравен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2)</w:t>
            </w:r>
            <w:r>
              <w:rPr>
                <w:rFonts w:cs="Times New Roman" w:ascii="Times New Roman" w:hAnsi="Times New Roman"/>
                <w:lang w:eastAsia="ru-RU"/>
              </w:rPr>
              <w:t>Изображает на координатной плоскости множества решений простейших  тригонометрических неравенств и их сис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Многоч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. Многочлены с несколькими переменными и их стандартный вид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днородные и симметрические многочлен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)Систематизировать сведения о </w:t>
            </w:r>
            <w:r>
              <w:rPr>
                <w:rFonts w:cs="Times New Roman" w:ascii="Times New Roman" w:hAnsi="Times New Roman"/>
              </w:rPr>
              <w:t>многочлене с одной и несколькими переменным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Приводит многочлен к стандартному виду;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пределяет степень многочлена стандартного ви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) Распознает симметрические и однородные многочл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бщий вид многочлена с одной переменной. Деление «уголком» многочлена на многочле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)Систематизировать сведения о </w:t>
            </w:r>
            <w:r>
              <w:rPr>
                <w:rFonts w:cs="Times New Roman" w:ascii="Times New Roman" w:hAnsi="Times New Roman"/>
              </w:rPr>
              <w:t>многочлене с одной и несколькими переменными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) Находит корни многочлена с одной и несколькими переменными методом разложения его на множители;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Выполняет деление многочленов «Уголком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3. Нахождение корней многочлена с одно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менной методом разложения на множител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ходить корни многочлена с одной переменной, уравнений высших степеней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Находит корни многочлена с одной и несколькими переменными методом разложения его на множители;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Выполняет деление многочленов «Уголком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Теорема Безу.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хема Горнер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меняет теорему Безу, схему Горнера при решении задач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 Выполняет деление многочленов «Уголком»,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Применяет теорему Безу, схему Горнера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Метод неопределенных коэффициентов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орема о рациональном корне многочлена с целыми коэффициент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ить корни многочлена с целым коэффициентом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 Применяет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«неопределенных коэффициент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) Применяет теорему о рациональном корне многочлена с одной переменной с целыми коэффициентами для нахождения его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6.Уравнения высших степеней, приводимые к виду квадратного уравн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шать уравнения высших степе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меняет методы разложения на множители, введения новой пе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Обобщенная теорема Виета для многочлена третьего порядка)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шать уравнения высших степе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спользует обобщенную теорему Виета к многочленам третьего 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Математическая стат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 теория  вероя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Элементы комбинаторики и их применение для нахождения вероятности событи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1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зличать понятия «размещение» и «сочетание», </w:t>
            </w:r>
            <w:r>
              <w:rPr>
                <w:rFonts w:cs="Times New Roman" w:ascii="Times New Roman" w:hAnsi="Times New Roman"/>
              </w:rPr>
              <w:t xml:space="preserve">«перестановки»,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виды комбинаци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1)Приводит примеры на «перестановки», «размещения» и «сочетания» без повторений и с повторения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2. Бином Ньютона для приближённых вычислен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нать основы теории  вероятности, теоремы  сложения и умножения вероятност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ит вероятности, применяя формулы комбинаторики, Бином Ньюто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3. Вероятность события и ее свой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ловная вероятность. Правила сложения и умножения вероятнос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нать основы теории  вероятности, теоремы  сложения и умножения вероятностей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) Приводит примеры на «перестановки», «размещения» и «сочетания» без повторений и с повторения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формулы для вычисления перестановок, сочетаний, размещений без повторений  и с повтор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4. Формула полной вероятности и формула Байеса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нать основы теории  вероятности, теоремы  сложения и умножения вероятнос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Приводит примеры на «перестановки», «размещения» и «сочетания» без повторений и с повторения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формулы для вычисления перестановок, сочетаний, размещений без повторений  и с повтор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ма 5. Формула Бернулли и ее следствия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ные модели реальных явлений и проце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)сложения и умножения вероятнос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числяет вероятность случайных событий, применяя свойства вероят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лучайные величин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искретные случайные величин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задачи  с применением дискретной случайной величины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й оценивания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Объясняет правила сложения и умножения вероят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риводит примеры случайных величин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Понятие непрерывной случайной величины. Закон распределения дискертной случайной велич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нать понятия дискретной, непрерывной случайной величин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)</w:t>
            </w:r>
            <w:r>
              <w:rPr>
                <w:sz w:val="22"/>
                <w:szCs w:val="22"/>
                <w:lang w:eastAsia="en-US"/>
              </w:rPr>
              <w:t>Сопоставляет дискретные и непрерывные случайные величин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8. Числовые характеристики дискретных случайных величин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ды распределения дискретных случайных величин. Закон больших чисел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)Решать комбинаторные задачи путем систематического перебора возможных вариантов и с использованием правила умножения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Различает  виды распределения дискретных случайных величин: биномиальное распределение, геометрическое распределение, гипергеометрическое распредел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)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ставляет </w:t>
            </w:r>
            <w:r>
              <w:rPr>
                <w:rFonts w:cs="Times New Roman" w:ascii="Times New Roman" w:hAnsi="Times New Roman"/>
              </w:rPr>
              <w:t>таблицу закона распределения некоторых дисретных случайных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9.Генеральная совокупность и выборка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искретные и интервальные вариационные ряды.</w:t>
            </w:r>
          </w:p>
          <w:p>
            <w:pPr>
              <w:pStyle w:val="NESTableText"/>
              <w:rPr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обучения: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shd w:fill="FFFFFF" w:val="clear"/>
                <w:lang w:val="ru-RU" w:eastAsia="en-US"/>
              </w:rPr>
              <w:t>1)</w:t>
            </w:r>
            <w:r>
              <w:rPr>
                <w:sz w:val="22"/>
                <w:szCs w:val="22"/>
                <w:lang w:eastAsia="en-US"/>
              </w:rPr>
              <w:t>Знать взаимосвязь между математическим ожиданием дискретной случайной величино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исперсии  и среднее квадратическое (стандартное) отклонение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Вычисляет математическое ожидание дискретной случайной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числяет дисперсию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вадратическое (стандартное) отклонение дискретной случайной вел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10.Оценка числовых характеристик случайно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ы по выборочным данны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Характеризовать случайные величины по выборочным данны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шает задачи с использованием числовых характеристик дискретных случайных величин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ценивает числовые характеристики случайных величин по выборочным д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 Степени и корни. Степен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Корень n-ой степени и его свой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еобразовать алгебраические выра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)Устанавливает соответствие определения корня </w:t>
            </w:r>
            <w:r>
              <w:rPr>
                <w:rFonts w:cs="Times New Roman" w:ascii="Times New Roman" w:hAnsi="Times New Roman"/>
                <w:i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ой степени и арифметического корня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ой степ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Степень с рациональным показателем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еобразовать алгебраические выра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)П</w:t>
            </w:r>
            <w:r>
              <w:rPr>
                <w:rFonts w:cs="Times New Roman" w:ascii="Times New Roman" w:hAnsi="Times New Roman"/>
              </w:rPr>
              <w:t xml:space="preserve">рименяет свойства корня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ой степени  и степени с рациональным показателем для преобразования иррациональных  и алгебра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еобразование выражений, содержащих степень с рациональным показ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еобразовать алгебраические выра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)П</w:t>
            </w:r>
            <w:r>
              <w:rPr>
                <w:rFonts w:cs="Times New Roman" w:ascii="Times New Roman" w:hAnsi="Times New Roman"/>
              </w:rPr>
              <w:t xml:space="preserve">рименяет свойства корня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ой степени  и степени с рациональным показателем для преобразования иррациональных  и алгебра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Преобразование иррациональных выражен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еобразовать алгебраические выра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)П</w:t>
            </w:r>
            <w:r>
              <w:rPr>
                <w:rFonts w:cs="Times New Roman" w:ascii="Times New Roman" w:hAnsi="Times New Roman"/>
              </w:rPr>
              <w:t xml:space="preserve">рименяет свойства корня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ой степени  и степени с рациональным показателем для преобразования иррациональных  и алгебра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Степенная функция, ее свойства и графи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роить  график степенной фун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) Использует свойства степенной функции для отработки  навыков построения граф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Исследует свойства степенной функции по заданному граф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Иррациональные уравнения и их систе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) Усвоить алгоритм решения иррационального уравнения, систем уравнений, неравенств и   систем не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) Объясняет содержание определения иррационального уравнения 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 </w:t>
            </w:r>
            <w:r>
              <w:rPr>
                <w:rFonts w:cs="Times New Roman" w:ascii="Times New Roman" w:hAnsi="Times New Roman"/>
              </w:rPr>
              <w:t xml:space="preserve"> область допустимых значений иррационального у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Иррациональные неравенства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) Усвоить алгоритм решения иррационального уравнения, систем уравнений, неравенств и   систем не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) Объясняет содержание определения иррационального уравнения 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 </w:t>
            </w:r>
            <w:r>
              <w:rPr>
                <w:rFonts w:cs="Times New Roman" w:ascii="Times New Roman" w:hAnsi="Times New Roman"/>
              </w:rPr>
              <w:t xml:space="preserve"> область допустимых значений иррационального у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Показательная и логарифмическа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оказательная функция, ее свойства и граф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ывать по графику свойства показательной фун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</w:rPr>
              <w:t>) Разъясняет определение показательной функции и строит ее графи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>свойства показательной функции в зависимости от осн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Строит графики показательных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3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оказательные уравнения и их систе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показательные уравнения, системы уравнений и не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спользует алгоритм решения показательного уравнения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Показательные неравенства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показательные уравнения, системы уравнений и неравен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) Применяет </w:t>
            </w:r>
            <w:r>
              <w:rPr>
                <w:rFonts w:cs="Times New Roman" w:ascii="Times New Roman" w:hAnsi="Times New Roman"/>
              </w:rPr>
              <w:t>свойства показательной функции в зависимости от основания при решении показательных неравенств;</w:t>
            </w:r>
          </w:p>
          <w:p>
            <w:pPr>
              <w:pStyle w:val="NESTableTex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Называет </w:t>
            </w:r>
            <w:r>
              <w:rPr>
                <w:sz w:val="22"/>
                <w:szCs w:val="22"/>
                <w:lang w:eastAsia="en-US"/>
              </w:rPr>
              <w:t>способы решения показательных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) Решает систему показательных уравнений и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Логарифм числа и его свой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числять значения </w:t>
            </w:r>
            <w:r>
              <w:rPr>
                <w:rFonts w:cs="Times New Roman" w:ascii="Times New Roman" w:hAnsi="Times New Roman"/>
              </w:rPr>
              <w:t>выражений, содержащих логариф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яет логарифм числа, значения десятичного и натурального логариф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свойства логарифмов для преобразования логарифм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Логарифмическая функция, ее свойства и граф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по графи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войства </w:t>
            </w:r>
            <w:r>
              <w:rPr>
                <w:rFonts w:cs="Times New Roman" w:ascii="Times New Roman" w:hAnsi="Times New Roman"/>
              </w:rPr>
              <w:t>логарифмической функ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зависимости от осн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ъясняет определение логарифмической функции  и описывает ее св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роит  график логарифмическ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Логарифмические уравнения и их систе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логарифмические  уравнения, системы уравнений и не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Составляет уравнения 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и неравенства</w:t>
            </w:r>
            <w:r>
              <w:rPr>
                <w:rFonts w:cs="Times New Roman" w:ascii="Times New Roman" w:hAnsi="Times New Roman"/>
                <w:lang w:eastAsia="ru-RU"/>
              </w:rPr>
              <w:t> по условию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ясняет способы реше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х  урав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меняет свойства, правила при решении практических задач с логариф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Логарифмические неравенства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логарифмические  уравнения, системы уравнений и не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Составляет уравнения 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и неравенства</w:t>
            </w:r>
            <w:r>
              <w:rPr>
                <w:rFonts w:cs="Times New Roman" w:ascii="Times New Roman" w:hAnsi="Times New Roman"/>
                <w:lang w:eastAsia="ru-RU"/>
              </w:rPr>
              <w:t> по условию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ясняет способы решения логарифмических  урав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) Применяет свойства, правила при решении практических задач с логариф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Предел функции и непреры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Предел функции в точке и на бесконечност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едел числовой последовательност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Определять непрерывность функции в точке и на промежут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Вычисляет предел функции в точке, на бесконе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меняет </w:t>
            </w:r>
            <w:r>
              <w:rPr>
                <w:rFonts w:cs="Times New Roman" w:ascii="Times New Roman" w:hAnsi="Times New Roman"/>
              </w:rPr>
              <w:t>свойства непрерывност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Первый замечательный предел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</w:t>
            </w:r>
            <w:r>
              <w:rPr>
                <w:rFonts w:cs="Times New Roman" w:ascii="Times New Roman" w:hAnsi="Times New Roman"/>
                <w:shd w:fill="FFFFFF" w:val="clear"/>
              </w:rPr>
              <w:t>аходить значения преде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нать  формулу первого замечательного пре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Вычисляет предел функции в точке, на бесконе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меняет </w:t>
            </w:r>
            <w:r>
              <w:rPr>
                <w:rFonts w:cs="Times New Roman" w:ascii="Times New Roman" w:hAnsi="Times New Roman"/>
              </w:rPr>
              <w:t>свойства непрерывност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Непрерывность функции в точке и на множестве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Асимптоты графика функци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ывать расположение асимптот к графику функции.</w:t>
            </w:r>
          </w:p>
          <w:p>
            <w:pPr>
              <w:pStyle w:val="NESTableTex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1)Строит асимтоты к графику 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 Составляет уравнения асимпт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 Производная и ее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Определение производно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а нахождения производ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числять производные функций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) Находит производную функции по опред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4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ема 2. Производная степенной функции с действите льным показателем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числять производные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)</w:t>
            </w:r>
            <w:r>
              <w:rPr>
                <w:sz w:val="22"/>
                <w:szCs w:val="22"/>
                <w:lang w:eastAsia="en-US"/>
              </w:rPr>
              <w:t xml:space="preserve"> Применяет  правила дифференцирова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ния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3. Физический и геометрический смысл производной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нятие дифференциала функци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 Усвоить геометрический  и физический смысл производ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kk-KZ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Раскрывает  физический и геометрический смысл производной функ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4. Уравнение касательной к графику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 Находить и уметь составлять уравнение касательной к графику функции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 Составляет уравнение касательной к графику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и по алгоритм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числяет скорость и ускорение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5. Производные тригонометрических функц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)Находить производые</w:t>
            </w:r>
            <w:r>
              <w:rPr>
                <w:rFonts w:cs="Times New Roman" w:ascii="Times New Roman" w:hAnsi="Times New Roman"/>
              </w:rPr>
              <w:t xml:space="preserve"> тригонометрических   функций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) Определяет и конструирует </w:t>
            </w:r>
            <w:r>
              <w:rPr>
                <w:sz w:val="22"/>
                <w:szCs w:val="22"/>
                <w:lang w:val="ru-RU" w:eastAsia="en-US"/>
              </w:rPr>
              <w:t>производные тригоном.</w:t>
            </w:r>
            <w:r>
              <w:rPr>
                <w:sz w:val="22"/>
                <w:szCs w:val="22"/>
                <w:lang w:eastAsia="en-US"/>
              </w:rPr>
              <w:t xml:space="preserve"> функци</w:t>
            </w:r>
            <w:r>
              <w:rPr>
                <w:sz w:val="22"/>
                <w:szCs w:val="22"/>
                <w:lang w:val="ru-RU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ма 6. Производная сложной </w:t>
            </w:r>
            <w:r>
              <w:rPr>
                <w:rFonts w:cs="Times New Roman" w:ascii="Times New Roman" w:hAnsi="Times New Roman"/>
                <w:lang w:val="kk-KZ"/>
              </w:rPr>
              <w:t xml:space="preserve"> и   </w:t>
            </w:r>
            <w:r>
              <w:rPr>
                <w:rFonts w:cs="Times New Roman" w:ascii="Times New Roman" w:hAnsi="Times New Roman"/>
              </w:rPr>
              <w:t>обратных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)Находить производые</w:t>
            </w:r>
            <w:r>
              <w:rPr>
                <w:rFonts w:cs="Times New Roman" w:ascii="Times New Roman" w:hAnsi="Times New Roman"/>
              </w:rPr>
              <w:t xml:space="preserve"> сложных  функций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Определяет и конструирует сложную функцию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 Применяет правило вычисления  производной  сложных функций при выполн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ма 7. Производная показательной и логарифмическ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ить производные показательных и логарифмических функ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ет находить производные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Тема 8. Вторая производная функции и ее физической  смыс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ить производные функции и физический смысл производных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) Определяет и конструирует сложную функцию;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правило вычисления  производной  сложных функций при выполн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ма 9. </w:t>
            </w:r>
            <w:r>
              <w:rPr>
                <w:rFonts w:cs="Times New Roman" w:ascii="Times New Roman" w:hAnsi="Times New Roman"/>
                <w:lang w:val="kk-KZ"/>
              </w:rPr>
              <w:t xml:space="preserve">Признаки возрастания и убывания функции.  </w:t>
            </w:r>
            <w:r>
              <w:rPr>
                <w:rFonts w:cs="Times New Roman" w:ascii="Times New Roman" w:hAnsi="Times New Roman"/>
              </w:rPr>
              <w:t>Критические точки и точки экстремума функци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)</w:t>
            </w:r>
            <w:r>
              <w:rPr>
                <w:sz w:val="22"/>
                <w:szCs w:val="22"/>
                <w:lang w:eastAsia="en-US"/>
              </w:rPr>
              <w:t>Исследовать функции на моното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)Применяет </w:t>
            </w:r>
            <w:r>
              <w:rPr>
                <w:rFonts w:cs="Times New Roman" w:ascii="Times New Roman" w:hAnsi="Times New Roman"/>
              </w:rPr>
              <w:t>алгоритм нахождения критич точек и экстремум;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шает практические задачи на нахождение признаков возрастания и убывания функции.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) умеет находить критические точки экстре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Тема 10.</w:t>
            </w:r>
            <w:r>
              <w:rPr>
                <w:rFonts w:cs="Times New Roman" w:ascii="Times New Roman" w:hAnsi="Times New Roman"/>
                <w:lang w:val="kk-KZ"/>
              </w:rPr>
              <w:t xml:space="preserve"> Вогнутость  и выпуклость графика функции. Точки перегиба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val="ru-RU" w:eastAsia="en-US"/>
              </w:rPr>
              <w:t>1)</w:t>
            </w:r>
            <w:r>
              <w:rPr>
                <w:sz w:val="22"/>
                <w:szCs w:val="22"/>
                <w:lang w:eastAsia="en-US"/>
              </w:rPr>
              <w:t>Исследовать функции на моното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)А</w:t>
            </w:r>
            <w:r>
              <w:rPr>
                <w:rFonts w:cs="Times New Roman" w:ascii="Times New Roman" w:hAnsi="Times New Roman"/>
              </w:rPr>
              <w:t>нализир</w:t>
            </w:r>
            <w:r>
              <w:rPr>
                <w:rFonts w:cs="Times New Roman" w:ascii="Times New Roman" w:hAnsi="Times New Roman"/>
                <w:lang w:val="kk-KZ"/>
              </w:rPr>
              <w:t>ует</w:t>
            </w:r>
            <w:r>
              <w:rPr>
                <w:rFonts w:cs="Times New Roman" w:ascii="Times New Roman" w:hAnsi="Times New Roman"/>
              </w:rPr>
              <w:t xml:space="preserve"> свойства функции с помощью производной и строить её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 11. Исследование функции  с помощью производных  и построение  графика функци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здать математические модели задач 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наибольшего и наименьшего значения функции на отре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)Применяет </w:t>
            </w:r>
            <w:r>
              <w:rPr>
                <w:rFonts w:cs="Times New Roman" w:ascii="Times New Roman" w:hAnsi="Times New Roman"/>
              </w:rPr>
              <w:t>алгоритм исследования функции с помощью производных.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 Решает практические задачи на построение графика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5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ема 12. Наибольшее и наименьшее значения функции на отрезке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здать математические модели задач 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наибольшего и наименьшего значения функции на отре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1)Применяет </w:t>
            </w:r>
            <w:r>
              <w:rPr>
                <w:rFonts w:cs="Times New Roman" w:ascii="Times New Roman" w:hAnsi="Times New Roman"/>
              </w:rPr>
              <w:t>алгоритм нахождения наибольшего и наименьшего значения функции на отрезке;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) Решает практические задачи на нахождение наибольшего и наименьшего значения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Первообразная и и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ервообразная и неопределенный интеграл. Свойства неопределенного интегр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Находить первообразную функции и неопределенный интегра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аскрывает содержание понятия  первообразной функции и неопределенного интеграл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нтеграл степенной функции с действительным показателем и показательной фун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ить неопределенный интеграл степенной фун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числяет неопределённые интеграл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числяет интеграл показательной функции и степенной функции с действительным показате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ема 3. Криволинейная трапеция и ее площадь. Определенный интеграл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 Вычислять определенный интеграл, площадь плоской фигуры и объема тела вращ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меняет формулу Ньютона-Лейбница для нахождения площади криволинейной трапе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числяет площадь плоской фигуры, ограниченной заданными линия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числяет объем тела вра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рименение определенного интеграла при решении геометрических и физических задач.</w:t>
            </w:r>
          </w:p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 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числять определенный интеграл, площадь плоской фигуры и объема тела вращ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меняет формулу Ньютона-Лейбница для нахождения площади криволинейной трапе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числяет площадь плоской фигуры, ограниченной заданными линия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числяет объем тела вращ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Комплекс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Мнимые числа. Определение комплексных чис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1)</w:t>
            </w:r>
            <w:r>
              <w:rPr>
                <w:rFonts w:cs="Times New Roman" w:ascii="Times New Roman" w:hAnsi="Times New Roman"/>
              </w:rPr>
              <w:t>Усвоить множество комплексных чисел и действий над ни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Раскрывает понятие комплексное число и его модуль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ействия над комплексными числами в алгебраической форм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1)</w:t>
            </w:r>
            <w:r>
              <w:rPr>
                <w:rFonts w:cs="Times New Roman" w:ascii="Times New Roman" w:hAnsi="Times New Roman"/>
              </w:rPr>
              <w:t>Усвоить множество комплексных чисел и действий над ни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ритерий оценивания: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) Изображает комплексное число на комплексной плоскост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) Выполняет арифметические действия над комплексными числами в алгебраической фор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меняет понятие сопряженных комплексных чисел и их свойства, закономерность значения i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ри возведении в целую степень комплексного числа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плексные корни квадратных уравнений. Основная теорема алгебр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</w:t>
            </w:r>
            <w:r>
              <w:rPr>
                <w:rFonts w:cs="Times New Roman" w:ascii="Times New Roman" w:hAnsi="Times New Roman"/>
                <w:lang w:eastAsia="ru-RU"/>
              </w:rPr>
              <w:t xml:space="preserve">ыполнять тождественные преобразования выражений на основе правил действий </w:t>
            </w:r>
            <w:r>
              <w:rPr>
                <w:rFonts w:cs="Times New Roman" w:ascii="Times New Roman" w:hAnsi="Times New Roman"/>
              </w:rPr>
              <w:t>комплексными  числам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ритерий оценивания: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) Извлекает квадратный корень из комплексного числ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шает квадратные уравнения на множестве комплексных чисел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 Дифференци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сведения о дифференциальных уравнен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Решать </w:t>
            </w:r>
            <w:r>
              <w:rPr>
                <w:rFonts w:cs="Times New Roman" w:ascii="Times New Roman" w:hAnsi="Times New Roman"/>
              </w:rPr>
              <w:t>дифференциа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равн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аскрывает  смысл дифференциальных уравнени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яет частное и общее решения дифференциального уравнения.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ифференциальные уравнения первого порядка c разделяющимися переменны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 Решать отдельные виды </w:t>
            </w:r>
            <w:r>
              <w:rPr>
                <w:rFonts w:cs="Times New Roman" w:ascii="Times New Roman" w:hAnsi="Times New Roman"/>
              </w:rPr>
              <w:t>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)Применяет дифференциальные уравнения при решении физических задач;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) Решает дифференциальные уравнения с разделяющимися переменными,</w:t>
            </w:r>
            <w:r>
              <w:rPr>
                <w:rFonts w:cs="Times New Roman" w:ascii="Times New Roman" w:hAnsi="Times New Roman"/>
                <w:bCs/>
              </w:rPr>
              <w:t xml:space="preserve"> линейные однородные дифференциальные уравнения второго поряд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6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Линейные однородные дифференциальные уравнения второго порядка с постоянными коэффициента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1) Решать отдельные виды </w:t>
            </w:r>
            <w:r>
              <w:rPr>
                <w:rFonts w:cs="Times New Roman" w:ascii="Times New Roman" w:hAnsi="Times New Roman"/>
              </w:rPr>
              <w:t>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)Применяет дифференциальные уравнения при решении физических задач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шает дифференциальные уравнения с разделяющимися переменными,</w:t>
            </w:r>
            <w:r>
              <w:rPr>
                <w:rFonts w:cs="Times New Roman" w:ascii="Times New Roman" w:hAnsi="Times New Roman"/>
                <w:bCs/>
              </w:rPr>
              <w:t xml:space="preserve"> линейные однородные дифференциальные уравнения второго поряд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 Аксиомы стереометр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аллельность  и  перпендикулярность 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cs="Times New Roman" w:ascii="Times New Roman" w:hAnsi="Times New Roman"/>
                <w:lang w:val="kk-KZ"/>
              </w:rPr>
              <w:t xml:space="preserve">Аксиомы стереометрии и их следствия. Параллельность прямых в пространстве. </w:t>
            </w:r>
            <w:r>
              <w:rPr>
                <w:rFonts w:cs="Times New Roman" w:ascii="Times New Roman" w:hAnsi="Times New Roman"/>
              </w:rPr>
              <w:t>Взаимное расположение прямых в пространстве. Взаимное расположение прямой и плоск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араллельность плоскосте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обуче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Знать аксиомы стереометрии и их следств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Поясняет содержание аксиом стереометрии, их следствий; 2)Записывает аксиомы стереометрии и их следствия  с помощью математических симво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Тема 2. Перпендикулярность прямой и плоскости. Теорема о трех перпендикулярах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стояния в пространств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/>
              <w:t xml:space="preserve">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Представлять параллельность и перпендикулярность прямой и плоскости, плоскос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NESTableTex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й оценивания: 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Раскрывает смысл перпендикуляра, наклонной и проекции наклонной в пространстве;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бъясняет  признаки, свойства параллельности и перпендикулярности прямой и плоск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)Применяет признаки параллельности и перпендикулярности плоскостей при решении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ма 3. Углы в пространств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ерпендикулярность плоскосте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воить понятие угла между двумя прямыми в пространстве, угла  между прямой и плоскость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TableText"/>
              <w:rPr/>
            </w:pPr>
            <w:r>
              <w:rPr>
                <w:sz w:val="22"/>
                <w:szCs w:val="22"/>
                <w:lang w:eastAsia="en-US"/>
              </w:rPr>
              <w:t>Критерий оценивания: ) Определяет угол между двумя прямыми в пространств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ображает угол между прямой и плоскостью, угол между плоскостя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пределяет значение угла между прямой и плоскостью, угла  между плоскост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7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ртогональная проекция плоской фигуры на плоскость и её площадь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нать теорему о трех перпендикуля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ES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Применяет теорему о трех перпендикулярах  при решении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ходит расстояние от точки до плоскости и между скрещивающимися прям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 Прямоугольная система координат и              векторы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7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екторы в пространстве и действия над ни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воить определение вектора и действий с векторами в пространстве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1)</w:t>
            </w:r>
            <w:r>
              <w:rPr>
                <w:rFonts w:cs="Times New Roman" w:ascii="Times New Roman" w:hAnsi="Times New Roman"/>
              </w:rPr>
              <w:t>Изображает вектор на плоскости  и в пространстве,  описывает её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ходит координаты и длину вектор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7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ма 2. Коллинеарные и компланарные вектор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ложение вектора по трем некомпланарным вектор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ет виды векторов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) Определяет коллинеарность и компланарность векторов в пространстве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именяет условие коллинеарности и компланарности векторов при решении задач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Угол между векторами. Скалярное произведение векторо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ет находить угол между векторами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ет правило скалярного произведения векторов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полняет сложение и вычитание векторов, умножение вектора на число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ходит скалярное произведение векто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ма 4. Прямоугольная система координат в пространстве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ординаты середины отрезк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ыполнять расчеты расстояния между </w:t>
            </w:r>
            <w:r>
              <w:rPr>
                <w:rFonts w:cs="Times New Roman" w:ascii="Times New Roman" w:hAnsi="Times New Roman"/>
                <w:lang w:val="kk-KZ"/>
              </w:rPr>
              <w:t xml:space="preserve">двумя </w:t>
            </w:r>
            <w:r>
              <w:rPr>
                <w:rFonts w:cs="Times New Roman" w:ascii="Times New Roman" w:hAnsi="Times New Roman"/>
              </w:rPr>
              <w:t>точкам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ходит координаты середины отре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ма 5. Расстояние между двумя точкам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равнение сфер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/>
              <w:t xml:space="preserve"> Находить уравнение сферы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Определяет расстояние между </w:t>
            </w:r>
            <w:r>
              <w:rPr>
                <w:rFonts w:cs="Times New Roman" w:ascii="Times New Roman" w:hAnsi="Times New Roman"/>
                <w:lang w:val="kk-KZ"/>
              </w:rPr>
              <w:t xml:space="preserve">двумя </w:t>
            </w:r>
            <w:r>
              <w:rPr>
                <w:rFonts w:cs="Times New Roman" w:ascii="Times New Roman" w:hAnsi="Times New Roman"/>
              </w:rPr>
              <w:t>точк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ходит координаты середины отрезка в простран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>Тема 6. Координаты вектора в пространств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лина век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Выполнять расчеты расстояния между </w:t>
            </w:r>
            <w:r>
              <w:rPr>
                <w:rFonts w:cs="Times New Roman" w:ascii="Times New Roman" w:hAnsi="Times New Roman"/>
                <w:lang w:val="kk-KZ"/>
              </w:rPr>
              <w:t xml:space="preserve">двумя </w:t>
            </w:r>
            <w:r>
              <w:rPr>
                <w:rFonts w:cs="Times New Roman" w:ascii="Times New Roman" w:hAnsi="Times New Roman"/>
              </w:rPr>
              <w:t>точ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ходит длину век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Определяет расстояние между </w:t>
            </w:r>
            <w:r>
              <w:rPr>
                <w:rFonts w:cs="Times New Roman" w:ascii="Times New Roman" w:hAnsi="Times New Roman"/>
                <w:lang w:val="kk-KZ"/>
              </w:rPr>
              <w:t xml:space="preserve">двумя </w:t>
            </w:r>
            <w:r>
              <w:rPr>
                <w:rFonts w:cs="Times New Roman" w:ascii="Times New Roman" w:hAnsi="Times New Roman"/>
              </w:rPr>
              <w:t>точк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ходит координаты длин век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>Тема 7. Уравнение плоскости и прямой в простран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меть решать задачи с применением уравнения и прямой в пространст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ит уравнение плоскости и прямой в пространст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 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онятие многогранника. Призма и ее элементы, виды призм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Усвоить понятие </w:t>
            </w:r>
            <w:r>
              <w:rPr>
                <w:rFonts w:cs="Times New Roman" w:ascii="Times New Roman" w:hAnsi="Times New Roman"/>
                <w:lang w:eastAsia="ru-RU"/>
              </w:rPr>
              <w:t>многогранн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крывает содержание понятия многогранника и его элемент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ясняет свойства  многогранников по вид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Развертка, площадь боковой и полной поверхности приз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Умеет находить площадь боковой и полно поверхности приз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крывает содержание понятия многогранника и его элемент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ясняет свойства  многогранников по вид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Style w:val="Emphasis"/>
                <w:rFonts w:cs="Times New Roman" w:ascii="Times New Roman" w:hAnsi="Times New Roman"/>
                <w:bCs/>
                <w:shd w:fill="FFFFFF" w:val="clear"/>
              </w:rPr>
              <w:t>Параллелепипед</w:t>
            </w:r>
            <w:r>
              <w:rPr>
                <w:rFonts w:cs="Times New Roman" w:ascii="Times New Roman" w:hAnsi="Times New Roman"/>
              </w:rPr>
              <w:t xml:space="preserve"> и ее элементы, </w:t>
            </w:r>
            <w:r>
              <w:rPr>
                <w:rStyle w:val="Emphasis"/>
                <w:rFonts w:cs="Times New Roman" w:ascii="Times New Roman" w:hAnsi="Times New Roman"/>
                <w:bCs/>
                <w:shd w:fill="FFFFFF" w:val="clear"/>
              </w:rPr>
              <w:t>вид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и свойств. </w:t>
            </w:r>
            <w:r>
              <w:rPr>
                <w:rFonts w:cs="Times New Roman" w:ascii="Times New Roman" w:hAnsi="Times New Roman"/>
              </w:rPr>
              <w:t xml:space="preserve">Площадь боковой и полной поверхности </w:t>
            </w:r>
            <w:r>
              <w:rPr>
                <w:rFonts w:cs="Times New Roman" w:ascii="Times New Roman" w:hAnsi="Times New Roman"/>
                <w:lang w:val="kk-KZ"/>
              </w:rPr>
              <w:t>параллелепипед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обуче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задачи на нахождение элементов многогранников, площади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бражает  многогранники  и выполняет  их развёр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яет виды правильных многогранни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Fonts w:cs="Times New Roman" w:ascii="Times New Roman" w:hAnsi="Times New Roman"/>
                <w:lang w:val="kk-KZ"/>
              </w:rPr>
              <w:t>Куб  и ее элементы.  Площадь боковой и полной поверхности куб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шать задачи на нахождение площади боковой поверхности и куб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шает задачи на нахождение элементов многогран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) П</w:t>
            </w:r>
            <w:r>
              <w:rPr>
                <w:rFonts w:cs="Times New Roman" w:ascii="Times New Roman" w:hAnsi="Times New Roman"/>
              </w:rPr>
              <w:t>рименяет формулы площади боковой и полной поверхности  многогранников при решении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ирамида и ее элементы, виды пирамид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пределяет вид многогранника и ее эле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шает задачи на нахождение элементов пирамид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Развертка, площадь боковой и полной поверхности пирами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ет находить площадь боковой и полной поверхности пирамид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шает задачи на нахождение элементов пирамид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ходит площадь боковой и полной поверхности пирам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Тема 7.Усеченная пирамида  и ее элементы. Развертка, площадь боковой и полной поверхности усеченной пирамид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нать усеченную пирами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нать формулу боковой и полной поверхности усеч пирами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шает задачи на нахождение элементов усеч. пирамид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ходит площадь боковой и полной поверхности усеченной пирам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8.Правильные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ногогранник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бучения: 1)Усвоить понятие правильного </w:t>
            </w:r>
            <w:r>
              <w:rPr>
                <w:rFonts w:cs="Times New Roman" w:ascii="Times New Roman" w:hAnsi="Times New Roman"/>
                <w:lang w:eastAsia="ru-RU"/>
              </w:rPr>
              <w:t>многогранни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крывает содержание понятия многогранника и его элемент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ясняет свойства  многогранников по ви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. Тела вращения и их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Цилиндр и его элементы. Развертка, площадь боковой и полной поверхности цилинд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нать тела вращ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я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усеченный конус, сферу, шар и их элемент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Распознает на чертежах и моделях тела вращен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) и</w:t>
            </w:r>
            <w:r>
              <w:rPr>
                <w:rFonts w:cs="Times New Roman" w:ascii="Times New Roman" w:hAnsi="Times New Roman"/>
              </w:rPr>
              <w:t xml:space="preserve">зображает </w:t>
            </w:r>
            <w:r>
              <w:rPr>
                <w:rFonts w:cs="Times New Roman" w:ascii="Times New Roman" w:hAnsi="Times New Roman"/>
                <w:lang w:eastAsia="ru-RU"/>
              </w:rPr>
              <w:t>тела</w:t>
            </w:r>
            <w:r>
              <w:rPr>
                <w:rFonts w:cs="Times New Roman" w:ascii="Times New Roman" w:hAnsi="Times New Roman"/>
              </w:rPr>
              <w:t xml:space="preserve"> вращен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лоскости и  различает  развёрт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</w:rPr>
              <w:t xml:space="preserve"> вращ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9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Конус и его элементы. Развертка, площадь боковой и полной поверхности кону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) Вычислять </w:t>
            </w:r>
            <w:r>
              <w:rPr>
                <w:rFonts w:cs="Times New Roman" w:ascii="Times New Roman" w:hAnsi="Times New Roman"/>
              </w:rPr>
              <w:t xml:space="preserve">площади боковой и полной поверхности </w:t>
            </w:r>
            <w:r>
              <w:rPr>
                <w:rFonts w:cs="Times New Roman" w:ascii="Times New Roman" w:hAnsi="Times New Roman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</w:rPr>
              <w:t xml:space="preserve"> вращен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Применяет формулы площади боковой поверх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л</w:t>
            </w:r>
            <w:r>
              <w:rPr>
                <w:rFonts w:cs="Times New Roman" w:ascii="Times New Roman" w:hAnsi="Times New Roman"/>
              </w:rPr>
              <w:t xml:space="preserve"> вращения  при решении задач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формулы площади полной поверх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л</w:t>
            </w:r>
            <w:r>
              <w:rPr>
                <w:rFonts w:cs="Times New Roman" w:ascii="Times New Roman" w:hAnsi="Times New Roman"/>
              </w:rPr>
              <w:t xml:space="preserve"> вращения 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Усеченный конус и его элементы. Развертка, площадь боковой и полной поверхности усеченного кону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нает развертку, площадь боковой и полной поверхности усеч кону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Применяет формулы площади боковой поверх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л</w:t>
            </w:r>
            <w:r>
              <w:rPr>
                <w:rFonts w:cs="Times New Roman" w:ascii="Times New Roman" w:hAnsi="Times New Roman"/>
              </w:rPr>
              <w:t xml:space="preserve"> вращения  при решении задач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) Применяет формулы площади полной поверх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л</w:t>
            </w:r>
            <w:r>
              <w:rPr>
                <w:rFonts w:cs="Times New Roman" w:ascii="Times New Roman" w:hAnsi="Times New Roman"/>
              </w:rPr>
              <w:t xml:space="preserve"> вращения 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4. Сфера, шар и их элементы. Площадь поверхности сфер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чения тел вращений плоскостью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Решать стереометрические задачи на нахождение элементов тел</w:t>
            </w:r>
            <w:r>
              <w:rPr>
                <w:rFonts w:cs="Times New Roman" w:ascii="Times New Roman" w:hAnsi="Times New Roman"/>
              </w:rPr>
              <w:t xml:space="preserve"> враще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бражае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чения </w:t>
            </w:r>
            <w:r>
              <w:rPr>
                <w:rFonts w:cs="Times New Roman" w:ascii="Times New Roman" w:hAnsi="Times New Roman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</w:rPr>
              <w:t xml:space="preserve"> вращения  плоскостью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Решает задачи на нахождение элементов </w:t>
            </w:r>
            <w:r>
              <w:rPr>
                <w:rFonts w:cs="Times New Roman" w:ascii="Times New Roman" w:hAnsi="Times New Roman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</w:rPr>
              <w:t xml:space="preserve"> вращ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. 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бщие свойства объемов те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воить объемов т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нает определение объема т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нает свойства объемов т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бъем призмы. Объемы пирамиды и усеченной пирами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воить определение </w:t>
            </w:r>
            <w:r>
              <w:rPr>
                <w:rFonts w:cs="Times New Roman" w:ascii="Times New Roman" w:hAnsi="Times New Roman"/>
              </w:rPr>
              <w:t xml:space="preserve"> объема призмы, пирамиды и усеченной пирами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ясняет свойства объемов пространственных те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формулу нахождения объема призмы, пирамиды и усечен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бъем цилиндра. Объемы конуса и усеченного конус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воить определение </w:t>
            </w:r>
            <w:r>
              <w:rPr>
                <w:rFonts w:cs="Times New Roman" w:ascii="Times New Roman" w:hAnsi="Times New Roman"/>
              </w:rPr>
              <w:t xml:space="preserve"> объема цилиндра,  конус,  усеченного конуса, шар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ьзует формулу нахождения объема цилиндра, конуса и усеченного конуса, шар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шает основные типы базовых стереометрических задач на вычисление  </w:t>
            </w:r>
            <w:r>
              <w:rPr>
                <w:rFonts w:cs="Times New Roman" w:ascii="Times New Roman" w:hAnsi="Times New Roman"/>
              </w:rPr>
              <w:t>объемов тел вращ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бъем шара и его час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воить определение шара и его час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нает формулу объема шара и его част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итерий оценивания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ясняет свойства объемов шара и его час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яет формулу нахождения объема призмы, пирамиды и усечен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 по дисципли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12</w:t>
            </w:r>
          </w:p>
        </w:tc>
      </w:tr>
      <w:tr>
        <w:trPr>
          <w:trHeight w:val="1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/работа (если запланирова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98" w:type="dxa"/>
        <w:tblLayout w:type="fixed"/>
        <w:tblCellMar>
          <w:top w:w="55" w:type="dxa"/>
          <w:left w:w="91" w:type="dxa"/>
          <w:bottom w:w="55" w:type="dxa"/>
          <w:right w:w="91" w:type="dxa"/>
        </w:tblCellMar>
      </w:tblPr>
      <w:tblGrid>
        <w:gridCol w:w="329"/>
        <w:gridCol w:w="1605"/>
        <w:gridCol w:w="913"/>
        <w:gridCol w:w="1154"/>
        <w:gridCol w:w="992"/>
        <w:gridCol w:w="1276"/>
        <w:gridCol w:w="1418"/>
        <w:gridCol w:w="850"/>
        <w:gridCol w:w="3833"/>
        <w:gridCol w:w="2373"/>
      </w:tblGrid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урсовой проект/работа (если запланировано)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46" w:before="0" w:after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46" w:before="0" w:after="36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- заполняется в случае реализации кредитной технологии обучения</w:t>
      </w:r>
    </w:p>
    <w:p>
      <w:pPr>
        <w:pStyle w:val="Normal"/>
        <w:shd w:fill="FFFFFF" w:val="clear"/>
        <w:spacing w:lineRule="atLeast" w:line="346" w:before="0" w:after="36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 - заполняется при обучении лиц с особыми образовательными потребностями и организациями по профилю "Искусство", обучение которых предусматривает часы индивидуальных занятий</w:t>
      </w:r>
    </w:p>
    <w:p>
      <w:pPr>
        <w:pStyle w:val="Normal"/>
        <w:shd w:fill="FFFFFF" w:val="clear"/>
        <w:spacing w:lineRule="atLeast" w:line="346" w:before="0" w:after="360"/>
        <w:jc w:val="left"/>
        <w:textAlignment w:val="baseline"/>
        <w:rPr/>
      </w:pPr>
      <w:r>
        <w:rPr/>
        <w:t xml:space="preserve">      </w:t>
      </w:r>
      <w:r>
        <w:rPr/>
        <w:t>3- для рабочих учебных программ на профессиональные модули</w:t>
      </w:r>
    </w:p>
    <w:tbl>
      <w:tblPr>
        <w:tblW w:w="16259" w:type="dxa"/>
        <w:jc w:val="left"/>
        <w:tblInd w:w="-91" w:type="dxa"/>
        <w:tblLayout w:type="fixed"/>
        <w:tblCellMar>
          <w:top w:w="55" w:type="dxa"/>
          <w:left w:w="91" w:type="dxa"/>
          <w:bottom w:w="55" w:type="dxa"/>
          <w:right w:w="91" w:type="dxa"/>
        </w:tblCellMar>
      </w:tblPr>
      <w:tblGrid>
        <w:gridCol w:w="10231"/>
        <w:gridCol w:w="6028"/>
      </w:tblGrid>
      <w:tr>
        <w:trPr/>
        <w:tc>
          <w:tcPr>
            <w:tcW w:w="102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z74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4 к приказу</w:t>
              <w:br/>
              <w:t>Форма</w:t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74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  <w:br/>
              <w:t>Заместитель директора</w:t>
              <w:br/>
              <w:t>по учебной работе ____________</w:t>
              <w:br/>
              <w:t>(Ф.И.О.(при наличии)</w:t>
              <w:br/>
              <w:t>от "____" _____________ 20_ 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74" w:before="273" w:after="164"/>
        <w:jc w:val="left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NESTableTextChar">
    <w:name w:val="NES Table Text Char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ESTableText">
    <w:name w:val="NES Table Text"/>
    <w:basedOn w:val="Normal"/>
    <w:qFormat/>
    <w:pPr>
      <w:spacing w:before="0" w:after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2:00Z</dcterms:created>
  <dc:creator>Админ</dc:creator>
  <dc:description/>
  <dc:language>en-US</dc:language>
  <cp:lastModifiedBy>Пк</cp:lastModifiedBy>
  <cp:lastPrinted>2021-10-26T22:17:00Z</cp:lastPrinted>
  <dcterms:modified xsi:type="dcterms:W3CDTF">2022-04-21T09:52:00Z</dcterms:modified>
  <cp:revision>2</cp:revision>
  <dc:subject/>
  <dc:title/>
</cp:coreProperties>
</file>